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一天的午后意外发现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午后，阳光透过窗户的缝隙，洒在我桌上散落的纸张和笔具上。我的心情就像这些杂乱无章的物品一样——混乱而又迷茫。我正在尝试解决一个看似简单却实际上极其棘手的问题，那个问题是关于如何将一串数字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转换成有意义的信息。</w:t>
      </w:r>
      <w:r>
        <w:rPr>
          <w:sz w:val="32"/>
          <w:szCs w:val="32"/>
        </w:rPr>
        <w:t>&lt;/p&gt;&lt;p&gt;&lt;img src="/static-img/gIK1ba_hWigP3ZhKQ3YuINRvKnREbO2V75jB7K9w31M79X4X-d5mV9XBf_JLwwDM.jpg"&gt;&lt;/p&gt;&lt;p&gt;</w:t>
      </w:r>
      <w:r>
        <w:rPr>
          <w:sz w:val="32"/>
          <w:szCs w:val="32"/>
        </w:rPr>
        <w:t>我坐在电脑前，用着脑筋急转弯般地思索着，这串数字似乎没有任何规律可循，但它出现在了我的日程安排软件中，而且每天都会自动出现。这种情况下，我只能选择相信这是某种代码或者密钥。不过，我对编码并不是很精通，所以这让我感到既好奇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决定放下技术工具，不再用计算机来解开这个谜团，而是要用自己的大脑去思考。我闭上了眼睛，深呼吸，然后开始从头到尾地分析这串数字。在这个过程中，有一些词汇跳出了我的笔触，它们与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相近，如“密码”，“代码”，还有更隐晦一点的“秘密”。</w:t>
      </w:r>
      <w:r>
        <w:rPr>
          <w:sz w:val="32"/>
          <w:szCs w:val="32"/>
        </w:rPr>
        <w:t>&lt;/p&gt;&lt;p&gt;&lt;img src="/static-img/YZc8b08yIVHTAPOm2fqKe9RvKnREbO2V75jB7K9w31MeLL4_1MNHSQfCKdsureG9qMCloUQII3r1ppzNPBmsBUHIBdkcdos8oZ0vi0AYWPvG_a7F2jH3nsI1EWjprbyU2-DSY3QISSHvQIpK9zDg2j0zaxn-7k94uF8N6b2ftytDnQeJdMrIwgJ94QNhUBKA.jpg"&gt;&lt;/p&gt;&lt;p&gt;</w:t>
      </w:r>
      <w:r>
        <w:rPr>
          <w:sz w:val="32"/>
          <w:szCs w:val="32"/>
        </w:rPr>
        <w:t>经过长时间的心理斗争和实践尝试之后，我终于找到了其中的一点线索。当时，一条小小的提示让我意识到，这可能是一个基于基数排序算法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的数据结构。这是我所学到的东西之一，也许可以帮助我理解这一连串数字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几番努力之后，我成功地将这串字符分割成了各自独立的小部分，每一部分代表了不同的信息。原来，“</w:t>
      </w:r>
      <w:r>
        <w:rPr>
          <w:sz w:val="32"/>
          <w:szCs w:val="32"/>
        </w:rPr>
        <w:t>12may18”</w:t>
      </w:r>
      <w:r>
        <w:rPr>
          <w:sz w:val="32"/>
          <w:szCs w:val="32"/>
        </w:rPr>
        <w:t>代表了日期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位置则对应于未知或待定的事项，“</w:t>
      </w:r>
      <w:r>
        <w:rPr>
          <w:sz w:val="32"/>
          <w:szCs w:val="32"/>
        </w:rPr>
        <w:t>L56endian49”</w:t>
      </w:r>
      <w:r>
        <w:rPr>
          <w:sz w:val="32"/>
          <w:szCs w:val="32"/>
        </w:rPr>
        <w:t>则指向了一种特定的数据存储方式，即大端字节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，在这里它表示的是一种特殊编码系统。</w:t>
      </w:r>
      <w:r>
        <w:rPr>
          <w:sz w:val="32"/>
          <w:szCs w:val="32"/>
        </w:rPr>
        <w:t>&lt;/p&gt;&lt;p&gt;&lt;img src="/static-img/mVcastdvZClUi-sztHqw39RvKnREbO2V75jB7K9w31MeLL4_1MNHSQfCKdsureG9qMCloUQII3r1ppzNPBmsBUHIBdkcdos8oZ0vi0AYWPvG_a7F2jH3nsI1EWjprbyU2-DSY3QISSHvQIpK9zDg2j0zaxn-7k94uF8N6b2ftytDnQeJdMrIwgJ94QNhUBKA.jpg"&gt;&lt;/p&gt;&lt;p&gt;</w:t>
      </w:r>
      <w:r>
        <w:rPr>
          <w:sz w:val="32"/>
          <w:szCs w:val="32"/>
        </w:rPr>
        <w:t>当我把这些元素拼凑起来的时候，整个故事如同一道完成难题前的最后一步一样清晰了起来。那不仅仅是一系列随机排列的符号，而是一个需要耐心和智慧去解读的人生密码。通过不断探寻真相，最终发现隐藏在表面之下的答案总能给人带来新的启示和力量，就像那个午后的阳光一般温暖而明媚。</w:t>
      </w:r>
      <w:r>
        <w:rPr>
          <w:sz w:val="32"/>
          <w:szCs w:val="32"/>
        </w:rPr>
        <w:t>&lt;/p&gt;&lt;p&gt;&lt;a href = "/doc/452590-</w:t>
      </w:r>
      <w:r>
        <w:rPr>
          <w:sz w:val="32"/>
          <w:szCs w:val="32"/>
        </w:rPr>
        <w:t>主题我是如何在一天的午后意外发现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的</w:t>
      </w:r>
      <w:r>
        <w:rPr>
          <w:sz w:val="32"/>
          <w:szCs w:val="32"/>
        </w:rPr>
        <w:t>.doc" rel="alternate" download="452590-</w:t>
      </w:r>
      <w:r>
        <w:rPr>
          <w:sz w:val="32"/>
          <w:szCs w:val="32"/>
        </w:rPr>
        <w:t>主题我是如何在一天的午后意外发现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