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界末日的欢歌与哀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世界末日之际，人们不仅面临着生存的威胁，更有着复杂的情感波动。一些人选择了悲观地接受命运，而另一些则决定在即将到来的末日中寻找快乐。</w:t>
      </w:r>
      <w:r>
        <w:rPr>
          <w:sz w:val="32"/>
          <w:szCs w:val="32"/>
        </w:rPr>
        <w:t>&lt;/p&gt;&lt;p&gt;&lt;img src="/static-img/qmLLLVfffP9q4zsyp0DZF_fXnfPBG9T11AF3AIijngBDyNPE5keD4eoN4JKPk9I2.png"&gt;&lt;/p&gt;&lt;p&gt;&amp;#34;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像是讽刺，但对于那些坚韧的人来说，它是他们对生活的一种肯定。在电影《明天，我们上学吧》中，主人公们虽然生活在核战争之后的废墟之中，但他们依然能够找到乐趣，甚至组织起了一场“末日快乐”的派对。这种精神让人感受到，即使是在最艰难的情况下，也能找到正面的力量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例子也充满了这样的故事。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所谓的“世界结束”那一天，一些人为了庆祝而举行了派对，他们用这个机会来表达自己的喜悦和反抗心理。这类活动不仅为人们带来了欢笑，也成为了纪念历史时刻的一个方式。</w:t>
      </w:r>
      <w:r>
        <w:rPr>
          <w:sz w:val="32"/>
          <w:szCs w:val="32"/>
        </w:rPr>
        <w:t>&lt;/p&gt;&lt;p&gt;&lt;img src="/static-img/-w7Xqs9KxVTtrVd56iJ3jPfXnfPBG9T11AF3AIijngByOM59DTjR6kDUjaNXPJRWZrgPc1K2zOR-sl90_9SbXREctYOpaJTt4NU8WlB_Hwp7Baj87HIAArMku1Cv945U1RyO3sX2tpC3G7z2Dx-iy3SerOk86xDpOxotOI0jcaaS7Vd1gTVn8lLzBOh8lEZXe1TzDOg944z8zM2hGnOYNBNm1chuoQkMOA2NZTxxtto.png"&gt;&lt;/p&gt;&lt;p&gt;</w:t>
      </w:r>
      <w:r>
        <w:rPr>
          <w:sz w:val="32"/>
          <w:szCs w:val="32"/>
        </w:rPr>
        <w:t>然而，对于许多其他的人来说，“末日快乐”只是一个遥不可及的梦想。例如，在发生自然灾害或者战争后，那些失去了家园和亲人的幸存者往往会感到绝望和无助。而对于这些人来说，“末日快乐”更像是一个无法触及的心理安慰，是一种希望即使在最黑暗的时候也能找到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末日快乐”是一种特殊的心态，它既可以是人们面对死亡与毁灭时最后的反抗，也可能是那些坚持生命价值、追求幸福的人们共同的情感体验。不管未来如何，这个词汇都将成为我们记忆中的一个符号——一个关于人类顽强生存与寻求欢愉意志力的象征。</w:t>
      </w:r>
      <w:r>
        <w:rPr>
          <w:sz w:val="32"/>
          <w:szCs w:val="32"/>
        </w:rPr>
        <w:t>&lt;/p&gt;&lt;p&gt;&lt;img src="/static-img/XCrZQNp0Ch0nV05RIUcKk_fXnfPBG9T11AF3AIijngByOM59DTjR6kDUjaNXPJRWZrgPc1K2zOR-sl90_9SbXREctYOpaJTt4NU8WlB_Hwp7Baj87HIAArMku1Cv945U1RyO3sX2tpC3G7z2Dx-iy3SerOk86xDpOxotOI0jcaaS7Vd1gTVn8lLzBOh8lEZXe1TzDOg944z8zM2hGnOYNBNm1chuoQkMOA2NZTxxtto.png"&gt;&lt;/p&gt;&lt;p&gt;&lt;a href = "/doc/452533-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末日的欢歌与哀泣</w:t>
      </w:r>
      <w:r>
        <w:rPr>
          <w:sz w:val="32"/>
          <w:szCs w:val="32"/>
        </w:rPr>
        <w:t>.doc" rel="alternate" download="452533-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末日的欢歌与哀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