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江湖恩怨与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警察故事系列无疑是最具代表性的一部。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的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开始，一直到后来的续集，它们以鲜明的个人英雄主义和对正义的执着追求，赢得了观众的心。以下我们将探讨这部电影背后的文化意义，以及它如何影响了整个社会。</w:t>
      </w:r>
      <w:r>
        <w:rPr>
          <w:sz w:val="32"/>
          <w:szCs w:val="32"/>
        </w:rPr>
        <w:t>&lt;/p&gt;&lt;p&gt;&lt;img src="/static-img/Waz_XgHlQsFUtpqmWfgJIkn0_IdScg6zgXK5kODbwXN0UEzH2RjWZvsNAmrhIl2x.jpg"&gt;&lt;/p&gt;&lt;p&gt;</w:t>
      </w:r>
      <w:r>
        <w:rPr>
          <w:sz w:val="32"/>
          <w:szCs w:val="32"/>
        </w:rPr>
        <w:t>首先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的主人公张宝头（由周星驰饰演）是一位热心于维护社会秩序的警官，他不仅专业技能高超，更重要的是他坚守着自己的原则，对待每一名罪犯都一视同仁，无论他们是大侠还是小混混。这一点反映出了当时社会对于法律面前人人平等的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中充满了幽默元素，周星驰通过他的独特喜剧风格，为影片增添了一抹人性的色彩，使得原本严肃的话题变得轻松易懂。这也反映出导演王晶对语言和情节处理能力极高，同时也展示了周星驰作为一个新生代演员的才华。</w:t>
      </w:r>
      <w:r>
        <w:rPr>
          <w:sz w:val="32"/>
          <w:szCs w:val="32"/>
        </w:rPr>
        <w:t>&lt;/p&gt;&lt;p&gt;&lt;img src="/static-img/hk6cDaKfqKlAQD5ameVijkn0_IdScg6zgXK5kODbwXONTQta4X6pk2pPyHFQEHCqtLdboMbD1OY789Jg7Ge2-kVRZAV5r2vGDKznxH_TqC2cQiXleeN3ppvR6XA8jvLdIcYwE_X8OIR8FifQL4UM-hvMPhPejLrDt-kEFlLtGMmE7Gse52OAFTv8A73iCcUr.jpg"&gt;&lt;/p&gt;&lt;p&gt;</w:t>
      </w:r>
      <w:r>
        <w:rPr>
          <w:sz w:val="32"/>
          <w:szCs w:val="32"/>
        </w:rPr>
        <w:t>再者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还展现了城市化进程中的道德矛盾。张宝头身处传统与现代、法律与人情之间不断地挣扎，这种矛盾也是很多观众能够共鸣的地方。在这个过程中，他遇到了各种各样的人物，从黑帮老大到普通民众，每个角色都有自己的复杂性，这些细节构成了影片丰富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片中还有很多意想不到的悬疑元素，让观众在观看过程中保持高度兴趣。一连串紧凑的情节交织，让人们体验到了紧张刺激的心理状态，同时也增加了作品的情感深度。</w:t>
      </w:r>
      <w:r>
        <w:rPr>
          <w:sz w:val="32"/>
          <w:szCs w:val="32"/>
        </w:rPr>
        <w:t>&lt;/p&gt;&lt;p&gt;&lt;img src="/static-img/lVKmfqFaNXJHe1lIjs2Zu0n0_IdScg6zgXK5kODbwXONTQta4X6pk2pPyHFQEHCqtLdboMbD1OY789Jg7Ge2-kVRZAV5r2vGDKznxH_TqC2cQiXleeN3ppvR6XA8jvLdIcYwE_X8OIR8FifQL4UM-hvMPhPejLrDt-kEFlLtGMmE7Gse52OAFTv8A73iCcUr.jpg"&gt;&lt;/p&gt;&lt;p&gt;</w:t>
      </w:r>
      <w:r>
        <w:rPr>
          <w:sz w:val="32"/>
          <w:szCs w:val="32"/>
        </w:rPr>
        <w:t>最后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不仅仅是因为其娱乐价值，它更触及到了时代背景下的某些问题，比如治安问题、人际关系以及法制建设等。而这些议题至今仍然具有很强的地位和重要性，因此这部作品一直被后世所铭记，并且继续激励着年轻一代去关注公共事务，积极参与社会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个关于英雄主义和正义斗争的小说，也是一个关于时代精神、文化价值以及个人成长的小说。它以其独特的手法，在不同的时间段内为人们提供了一份深刻而温暖的人生启示。在这个快节奏、高压力的年代里，看看那些曾经让我们笑过泪过的事情，或许会给我们的生活带来一些新的思考。</w:t>
      </w:r>
      <w:r>
        <w:rPr>
          <w:sz w:val="32"/>
          <w:szCs w:val="32"/>
        </w:rPr>
        <w:t>&lt;/p&gt;&lt;p&gt;&lt;img src="/static-img/lu9U3zsXvRMA3k8fyeg9MEn0_IdScg6zgXK5kODbwXONTQta4X6pk2pPyHFQEHCqtLdboMbD1OY789Jg7Ge2-kVRZAV5r2vGDKznxH_TqC2cQiXleeN3ppvR6XA8jvLdIcYwE_X8OIR8FifQL4UM-hvMPhPejLrDt-kEFlLtGMmE7Gse52OAFTv8A73iCcUr.jpg"&gt;&lt;/p&gt;&lt;p&gt;&lt;a href = "/doc/452132-</w:t>
      </w:r>
      <w:r>
        <w:rPr>
          <w:sz w:val="32"/>
          <w:szCs w:val="32"/>
        </w:rPr>
        <w:t>警察故事江湖恩怨与正义之战</w:t>
      </w:r>
      <w:r>
        <w:rPr>
          <w:sz w:val="32"/>
          <w:szCs w:val="32"/>
        </w:rPr>
        <w:t>.doc" rel="alternate" download="452132-</w:t>
      </w:r>
      <w:r>
        <w:rPr>
          <w:sz w:val="32"/>
          <w:szCs w:val="32"/>
        </w:rPr>
        <w:t>警察故事江湖恩怨与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