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公交车惨案前后两个人联手攻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搭乘了一班公交车，目的地是市中心的商业街。车上人头攒动，每个人都在自己的小世界里忙碌着，没有人注意到那个普通的日常旅行即将被打破。</w:t>
      </w:r>
      <w:r>
        <w:rPr>
          <w:sz w:val="32"/>
          <w:szCs w:val="32"/>
        </w:rPr>
        <w:t>&lt;/p&gt;&lt;p&gt;&lt;img src="/static-img/JxmqMYbdz9XHpTXVcAJWd6cbe45PDMAo8kXicruyl5xlEhhiOeWi1Yjp1lrcwvoM.jpg"&gt;&lt;/p&gt;&lt;p&gt;</w:t>
      </w:r>
      <w:r>
        <w:rPr>
          <w:sz w:val="32"/>
          <w:szCs w:val="32"/>
        </w:rPr>
        <w:t>我坐在靠窗位置，看着外面经过的小区和路边摊，一切都显得那么平静。直到，那个平静被一声撞击声打破了。那声音来自前排座位，一名男子突然用力推了另一名乘客，然后转而攻击司机，试图控制方向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从后排座位走出第二个男人，他身材魁梧，手里拿着一个金属工具。我看到他朝驾驶室冲去，就知道事情要糟糕了。这两个人似乎有预谋，一前一后攻击，这种冷血的计划让我心惊胆战。</w:t>
      </w:r>
      <w:r>
        <w:rPr>
          <w:sz w:val="32"/>
          <w:szCs w:val="32"/>
        </w:rPr>
        <w:t>&lt;/p&gt;&lt;p&gt;&lt;img src="/static-img/8R-YdBQCD5EJ68ZoPII4qKcbe45PDMAo8kXicruyl5zm9seoQbIoN1-glFuDkRTkGoo_Rh7LZNT6fY-0figpb0PIzgPRor3BRPh9joMyB9gXrfxdYfRzwH71ZznAKmavU78kaPDq-wKvmN_ScP76Vqw7Hs7XHRvxDFHt9E54zyA.png"&gt;&lt;/p&gt;&lt;p&gt;</w:t>
      </w:r>
      <w:r>
        <w:rPr>
          <w:sz w:val="32"/>
          <w:szCs w:val="32"/>
        </w:rPr>
        <w:t>司机虽然措手不及，但他依然保持冷静，不让这对恶汉成功实施他们的计划。他迅速打开安全门，让所有乘客逃离危险，而自己则与这两个恶徒进行搏斗。我的大脑处于混乱之中，我不知道应该做什么，只能看着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其他乘客和行人的帮助下，这两个攻击者被制服，并且带到了警局。在整个过程中，我们这些幸存者都深受震撼，无论是目睹这种暴力行为还是感受到生命的一瞬间威胁，都是一次难以忘怀的经历。</w:t>
      </w:r>
      <w:r>
        <w:rPr>
          <w:sz w:val="32"/>
          <w:szCs w:val="32"/>
        </w:rPr>
        <w:t>&lt;/p&gt;&lt;p&gt;&lt;img src="/static-img/s2fDJ-ov_gthwvMLFS0Bvacbe45PDMAo8kXicruyl5zm9seoQbIoN1-glFuDkRTkGoo_Rh7LZNT6fY-0figpb0PIzgPRor3BRPh9joMyB9gXrfxdYfRzwH71ZznAKmavU78kaPDq-wKvmN_ScP76Vqw7Hs7XHRvxDFHt9E54zyA.jpg"&gt;&lt;/p&gt;&lt;p&gt;</w:t>
      </w:r>
      <w:r>
        <w:rPr>
          <w:sz w:val="32"/>
          <w:szCs w:val="32"/>
        </w:rPr>
        <w:t>事件之后，公交公司加强了安全措施，对司机进行了特别训练，让他们能够在遇到突发情况时更好地保护乘客。而对于那些无辜的人们来说，这只是生活中的一个插曲，也许会成为我们成长的一个教训。</w:t>
      </w:r>
      <w:r>
        <w:rPr>
          <w:sz w:val="32"/>
          <w:szCs w:val="32"/>
        </w:rPr>
        <w:t>&lt;/p&gt;&lt;p&gt;&lt;a href = "/doc/452066-</w:t>
      </w:r>
      <w:r>
        <w:rPr>
          <w:sz w:val="32"/>
          <w:szCs w:val="32"/>
        </w:rPr>
        <w:t>主题我亲眼见证的公交车惨案前后两个人联手攻击</w:t>
      </w:r>
      <w:r>
        <w:rPr>
          <w:sz w:val="32"/>
          <w:szCs w:val="32"/>
        </w:rPr>
        <w:t>.doc" rel="alternate" download="452066-</w:t>
      </w:r>
      <w:r>
        <w:rPr>
          <w:sz w:val="32"/>
          <w:szCs w:val="32"/>
        </w:rPr>
        <w:t>主题我亲眼见证的公交车惨案前后两个人联手攻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