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给我看看草莓视频我是不是太好奇了揭秘那些草莓视频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好奇了？揭秘那些“草莓视频”里的秘密</w:t>
      </w:r>
      <w:r>
        <w:rPr>
          <w:sz w:val="32"/>
          <w:szCs w:val="32"/>
        </w:rPr>
        <w:t>&lt;/p&gt;&lt;p&gt;&lt;img src="/static-img/x0AS9MqStBOLdjXtb0zvgPn6TwXEahQ767Od-AzJ3MaPFQEKYyOf8BUREbE_rhT3.jpg"&gt;&lt;/p&gt;&lt;p&gt;</w:t>
      </w:r>
      <w:r>
        <w:rPr>
          <w:sz w:val="32"/>
          <w:szCs w:val="32"/>
        </w:rPr>
        <w:t>记得那天，我和朋友们闲聊间，突然有人提到“草莓视频”。他们说这是一个热门的社交平台上流行的词汇，用来描述一些独特、有趣甚至有些神秘的内容。听起来就像是一场未知世界的大门被打开，而我正站在门槛上，迈开腿给我看看。</w:t>
      </w:r>
      <w:r>
        <w:rPr>
          <w:sz w:val="32"/>
          <w:szCs w:val="32"/>
        </w:rPr>
        <w:t>&lt;/p&gt;&lt;p&gt;</w:t>
      </w:r>
      <w:r>
        <w:rPr>
          <w:sz w:val="32"/>
          <w:szCs w:val="32"/>
        </w:rPr>
        <w:t>我决定深入探索这个名为“草莓”的网络现象。随着一系列点击和搜索，我逐渐揭开了这个谜团。我发现，“草莙”并不仅仅是一个简单的字眼，它背后隐藏着一个复杂而又多元化的文化现象。</w:t>
      </w:r>
      <w:r>
        <w:rPr>
          <w:sz w:val="32"/>
          <w:szCs w:val="32"/>
        </w:rPr>
        <w:t>&lt;/p&gt;&lt;p&gt;&lt;img src="/static-img/gJOKsttzpxmzg5GYQ0lXkfn6TwXEahQ767Od-AzJ3MYIlGkHFVf-5UmY30YFXdz66Frx31HN2ZXxk4WHlHnyNzkSpqnJTB3abBDDLqofx3FQVsAzd_-zGfEz3qrUxeZ18WB4SKsI9OE8TPlFFGZn5wRdEgTl9CPOIvLjhiEnyfwWag-bUkVV31z4QKh32YjVlk_ArouNTq9F_ax0wTiNeA.jpg"&gt;&lt;/p&gt;&lt;p&gt;</w:t>
      </w:r>
      <w:r>
        <w:rPr>
          <w:sz w:val="32"/>
          <w:szCs w:val="32"/>
        </w:rPr>
        <w:t>首先，“草莙”通常用来形容那些不那么显眼，却又充满魅力的内容。在互联网时代，每个人都可以成为创作者，无论是艺术家、音乐人还是普通网民，他们都能在社交平台上传自己的作品。但这并不是什么新鲜事，不如重点说说为什么这些内容会如此受欢迎。</w:t>
      </w:r>
      <w:r>
        <w:rPr>
          <w:sz w:val="32"/>
          <w:szCs w:val="32"/>
        </w:rPr>
        <w:t>&lt;/p&gt;&lt;p&gt;</w:t>
      </w:r>
      <w:r>
        <w:rPr>
          <w:sz w:val="32"/>
          <w:szCs w:val="32"/>
        </w:rPr>
        <w:t>其次，这些看似平常，但实际上却具有某种特别之处的视频往往能够触动人心。它们可能是一段简短但深刻的情感表达，也可能是一些日常生活中的小确幸，让人们在忙碌与压力中找到片刻放松。而这种情感共鸣，是让它们变得不可抗拒的一个重要因素。</w:t>
      </w:r>
      <w:r>
        <w:rPr>
          <w:sz w:val="32"/>
          <w:szCs w:val="32"/>
        </w:rPr>
        <w:t>&lt;/p&gt;&lt;p&gt;&lt;img src="/static-img/GP9AHZbNFEe-5V7bgYm49fn6TwXEahQ767Od-AzJ3MYIlGkHFVf-5UmY30YFXdz66Frx31HN2ZXxk4WHlHnyNzkSpqnJTB3abBDDLqofx3FQVsAzd_-zGfEz3qrUxeZ18WB4SKsI9OE8TPlFFGZn5wRdEgTl9CPOIvLjhiEnyfwWag-bUkVV31z4QKh32YjVlk_ArouNTq9F_ax0wTiNeA.png"&gt;&lt;/p&gt;&lt;p&gt;</w:t>
      </w:r>
      <w:r>
        <w:rPr>
          <w:sz w:val="32"/>
          <w:szCs w:val="32"/>
        </w:rPr>
        <w:t>最后，许多人也把“草莙”视作一种内行术。在某些群体里，这个词语就像是密码一样，只有了解的人才能理解它背后的含义。这使得观看者感到更加亲切和参与，因为他们仿佛进入了一个只有自己知道的小圈子。</w:t>
      </w:r>
      <w:r>
        <w:rPr>
          <w:sz w:val="32"/>
          <w:szCs w:val="32"/>
        </w:rPr>
        <w:t>&lt;/p&gt;&lt;p&gt;</w:t>
      </w:r>
      <w:r>
        <w:rPr>
          <w:sz w:val="32"/>
          <w:szCs w:val="32"/>
        </w:rPr>
        <w:t>总结来说，“迈开腿给我看看草莙视频”，就是要勇敢地走进那个充满未知与惊喜的地方去探寻那些特殊而迷人的内容。这不仅仅是一个简单的话题，更是一个关于人类情感交流、文化传播以及网络社会互动的一面镜子。所以，如果你还没有尝试过，那么现在就开始吧，或许你会发现新的乐趣，也许你会遇见意想不到的心灵伙伴。</w:t>
      </w:r>
      <w:r>
        <w:rPr>
          <w:sz w:val="32"/>
          <w:szCs w:val="32"/>
        </w:rPr>
        <w:t>&lt;/p&gt;&lt;p&gt;&lt;img src="/static-img/slFV6YBHymMaW-FGfQLCTvn6TwXEahQ767Od-AzJ3MYIlGkHFVf-5UmY30YFXdz66Frx31HN2ZXxk4WHlHnyNzkSpqnJTB3abBDDLqofx3FQVsAzd_-zGfEz3qrUxeZ18WB4SKsI9OE8TPlFFGZn5wRdEgTl9CPOIvLjhiEnyfwWag-bUkVV31z4QKh32YjVlk_ArouNTq9F_ax0wTiNeA.png"&gt;&lt;/p&gt;&lt;p&gt;&lt;a href = "/doc/451960-</w:t>
      </w:r>
      <w:r>
        <w:rPr>
          <w:sz w:val="32"/>
          <w:szCs w:val="32"/>
        </w:rPr>
        <w:t>迈开腿给我看看草莓视频我是不是太好奇了揭秘那些草莓视频里的秘密</w:t>
      </w:r>
      <w:r>
        <w:rPr>
          <w:sz w:val="32"/>
          <w:szCs w:val="32"/>
        </w:rPr>
        <w:t>.doc" rel="alternate" download="451960-</w:t>
      </w:r>
      <w:r>
        <w:rPr>
          <w:sz w:val="32"/>
          <w:szCs w:val="32"/>
        </w:rPr>
        <w:t>迈开腿给我看看草莓视频我是不是太好奇了揭秘那些草莓视频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