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胎动增强孩子再次活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胎动增强：孩子再次活跃的秘密</w:t>
      </w:r>
      <w:r>
        <w:rPr>
          <w:sz w:val="32"/>
          <w:szCs w:val="32"/>
        </w:rPr>
        <w:t>&lt;/p&gt;&lt;p&gt;&lt;img src="/static-img/tKozmrsZlqTYj5DgFOjpkbEtL0bjHdo1OH7T4G8yNdmD7QUw8r7HWJwRSUNeRrKD.png"&gt;&lt;/p&gt;&lt;p&gt;</w:t>
      </w:r>
      <w:r>
        <w:rPr>
          <w:sz w:val="32"/>
          <w:szCs w:val="32"/>
        </w:rPr>
        <w:t>在怀孕的漫长旅途中，妈妈们经常会有各种各样的感受。有的时刻，胎儿似乎很安静，有时候却突然变得异常活跃。在这些时刻，我们总是充满好奇和担忧，想知道孩子到底在做什么？为什么突然间就变得这么不安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我体内的又开始变大，这句话如同一道神秘的符号，它预示着一个新的生命阶段即将到来。随着妊娠月数的增加，孩子也在不断成长，他们的心跳、肚子里的活动都越来越频繁。</w:t>
      </w:r>
      <w:r>
        <w:rPr>
          <w:sz w:val="32"/>
          <w:szCs w:val="32"/>
        </w:rPr>
        <w:t>&lt;/p&gt;&lt;p&gt;&lt;img src="/static-img/cuw5GVk5-rvrXnW3K_MLorEtL0bjHdo1OH7T4G8yNdk0DOQakugJn1dOChyXODTjyZBbGagpYN7dPrd7CV-Ima16zonL8tAmHeB-59oKCNJ7dXTk7YJw8VqS2h4gLJFm-GgdPnIapuxEfMU73dw-epXpr90PRxo3EpaIWpaSR4pCZQ3WmB-UyCDYWYnHjQ_S0Y6bOBPEdmYGRt0r--Y70A.png"&gt;&lt;/p&gt;&lt;p&gt;</w:t>
      </w:r>
      <w:r>
        <w:rPr>
          <w:sz w:val="32"/>
          <w:szCs w:val="32"/>
        </w:rPr>
        <w:t xml:space="preserve">据医学专家解释，这种现象可能与宝宝的生长速度加快有关。当他们进入第二 </w:t>
      </w:r>
      <w:r>
        <w:rPr>
          <w:sz w:val="32"/>
          <w:szCs w:val="32"/>
        </w:rPr>
        <w:t>trimester</w:t>
      </w:r>
      <w:r>
        <w:rPr>
          <w:sz w:val="32"/>
          <w:szCs w:val="32"/>
        </w:rPr>
        <w:t>（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至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月）之后，其身体器官开始迅速发育。特别是在晚期妊娠，即第三季度，一些宝宝可能会因为这个原因而显得更加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典型例子。她最初怀疑自己是不是做错了什么，因为她的初学期胎动几乎不见踪影。但到了第</w:t>
      </w:r>
      <w:r>
        <w:rPr>
          <w:sz w:val="32"/>
          <w:szCs w:val="32"/>
        </w:rPr>
        <w:t>28</w:t>
      </w:r>
      <w:r>
        <w:rPr>
          <w:sz w:val="32"/>
          <w:szCs w:val="32"/>
        </w:rPr>
        <w:t>周，她感觉到了第一波剧烈的手脚运动。她说：“每当夜晚，我躺下后，不久便能听到我的腹部传来轻微震动，如同远处有人轻轻敲击墙壁。”</w:t>
      </w:r>
      <w:r>
        <w:rPr>
          <w:sz w:val="32"/>
          <w:szCs w:val="32"/>
        </w:rPr>
        <w:t>&lt;/p&gt;&lt;p&gt;&lt;img src="/static-img/jKArU3QygeBloeobk3edG7EtL0bjHdo1OH7T4G8yNdk0DOQakugJn1dOChyXODTjyZBbGagpYN7dPrd7CV-Ima16zonL8tAmHeB-59oKCNJ7dXTk7YJw8VqS2h4gLJFm-GgdPnIapuxEfMU73dw-epXpr90PRxo3EpaIWpaSR4pCZQ3WmB-UyCDYWYnHjQ_S0Y6bOBPEdmYGRt0r--Y70A.png"&gt;&lt;/p&gt;&lt;p&gt;</w:t>
      </w:r>
      <w:r>
        <w:rPr>
          <w:sz w:val="32"/>
          <w:szCs w:val="32"/>
        </w:rPr>
        <w:t>这种变化让许多母亲感到既惊喜又紧张。有些人可能会感到不安，因为他们不知道这样的行为是否健康或者意味着婴儿遇到了问题。不过，大多数情况下，当医生检查发现一切正常时，这种“再次活跃”的行为通常被视为一个积极信号——说明孩子正在准备好迎接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变化，小李决定参加了一系列关于胎教课程。在那里，她了解到她可以通过音乐、故事和触摸等方式与她的孩子交流。这不仅让她感到亲近，也帮助她放松心情，让自己更享受这段特殊时光。</w:t>
      </w:r>
      <w:r>
        <w:rPr>
          <w:sz w:val="32"/>
          <w:szCs w:val="32"/>
        </w:rPr>
        <w:t>&lt;/p&gt;&lt;p&gt;&lt;img src="/static-img/0P6hS78y8FtJrTdxagtSqLEtL0bjHdo1OH7T4G8yNdk0DOQakugJn1dOChyXODTjyZBbGagpYN7dPrd7CV-Ima16zonL8tAmHeB-59oKCNJ7dXTk7YJw8VqS2h4gLJFm-GgdPnIapuxEfMU73dw-epXpr90PRxo3EpaIWpaSR4pCZQ3WmB-UyCDYWYnHjQ_S0Y6bOBPEdmYGRt0r--Y70A.png"&gt;&lt;/p&gt;&lt;p&gt;</w:t>
      </w:r>
      <w:r>
        <w:rPr>
          <w:sz w:val="32"/>
          <w:szCs w:val="32"/>
        </w:rPr>
        <w:t>然而，并非所有的情况都是如此顺利，有些母亲则面临了不同的挑战。一位名叫小王的小三产妇曾经因为胎儿过于激烈地扭动而产生焦虑。她说：“有一天，我感觉到一种压力，就像有一个小球在不断地推挤。我担心这是什么意思，是不是有什么地方出了问题？”尽管医生的安慰让她稍微放心一些，但那种紧张感还是难以消除直至产后的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此类困惑或恐惧的小伙伴们，可以从以下几个方面寻求帮助：首先，要保持沟通，与医生定期联系；其次，要学习更多关于胎教知识，使自己的生活更加安全；最后，如果必要的话，不要犹豫向专业人员咨询，以确保你的健康和幸福，以及你宝贵生命的一切安全。</w:t>
      </w:r>
      <w:r>
        <w:rPr>
          <w:sz w:val="32"/>
          <w:szCs w:val="32"/>
        </w:rPr>
        <w:t>&lt;/p&gt;&lt;p&gt;&lt;img src="/static-img/wAwALQ61XPNyHkk8zvr2l7EtL0bjHdo1OH7T4G8yNdk0DOQakugJn1dOChyXODTjyZBbGagpYN7dPrd7CV-Ima16zonL8tAmHeB-59oKCNJ7dXTk7YJw8VqS2h4gLJFm-GgdPnIapuxEfMU73dw-epXpr90PRxo3EpaIWpaSR4pCZQ3WmB-UyCDYWYnHjQ_S0Y6bOBPEdmYGRt0r--Y70A.png"&gt;&lt;/p&gt;&lt;p&gt;</w:t>
      </w:r>
      <w:r>
        <w:rPr>
          <w:sz w:val="32"/>
          <w:szCs w:val="32"/>
        </w:rPr>
        <w:t>无论如何，“留在我体内的又开始变大”这一过程，无疑是令人兴奋且深刻的一个转折点。在这个阶段，每一次翻滚，每一次呼吸，都承载着未来的希望和可能性。而我们作为未来父母，则应该珍惜每一秒，每一个瞬间，为我们的孩子提供最好的环境，让他们继续成长，最终出现在我们温暖拥抱中的那一天。</w:t>
      </w:r>
      <w:r>
        <w:rPr>
          <w:sz w:val="32"/>
          <w:szCs w:val="32"/>
        </w:rPr>
        <w:t>&lt;/p&gt;&lt;p&gt;&lt;a href = "/doc/451956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增强孩子再次活跃的秘密</w:t>
      </w:r>
      <w:r>
        <w:rPr>
          <w:sz w:val="32"/>
          <w:szCs w:val="32"/>
        </w:rPr>
        <w:t>.doc" rel="alternate" download="451956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增强孩子再次活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