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巴掌印独特的昆虫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巴掌印的诞生之谜是什么？</w:t>
      </w:r>
      <w:r>
        <w:rPr>
          <w:sz w:val="32"/>
          <w:szCs w:val="32"/>
        </w:rPr>
        <w:t>&lt;/p&gt;&lt;p&gt;&lt;img src="/static-img/W255ICboCEwtGERwFTLD_ATLi4F-8vs-KuxYxqk4mjwbarix86ah9euHUIS66HlQ.jpg"&gt;&lt;/p&gt;&lt;p&gt;</w:t>
      </w:r>
      <w:r>
        <w:rPr>
          <w:sz w:val="32"/>
          <w:szCs w:val="32"/>
        </w:rPr>
        <w:t>在一片热闹非凡的艺术节上，一个名为甲虫花花的艺术家吸引了无数人前来观赏他的作品。他的作品既有着精致细腻又有着粗犷不羁，让人难以捉摸其深意。今天，我们就来探索一下这位神秘艺术家的代表作——巴掌印。</w:t>
      </w:r>
      <w:r>
        <w:rPr>
          <w:sz w:val="32"/>
          <w:szCs w:val="32"/>
        </w:rPr>
        <w:t>&lt;/p&gt;&lt;p&gt;</w:t>
      </w:r>
      <w:r>
        <w:rPr>
          <w:sz w:val="32"/>
          <w:szCs w:val="32"/>
        </w:rPr>
        <w:t>它是如何一步步成型的？</w:t>
      </w:r>
      <w:r>
        <w:rPr>
          <w:sz w:val="32"/>
          <w:szCs w:val="32"/>
        </w:rPr>
        <w:t>&lt;/p&gt;&lt;p&gt;&lt;img src="/static-img/jOdHRToHvjKzEqnyykI2PATLi4F-8vs-KuxYxqk4mjzmvN4ctivUmxw23pwDv-UYLXq0_x4SRTXVvAgU8NaRrVU6ki0-fOu7Tkzy0QKqm6dElqvtXWueRJIZuBDhwBpQlthRjn3sS6K_icJKIXSZ7mPJLDCStXu2Czo0MP5i4Sg.jpg"&gt;&lt;/p&gt;&lt;p&gt;</w:t>
      </w:r>
      <w:r>
        <w:rPr>
          <w:sz w:val="32"/>
          <w:szCs w:val="32"/>
        </w:rPr>
        <w:t>甲虫花花对于创作持久性的作品而言，他总是寻求一种独特的手法。在他看来，传统画布或雕塑石头已经过时。他决定使用一种新的媒介——普通的白色墙壁作为他的“画布”。他选择了城市里那些被忽视、脏污和破旧的小角落，这些地方正是需要一些美学修复的地方。</w:t>
      </w:r>
      <w:r>
        <w:rPr>
          <w:sz w:val="32"/>
          <w:szCs w:val="32"/>
        </w:rPr>
        <w:t>&lt;/p&gt;&lt;p&gt;</w:t>
      </w:r>
      <w:r>
        <w:rPr>
          <w:sz w:val="32"/>
          <w:szCs w:val="32"/>
        </w:rPr>
        <w:t>它背后隐藏的是什么故事？</w:t>
      </w:r>
      <w:r>
        <w:rPr>
          <w:sz w:val="32"/>
          <w:szCs w:val="32"/>
        </w:rPr>
        <w:t>&lt;/p&gt;&lt;p&gt;&lt;img src="/static-img/ByXfXo-Eh3qT7I0j1cCJMATLi4F-8vs-KuxYxqk4mjzmvN4ctivUmxw23pwDv-UYLXq0_x4SRTXVvAgU8NaRrVU6ki0-fOu7Tkzy0QKqm6dElqvtXWueRJIZuBDhwBpQlthRjn3sS6K_icJKIXSZ7mPJLDCStXu2Czo0MP5i4Sg.jpg"&gt;&lt;/p&gt;&lt;p&gt;</w:t>
      </w:r>
      <w:r>
        <w:rPr>
          <w:sz w:val="32"/>
          <w:szCs w:val="32"/>
        </w:rPr>
        <w:t>每当夜幕降临，甲虫花花便开始了他的工作。他会携带着自己设计的一套特殊工具，从街角到街角，不断地留下自己的“巴掌印”。这些印记看似随机，但实际上它们遵循了一种规律，它们连接起了城市中被遗忘的人与物，而这个过程也逐渐让人们对这些原本不起眼的地方产生了一种新生的关注。</w:t>
      </w:r>
      <w:r>
        <w:rPr>
          <w:sz w:val="32"/>
          <w:szCs w:val="32"/>
        </w:rPr>
        <w:t>&lt;/p&gt;&lt;p&gt;</w:t>
      </w:r>
      <w:r>
        <w:rPr>
          <w:sz w:val="32"/>
          <w:szCs w:val="32"/>
        </w:rPr>
        <w:t>它为什么叫做“巴掌印”？</w:t>
      </w:r>
      <w:r>
        <w:rPr>
          <w:sz w:val="32"/>
          <w:szCs w:val="32"/>
        </w:rPr>
        <w:t>&lt;/p&gt;&lt;p&gt;&lt;img src="/static-img/20jbzlZSLyLiPK8zkxehRQTLi4F-8vs-KuxYxqk4mjzmvN4ctivUmxw23pwDv-UYLXq0_x4SRTXVvAgU8NaRrVU6ki0-fOu7Tkzy0QKqm6dElqvtXWueRJIZuBDhwBpQlthRjn3sS6K_icJKIXSZ7mPJLDCStXu2Czo0MP5i4Sg.jpg"&gt;&lt;/p&gt;&lt;p&gt;</w:t>
      </w:r>
      <w:r>
        <w:rPr>
          <w:sz w:val="32"/>
          <w:szCs w:val="32"/>
        </w:rPr>
        <w:t>人们可能会好奇，为什么这样的作品要命名为“巴掌印”呢？其实，这个名字源于一次偶然发生的事情。当甲虫花花第一次将他的标志性形状刻在墙壁上时，一位路人误以为他是在发泄怒气，因此用力拍打那块墙壁。这次意外事件让这位艺术家意识到了这种行为所蕴含的情感力量，并且将其融入到了自己的创作中。</w:t>
      </w:r>
      <w:r>
        <w:rPr>
          <w:sz w:val="32"/>
          <w:szCs w:val="32"/>
        </w:rPr>
        <w:t>&lt;/p&gt;&lt;p&gt;</w:t>
      </w:r>
      <w:r>
        <w:rPr>
          <w:sz w:val="32"/>
          <w:szCs w:val="32"/>
        </w:rPr>
        <w:t>它如何影响周围环境和社会关系？</w:t>
      </w:r>
      <w:r>
        <w:rPr>
          <w:sz w:val="32"/>
          <w:szCs w:val="32"/>
        </w:rPr>
        <w:t>&lt;/p&gt;&lt;p&gt;&lt;img src="/static-img/KgeKOP3ZK6TM9mSTHamv5wTLi4F-8vs-KuxYxqk4mjzmvN4ctivUmxw23pwDv-UYLXq0_x4SRTXVvAgU8NaRrVU6ki0-fOu7Tkzy0QKqm6dElqvtXWueRJIZuBDhwBpQlthRjn3sS6K_icJKIXSZ7mPJLDCStXu2Czo0MP5i4Sg.jpg"&gt;&lt;/p&gt;&lt;p&gt;</w:t>
      </w:r>
      <w:r>
        <w:rPr>
          <w:sz w:val="32"/>
          <w:szCs w:val="32"/>
        </w:rPr>
        <w:t>随着时间推移，“巴掌印”的出现并没有引起公众强烈反弹相反，它竟然激发了一种共鸣。人们开始注意到曾经忽略的事物，比如公共空间中的自然光线、建筑结构上的细节以及社区成员之间未曾发现的问题点。这使得邻里间的交流更加频繁，也促进了社区整体氛围的改善。</w:t>
      </w:r>
      <w:r>
        <w:rPr>
          <w:sz w:val="32"/>
          <w:szCs w:val="32"/>
        </w:rPr>
        <w:t>&lt;/p&gt;&lt;p&gt;</w:t>
      </w:r>
      <w:r>
        <w:rPr>
          <w:sz w:val="32"/>
          <w:szCs w:val="32"/>
        </w:rPr>
        <w:t>未来该项目是否还有更多展望？</w:t>
      </w:r>
      <w:r>
        <w:rPr>
          <w:sz w:val="32"/>
          <w:szCs w:val="32"/>
        </w:rPr>
        <w:t>&lt;/p&gt;&lt;p&gt;</w:t>
      </w:r>
      <w:r>
        <w:rPr>
          <w:sz w:val="32"/>
          <w:szCs w:val="32"/>
        </w:rPr>
        <w:t>虽然现在“巴掌印</w:t>
      </w:r>
      <w:r>
        <w:rPr>
          <w:sz w:val="32"/>
          <w:szCs w:val="32"/>
        </w:rPr>
        <w:t>by</w:t>
      </w:r>
      <w:r>
        <w:rPr>
          <w:sz w:val="32"/>
          <w:szCs w:val="32"/>
        </w:rPr>
        <w:t>甲虫花华”已成为许多人的日常生活中不可或缺的一部分，但仍有很多未知等待揭开。我们不知道接下来这个项目会朝哪个方向发展，是继续扩大范围，或许更换不同的主题或者媒介。但无论怎样变化，都有一件事是确定的：这是一个关于重新发现和重建现实世界视觉语言的一个巨大实验。而这一切都始于一只简单却又充满想象力的昆虫——甲虫 花华，以及他那独特而具有挑战性的创意：“巴掌印”。</w:t>
      </w:r>
      <w:r>
        <w:rPr>
          <w:sz w:val="32"/>
          <w:szCs w:val="32"/>
        </w:rPr>
        <w:t>&lt;/p&gt;&lt;p&gt;&lt;a href = "/doc/451704-</w:t>
      </w:r>
      <w:r>
        <w:rPr>
          <w:sz w:val="32"/>
          <w:szCs w:val="32"/>
        </w:rPr>
        <w:t>甲虫花花巴掌印独特的昆虫艺术作品</w:t>
      </w:r>
      <w:r>
        <w:rPr>
          <w:sz w:val="32"/>
          <w:szCs w:val="32"/>
        </w:rPr>
        <w:t>.doc" rel="alternate" download="451704-</w:t>
      </w:r>
      <w:r>
        <w:rPr>
          <w:sz w:val="32"/>
          <w:szCs w:val="32"/>
        </w:rPr>
        <w:t>甲虫花花巴掌印独特的昆虫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