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与子的对话动漫</w:t>
      </w:r>
      <w:r>
        <w:rPr>
          <w:sz w:val="48"/>
          <w:szCs w:val="48"/>
        </w:rPr>
        <w:t>-</w:t>
      </w:r>
      <w:r>
        <w:rPr>
          <w:sz w:val="48"/>
          <w:szCs w:val="48"/>
        </w:rPr>
        <w:t>家园里的故事母亲与子之间的温馨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园里的故事：母亲与子之间的温馨对话</w:t>
      </w:r>
      <w:r>
        <w:rPr>
          <w:sz w:val="32"/>
          <w:szCs w:val="32"/>
        </w:rPr>
        <w:t>&lt;/p&gt;&lt;p&gt;&lt;img src="/static-img/n4Wzd1jwjEpv2xysG8hTLsY9-5FyVTP0XoYYPoIZXSTrKdcQpuA60CuukfW2GgYI.png"&gt;&lt;/p&gt;&lt;p&gt;</w:t>
      </w:r>
      <w:r>
        <w:rPr>
          <w:sz w:val="32"/>
          <w:szCs w:val="32"/>
        </w:rPr>
        <w:t>在这个忙碌且充满压力的时代，家庭对于每个人来说都是避风港。特别是在动漫世界中，“母亲とが話していま動漫”不仅是关于母亲和孩子之间交流的记录，也是社会对家庭价值观的一种美好展现。在这篇文章中，我们将探讨一些真实案例，以及这些动漫如何通过“母亲とが話していま動漫”这一主题，传递出一种温馨而又深刻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来自日本的经典动画《我的邻里喵～安静！》。在这个故事中，主角一家人因为搬到新的居住地而感到不安，但最终还是找到了属于自己的归属感。这部动画中的许多情节都围绕着主角与母亲之间的对话展开，其中不乏关于生活的小事、学习上的困惑以及成长过程中的挣扎。无论是孩子们面临的问题还是他们寻求帮助时所得到的情感支持，都让人感受到“母亲とが話していま動漫”的重要性。</w:t>
      </w:r>
      <w:r>
        <w:rPr>
          <w:sz w:val="32"/>
          <w:szCs w:val="32"/>
        </w:rPr>
        <w:t>&lt;/p&gt;&lt;p&gt;&lt;img src="/static-img/c_E_Ldp7J8azoQQBgpHNgcY9-5FyVTP0XoYYPoIZXST6L7cqr52M_4Q6Ye3pYbvVR7E-0KGBuFveG7m0LxZTU-6CjmrIqWP74-wS7XmuL15xbmDUIpb9N4Fm_WVOXXImm0F5HHOkNUldgOjqaynXtvRH-YYKpSeAKs3gKssJB-yDonJPJ_-X7xvLmVdoSsQs3f4GN6cHQWyw6BTgctmLgA.png"&gt;&lt;/p&gt;&lt;p&gt;</w:t>
      </w:r>
      <w:r>
        <w:rPr>
          <w:sz w:val="32"/>
          <w:szCs w:val="32"/>
        </w:rPr>
        <w:t>此外，还有另一部中国大陆制作的动画《哪吒之魔童降世》，它讲述了一个小男孩被附身于恶灵后所经历的心路历程。在这个故事中，小男孩与他的母亲之间频繁出现的是关于内心恐惧、希望和爱意的情景。尽管他们无法直接沟通，但通过母子的共同记忆，他们逐渐理解彼此，从而走出了困境。这部作品展示了即使在逆境下，“母亲とが話していま動漫”仍然能够成为人们心灵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以上提到的两部作品，还有很多其他类型和风格各异的动画也以“母亲とが話していま動漫”为核心元素进行创作，比如《蓝色风球》、《悬疑侦探》等。此类作品不仅提供了一种独特视觉体验，更重要的是，它们用不同的方式向观众展示了母子间亲密无间的情感纽带，这些纽带在现代社会背景下显得尤为珍贵。</w:t>
      </w:r>
      <w:r>
        <w:rPr>
          <w:sz w:val="32"/>
          <w:szCs w:val="32"/>
        </w:rPr>
        <w:t>&lt;/p&gt;&lt;p&gt;&lt;img src="/static-img/Y3XPfsf_1TL8EzookZRpf8Y9-5FyVTP0XoYYPoIZXST6L7cqr52M_4Q6Ye3pYbvVR7E-0KGBuFveG7m0LxZTU-6CjmrIqWP74-wS7XmuL15xbmDUIpb9N4Fm_WVOXXImm0F5HHOkNUldgOjqaynXtvRH-YYKpSeAKs3gKssJB-yDonJPJ_-X7xvLmVdoSsQs3f4GN6cHQWyw6BTgctmLgA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 xml:space="preserve">mother and child&amp;#34; </w:t>
      </w:r>
      <w:r>
        <w:rPr>
          <w:sz w:val="32"/>
          <w:szCs w:val="32"/>
        </w:rPr>
        <w:t xml:space="preserve">或者 </w:t>
      </w:r>
      <w:r>
        <w:rPr>
          <w:sz w:val="32"/>
          <w:szCs w:val="32"/>
        </w:rPr>
        <w:t xml:space="preserve">&amp;#34;mother and son&amp;#34; </w:t>
      </w:r>
      <w:r>
        <w:rPr>
          <w:sz w:val="32"/>
          <w:szCs w:val="32"/>
        </w:rPr>
        <w:t>在各种文化背景下的语言表达形式虽然不同，但其本质意义却是一致的——它们代表着家族关系最纯粹、最深沉的一部分。而通过这些丰富多彩的“</w:t>
      </w:r>
      <w:r>
        <w:rPr>
          <w:sz w:val="32"/>
          <w:szCs w:val="32"/>
        </w:rPr>
        <w:t>mother to child conversation”</w:t>
      </w:r>
      <w:r>
        <w:rPr>
          <w:sz w:val="32"/>
          <w:szCs w:val="32"/>
        </w:rPr>
        <w:t>，我们可以更加清楚地认识到，无论何时何地，只要有妈妈陪伴，就能找到前进路线上坚强的心跳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你喜欢什么样的题材或艺术风格，只要关注一下那些描绘母子间温暖对话场景的小说或者电影，你一定会发现，那些触及心灵深处的话语，如同温柔的手指，将给予你最真诚的情感慰藉。如果你愿意去寻找，那么这样的美好故事就在我们的生活里随处可见，它们只是需要我们去发现并欣赏罢了。</w:t>
      </w:r>
      <w:r>
        <w:rPr>
          <w:sz w:val="32"/>
          <w:szCs w:val="32"/>
        </w:rPr>
        <w:t>&lt;/p&gt;&lt;p&gt;&lt;img src="/static-img/pci8mL5Hri_Sat6uuelZncY9-5FyVTP0XoYYPoIZXST6L7cqr52M_4Q6Ye3pYbvVR7E-0KGBuFveG7m0LxZTU-6CjmrIqWP74-wS7XmuL15xbmDUIpb9N4Fm_WVOXXImm0F5HHOkNUldgOjqaynXtvRH-YYKpSeAKs3gKssJB-yDonJPJ_-X7xvLmVdoSsQs3f4GN6cHQWyw6BTgctmLgA.jpg"&gt;&lt;/p&gt;&lt;p&gt;&lt;a href = "/doc/451600-</w:t>
      </w:r>
      <w:r>
        <w:rPr>
          <w:sz w:val="32"/>
          <w:szCs w:val="32"/>
        </w:rPr>
        <w:t>母亲与子的对话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家园里的故事母亲与子之间的温馨对话</w:t>
      </w:r>
      <w:r>
        <w:rPr>
          <w:sz w:val="32"/>
          <w:szCs w:val="32"/>
        </w:rPr>
        <w:t>.doc" rel="alternate" download="451600-</w:t>
      </w:r>
      <w:r>
        <w:rPr>
          <w:sz w:val="32"/>
          <w:szCs w:val="32"/>
        </w:rPr>
        <w:t>母亲与子的对话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家园里的故事母亲与子之间的温馨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