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深依旧探秘爱情岛论坛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地方让人们可以暂时忘却现实的烦恼，那就是爱情岛论坛。它不仅仅是一个简单的互联网平台，而是一片充满了爱与关怀的地方，是人们交流心声、诉说感受、寻找理解和支持的地方。</w:t>
      </w:r>
      <w:r>
        <w:rPr>
          <w:sz w:val="32"/>
          <w:szCs w:val="32"/>
        </w:rPr>
        <w:t>&lt;/p&gt;&lt;p&gt;&lt;img src="/static-img/3P2zGzjOdPNJhF4Tb3gDWm5YsA85DY6MPFAE7zEldGrJdn2GAkI4B2ToIMs5OHEG.jpg"&gt;&lt;/p&gt;&lt;p&gt;</w:t>
      </w:r>
      <w:r>
        <w:rPr>
          <w:sz w:val="32"/>
          <w:szCs w:val="32"/>
        </w:rPr>
        <w:t>首先，爱情岛论坛网址永久首页是每位成员最熟悉也是最常访问的地方。这是他们倾诉心事、分享快乐、寻求帮助和安慰的一个温暖空间。在这里，每个人都是平等的，都有机会表达自己，不管是喜悦还是忧伤，无人能置身其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论坛以其丰富多彩而著称。从电影评论到音乐推荐，从美食分享到旅行攻略，从文学创作到艺术展览，它似乎覆盖了所有可能的话题。无论你对什么都感兴趣，这里总会有你的同好，让你找到共同语言，激发灵感。</w:t>
      </w:r>
      <w:r>
        <w:rPr>
          <w:sz w:val="32"/>
          <w:szCs w:val="32"/>
        </w:rPr>
        <w:t>&lt;/p&gt;&lt;p&gt;&lt;img src="/static-img/smIO_oNIQXIcrebzeNM8zm5YsA85DY6MPFAE7zEldGoFcVhd4TRlYkq-AiuDTxzfqyunC5wPeLC1JwHyk3MVv8rpMSAPrvSKa5haY58SENXwLzd3jEnyUsh8fkSFCFPVunJoeZr2WHezwcnBCoKfzg.jpg"&gt;&lt;/p&gt;&lt;p&gt;</w:t>
      </w:r>
      <w:r>
        <w:rPr>
          <w:sz w:val="32"/>
          <w:szCs w:val="32"/>
        </w:rPr>
        <w:t>再者，爱情岛论坛还有一个独特之处，那就是它强调社区精神。在这里，你不是孤单一人，而是一个小组的一部分，每个人都互相帮助和支持。当有人遇到困难时，全体成员都会伸出援手，用实际行动证明这不仅仅是一种网络交流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论坛还非常注重隐私保护和安全管理。用户信息得到妥善保管，不会被滥用或泄露。而且，对于那些恶意行为或言语攻击，它有一套完善的规则和机制，可以及时发现并处理问题，为用户提供一个更加舒适安全的环境。</w:t>
      </w:r>
      <w:r>
        <w:rPr>
          <w:sz w:val="32"/>
          <w:szCs w:val="32"/>
        </w:rPr>
        <w:t>&lt;/p&gt;&lt;p&gt;&lt;img src="/static-img/9Eij-RA_pECLBxCF6eKbem5YsA85DY6MPFAE7zEldGoFcVhd4TRlYkq-AiuDTxzfqyunC5wPeLC1JwHyk3MVv8rpMSAPrvSKa5haY58SENXwLzd3jEnyUsh8fkSFCFPVunJoeZr2WHezwcnBCoKfzg.jpg"&gt;&lt;/p&gt;&lt;p&gt;</w:t>
      </w:r>
      <w:r>
        <w:rPr>
          <w:sz w:val="32"/>
          <w:szCs w:val="32"/>
        </w:rPr>
        <w:t>此外，该论坛还鼓励创新与发展。不断更新新的功能，比如增强版聊天室，让用户体验更为真实自然；或者举办线上活动，如写作比赛、图画展览等，以吸引更多人的参与，让社区变得更加活跃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瞬息万变的时代中，爱情岛论坛作为一个静态但又不断变化的地方，其价值尤为显著。在我们追逐物质财富的时候，也不要忘记内心的情感世界，因为只有当我们的内心充满了欢笑与希望，我们才能够面对生活中的各种挑战，并以更加积极的心态去迎接未来的每一天。</w:t>
      </w:r>
      <w:r>
        <w:rPr>
          <w:sz w:val="32"/>
          <w:szCs w:val="32"/>
        </w:rPr>
        <w:t>&lt;/p&gt;&lt;p&gt;&lt;img src="/static-img/rbmBQWoXD7l4FKyNZ1tHU25YsA85DY6MPFAE7zEldGoFcVhd4TRlYkq-AiuDTxzfqyunC5wPeLC1JwHyk3MVv8rpMSAPrvSKa5haY58SENXwLzd3jEnyUsh8fkSFCFPVunJoeZr2WHezwcnBCoKfzg.jpg"&gt;&lt;/p&gt;&lt;p&gt;&lt;a href = "/doc/451549-</w:t>
      </w:r>
      <w:r>
        <w:rPr>
          <w:sz w:val="32"/>
          <w:szCs w:val="32"/>
        </w:rPr>
        <w:t>心之所向情深依旧探秘爱情岛论坛的永恒篇章</w:t>
      </w:r>
      <w:r>
        <w:rPr>
          <w:sz w:val="32"/>
          <w:szCs w:val="32"/>
        </w:rPr>
        <w:t>.doc" rel="alternate" download="451549-</w:t>
      </w:r>
      <w:r>
        <w:rPr>
          <w:sz w:val="32"/>
          <w:szCs w:val="32"/>
        </w:rPr>
        <w:t>心之所向情深依旧探秘爱情岛论坛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