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与飞升爱情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数可能性和梦想的世界里，有一种力量能够让我们的心灵得以超越平凡——那就是爱情。就像一只美丽的鸟儿，准备展开它强壮而又细腻的翅膀，勇敢地冲向蓝天，我们也渴望通过恋爱获得真正意义上的飞升。</w:t>
      </w:r>
      <w:r>
        <w:rPr>
          <w:sz w:val="32"/>
          <w:szCs w:val="32"/>
        </w:rPr>
        <w:t>&lt;/p&gt;&lt;p&gt;&lt;img src="/static-img/VwG6Ze_jQX-xNTtazWNoPU4VgmVKooiNdlux6_0B2tof8oW7-VX0cCJRH19_vRai.jpg"&gt;&lt;/p&gt;&lt;p&gt;</w:t>
      </w:r>
      <w:r>
        <w:rPr>
          <w:sz w:val="32"/>
          <w:szCs w:val="32"/>
        </w:rPr>
        <w:t>爱情是自我提升的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陷于对某人的思念之中时，那份被称为“恋爱”的感情，就像是火焰般燃烧着，让我们的内心变得更加豁达和明朗。这种感觉可以帮助我们摆脱日常生活中的枯燥，激发我们的潜能，使我们在心理上、精神上都有所飞跃。这正如鸟儿展翅高飞前，它必须先破除自己的束缚，只有这样才能真正实现自由。</w:t>
      </w:r>
      <w:r>
        <w:rPr>
          <w:sz w:val="32"/>
          <w:szCs w:val="32"/>
        </w:rPr>
        <w:t>&lt;/p&gt;&lt;p&gt;&lt;img src="/static-img/HjyDjlMLKdZjeIgkwvE2P04VgmVKooiNdlux6_0B2tp7Baj87HIAArMku1Cv945UhuCUmaDvIeJIhFY69MvXyMZRboYwwGgkPtfzG7kULuDJ9LEPT8LwpdXxOROhZljng50CfJ4TogNBQtOEVxxGOlKOMIgsJwpmdgqFRc6i1P41VRjZxKyTLjFHjazriN8q.png"&gt;&lt;/p&gt;&lt;p&gt;</w:t>
      </w:r>
      <w:r>
        <w:rPr>
          <w:sz w:val="32"/>
          <w:szCs w:val="32"/>
        </w:rPr>
        <w:t>伴侣成为人生导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都是独一无二的，但在这条路上，一段真挚的情感关系可以提供宝贵的指引。在经历了许多挑战后，当你遇到那个能够理解你、支持你的伴侣时，你会发现自己不再感到迷茫，因为他们给予你新的信心和方向，这种力量将使你的内心充满希望，成长才更快，更完整。</w:t>
      </w:r>
      <w:r>
        <w:rPr>
          <w:sz w:val="32"/>
          <w:szCs w:val="32"/>
        </w:rPr>
        <w:t>&lt;/p&gt;&lt;p&gt;&lt;img src="/static-img/l3gv90rcqbOZq840sCeLlE4VgmVKooiNdlux6_0B2tp7Baj87HIAArMku1Cv945UhuCUmaDvIeJIhFY69MvXyMZRboYwwGgkPtfzG7kULuDJ9LEPT8LwpdXxOROhZljng50CfJ4TogNBQtOEVxxGOlKOMIgsJwpmdgqFRc6i1P41VRjZxKyTLjFHjazriN8q.png"&gt;&lt;/p&gt;&lt;p&gt;</w:t>
      </w:r>
      <w:r>
        <w:rPr>
          <w:sz w:val="32"/>
          <w:szCs w:val="32"/>
        </w:rPr>
        <w:t>共同成长，是双方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相互依偎的人，可以一起面对任何困难，不论是个人还是共同的问题，都能用彼此作为支撑。这种合作关系不仅能够加速个人的成长，还能增强彼此之间的情感纽带。这是一种双赢的情况，每一步进步都是因为你们两个人携手共进，而不是单打独斗。</w:t>
      </w:r>
      <w:r>
        <w:rPr>
          <w:sz w:val="32"/>
          <w:szCs w:val="32"/>
        </w:rPr>
        <w:t>&lt;/p&gt;&lt;p&gt;&lt;img src="/static-img/A7MeU6gIDiyPRkcqSwoUjk4VgmVKooiNdlux6_0B2tp7Baj87HIAArMku1Cv945UhuCUmaDvIeJIhFY69MvXyMZRboYwwGgkPtfzG7kULuDJ9LEPT8LwpdXxOROhZljng50CfJ4TogNBQtOEVxxGOlKOMIgsJwpmdgqFRc6i1P41VRjZxKyTLjFHjazriN8q.jpg"&gt;&lt;/p&gt;&lt;p&gt;</w:t>
      </w:r>
      <w:r>
        <w:rPr>
          <w:sz w:val="32"/>
          <w:szCs w:val="32"/>
        </w:rPr>
        <w:t>爱情教会耐心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深陷于热烈的情感漩涡中，他们可能会忘记其他事情，但最终会学到耐心和宽容这些宝贵的人生技能。只有学会等待对方，即使是在逆境中，也只有学会包容对方即便犯错，这些品质才能让我们的灵魂得到洗礼，从而达到一个更高层次的心理状态。</w:t>
      </w:r>
      <w:r>
        <w:rPr>
          <w:sz w:val="32"/>
          <w:szCs w:val="32"/>
        </w:rPr>
        <w:t>&lt;/p&gt;&lt;p&gt;&lt;img src="/static-img/xJpfAcPn25PLNGfcLtYsBE4VgmVKooiNdlux6_0B2tp7Baj87HIAArMku1Cv945UhuCUmaDvIeJIhFY69MvXyMZRboYwwGgkPtfzG7kULuDJ9LEPT8LwpdXxOROhZljng50CfJ4TogNBQtOEVxxGOlKOMIgsJwpmdgqFRc6i1P41VRjZxKyTLjFHjazriN8q.jpg"&gt;&lt;/p&gt;&lt;p&gt;</w:t>
      </w:r>
      <w:r>
        <w:rPr>
          <w:sz w:val="32"/>
          <w:szCs w:val="32"/>
        </w:rPr>
        <w:t>爱情是生活的一抹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恋爱，我们的大部分日子可能都会显得灰暗乏味。但当有人出现在我们的生命中，他们带来的笑声、眼神交流以及简单的小举动，都能让生活多了一分活力。一场雨后的初晴、一朵花绽放之前微微张开的瓣片，这些小事物都因对方而变得重要起来，为我们的生活增添了一抹亮色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教给我们如何去释放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无数波折之后，当两人决定继续走下去时，那份坚持与决断本身，就是一种极大的飞升。当你们选择释放过去，并且为了未来携手前行的时候，您们俩就已经站在了一个新的起点上，从这里开始，你们将拥有更多未知领域去探索，无论结果如何，这段旅程本身就是一次令人兴奋的人生飞跃。</w:t>
      </w:r>
      <w:r>
        <w:rPr>
          <w:sz w:val="32"/>
          <w:szCs w:val="32"/>
        </w:rPr>
        <w:t>&lt;/p&gt;&lt;p&gt;&lt;a href = "/doc/451533-</w:t>
      </w:r>
      <w:r>
        <w:rPr>
          <w:sz w:val="32"/>
          <w:szCs w:val="32"/>
        </w:rPr>
        <w:t>心动与飞升爱情的翅膀</w:t>
      </w:r>
      <w:r>
        <w:rPr>
          <w:sz w:val="32"/>
          <w:szCs w:val="32"/>
        </w:rPr>
        <w:t>.doc" rel="alternate" download="451533-</w:t>
      </w:r>
      <w:r>
        <w:rPr>
          <w:sz w:val="32"/>
          <w:szCs w:val="32"/>
        </w:rPr>
        <w:t>心动与飞升爱情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