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口图片表解读探索古代文字交流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交口图片表，作为一种特殊的书写系统，它不仅仅是一种文艺复兴时期的绘画技巧，更是古代中国人们在文字交流中的一种创新尝试。这种表达方式，不仅包含了图形和文字，还融合了深厚的文化底蕴，是我们今天了解古代通信技术、审美趣味以及社会文化习俗的一个重要窗口。</w:t>
      </w:r>
      <w:r>
        <w:rPr>
          <w:sz w:val="32"/>
          <w:szCs w:val="32"/>
        </w:rPr>
        <w:t>&lt;/p&gt;&lt;p&gt;&lt;img src="/static-img/YQWmKCSpEjMttfUld1wgM_oD1inkeJrLLXHJtrjhaHAAkkHqZg3QIY991dmNrHWI.jpg"&gt;&lt;/p&gt;&lt;p&gt;</w:t>
      </w:r>
      <w:r>
        <w:rPr>
          <w:sz w:val="32"/>
          <w:szCs w:val="32"/>
        </w:rPr>
        <w:t>首先，三十种交口图片表体现了一种独特的人物刻画艺术。在这些画像中，我们可以看到作者对人物面部表情、衣着打扮等细节描绘得极为生动，这些都是当时社会上流行的一些服饰风格和面部特征。通过这些刻画，我们不仅能够感受到当时人民生活的情景，也能窥见出他们对于美学观念的一致性。</w:t>
      </w:r>
      <w:r>
        <w:rPr>
          <w:sz w:val="32"/>
          <w:szCs w:val="32"/>
        </w:rPr>
        <w:t>&lt;/p&gt;&lt;p&gt;</w:t>
      </w:r>
      <w:r>
        <w:rPr>
          <w:sz w:val="32"/>
          <w:szCs w:val="32"/>
        </w:rPr>
        <w:t>其次，交口图片表也反映了古人对于笔墨运用的精湛技艺。这类作品中的线条优雅流畅，有时候甚至模仿自然界中的花纹和云彩，使得整体作品具有很强的视觉冲击力。此外，这些图像还常常配以诗句或歌词，以此来增强信息传递的效率，从而达到传达思想感情的手段。</w:t>
      </w:r>
      <w:r>
        <w:rPr>
          <w:sz w:val="32"/>
          <w:szCs w:val="32"/>
        </w:rPr>
        <w:t>&lt;/p&gt;&lt;p&gt;&lt;img src="/static-img/EF3_3ZH2KMFxqyrt4E29hvoD1inkeJrLLXHJtrjhaHAa95BoiBdLkNIlQpGX2zewEGWrtexzCZeEQ1eNqfbPwjNYepGsgXa70BFfFqgFv8u-5RlhrrqH3qqF2sbvOqDUbOlGoDAxd18RptNXjOZTv-oDfOVDFCHNMTZpU4w1e4A.jpg"&gt;&lt;/p&gt;&lt;p&gt;</w:t>
      </w:r>
      <w:r>
        <w:rPr>
          <w:sz w:val="32"/>
          <w:szCs w:val="32"/>
        </w:rPr>
        <w:t>再者，三十种交口图片表还有助于我们理解那时人们如何进行社交互动。在这样的交流体系中，每个人都通过自己的手工制作来向对方展示自己的身份地位，或许是一件礼物，或许是一幅画作，这样的互动方式显然比现代文电快捷多，但却更具情感色彩，更有亲切感。</w:t>
      </w:r>
      <w:r>
        <w:rPr>
          <w:sz w:val="32"/>
          <w:szCs w:val="32"/>
        </w:rPr>
        <w:t>&lt;/p&gt;&lt;p&gt;</w:t>
      </w:r>
      <w:r>
        <w:rPr>
          <w:sz w:val="32"/>
          <w:szCs w:val="32"/>
        </w:rPr>
        <w:t>此外，从内容上看，这类画像往往围绕某一主题展开，比如历史事件、日常生活或者是文学故事等。通过这些内容，我们可以更加深入地认识到那个时代的人们对历史记忆和文化传承有着怎样的追求，以及他们如何将这一切记录下来并且分享给他人。</w:t>
      </w:r>
      <w:r>
        <w:rPr>
          <w:sz w:val="32"/>
          <w:szCs w:val="32"/>
        </w:rPr>
        <w:t>&lt;/p&gt;&lt;p&gt;&lt;img src="/static-img/zDqVoyBMrwkWmYcoKTdLKPoD1inkeJrLLXHJtrjhaHAa95BoiBdLkNIlQpGX2zewEGWrtexzCZeEQ1eNqfbPwjNYepGsgXa70BFfFqgFv8u-5RlhrrqH3qqF2sbvOqDUbOlGoDAxd18RptNXjOZTv-oDfOVDFCHNMTZpU4w1e4A.jpg"&gt;&lt;/p&gt;&lt;p&gt;</w:t>
      </w:r>
      <w:r>
        <w:rPr>
          <w:sz w:val="32"/>
          <w:szCs w:val="32"/>
        </w:rPr>
        <w:t>值得注意的是，三十种交口图片表也是研究当时印刷技术发展的一个重要材料之一。在这之前，由于没有成熟的印刷工具，所以大部分书籍都是手工抄写完成。但是在使用这个系统的时候，可以发现其中一些元素已经开始渗透到了印刷品中，为后来的活字印刷技术奠定了基础。</w:t>
      </w:r>
      <w:r>
        <w:rPr>
          <w:sz w:val="32"/>
          <w:szCs w:val="32"/>
        </w:rPr>
        <w:t>&lt;/p&gt;&lt;p&gt;</w:t>
      </w:r>
      <w:r>
        <w:rPr>
          <w:sz w:val="32"/>
          <w:szCs w:val="32"/>
        </w:rPr>
        <w:t>最后，从广泛应用角度来看，当下的数字媒体时代虽然远远超越了早期的手工制作，但三十种交口图片表仍然提供了一定的启发作用。它提醒我们，即便是在高科技环境下，对于传统技能与智慧进行继承与创新的必要性依旧存在，并且在一定程度上，对现代设计师们来说是一个探索新型设计语言及表现形式的宝贵资源。</w:t>
      </w:r>
      <w:r>
        <w:rPr>
          <w:sz w:val="32"/>
          <w:szCs w:val="32"/>
        </w:rPr>
        <w:t>&lt;/p&gt;&lt;p&gt;&lt;img src="/static-img/iHLKrQS_TiztrCW2b6gVwfoD1inkeJrLLXHJtrjhaHAa95BoiBdLkNIlQpGX2zewEGWrtexzCZeEQ1eNqfbPwjNYepGsgXa70BFfFqgFv8u-5RlhrrqH3qqF2sbvOqDUbOlGoDAxd18RptNXjOZTv-oDfOVDFCHNMTZpU4w1e4A.jpg"&gt;&lt;/p&gt;&lt;p&gt;&lt;a href = "/doc/451175-</w:t>
      </w:r>
      <w:r>
        <w:rPr>
          <w:sz w:val="32"/>
          <w:szCs w:val="32"/>
        </w:rPr>
        <w:t>交口图片表解读探索古代文字交流的艺术与科技</w:t>
      </w:r>
      <w:r>
        <w:rPr>
          <w:sz w:val="32"/>
          <w:szCs w:val="32"/>
        </w:rPr>
        <w:t>.doc" rel="alternate" download="451175-</w:t>
      </w:r>
      <w:r>
        <w:rPr>
          <w:sz w:val="32"/>
          <w:szCs w:val="32"/>
        </w:rPr>
        <w:t>交口图片表解读探索古代文字交流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