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奇遇小妈咪首席总裁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豪门的秘密</w:t>
      </w:r>
      <w:r>
        <w:rPr>
          <w:sz w:val="32"/>
          <w:szCs w:val="32"/>
        </w:rPr>
        <w:t>&lt;/p&gt;&lt;p&gt;&lt;img src="/static-img/BZMDF_3ZL2RnFfq6iLCj-XT1yDUQoqYlbB7s4OSDN_SF_VJd3KSHwm9Awfc4YySz.png"&gt;&lt;/p&gt;&lt;p&gt;</w:t>
      </w:r>
      <w:r>
        <w:rPr>
          <w:sz w:val="32"/>
          <w:szCs w:val="32"/>
        </w:rPr>
        <w:t>小妈咪首席总裁之逃妻，曾是高门深院里的一朵美丽花朵，但她选择了放弃这份荣耀，踏上了一条不为人知的道路。她的决定背后，是对生活、爱情和自己未来的无限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：一场婚姻的变故</w:t>
      </w:r>
      <w:r>
        <w:rPr>
          <w:sz w:val="32"/>
          <w:szCs w:val="32"/>
        </w:rPr>
        <w:t>&lt;/p&gt;&lt;p&gt;&lt;img src="/static-img/E3MfFee9OagAW5ON4v4ALHT1yDUQoqYlbB7s4OSDN_Ttxen4fdS5LKQWKxoFm773PYEorjXNFdtdrupiFsjLAjXpnJyNydPTOPtkJp2c2K3x7IbT__PeqHm8eyO9gkTJn-G2ETpAZIRyQxQPeIwO3KKBTLbG-sb04zFzBEcTwqo.png"&gt;&lt;/p&gt;&lt;p&gt;</w:t>
      </w:r>
      <w:r>
        <w:rPr>
          <w:sz w:val="32"/>
          <w:szCs w:val="32"/>
        </w:rPr>
        <w:t>小妈咪在与初恋男友结婚前夕，却意外发现他另有所隐瞒，这让她不得不重新审视自己的未来。她决定离开那个没有真心的人，与自己的梦想和希望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繁华再起航</w:t>
      </w:r>
      <w:r>
        <w:rPr>
          <w:sz w:val="32"/>
          <w:szCs w:val="32"/>
        </w:rPr>
        <w:t>&lt;/p&gt;&lt;p&gt;&lt;img src="/static-img/tn2yUQpaLQ-bhBLptUEJeXT1yDUQoqYlbB7s4OSDN_Ttxen4fdS5LKQWKxoFm773PYEorjXNFdtdrupiFsjLAjXpnJyNydPTOPtkJp2c2K3x7IbT__PeqHm8eyO9gkTJn-G2ETpAZIRyQxQPeIwO3KKBTLbG-sb04zFzBEcTwqo.jpg"&gt;&lt;/p&gt;&lt;p&gt;</w:t>
      </w:r>
      <w:r>
        <w:rPr>
          <w:sz w:val="32"/>
          <w:szCs w:val="32"/>
        </w:rPr>
        <w:t>她抛开了那些束缚，她的心灵得到了解放。她开始寻找属于自己的路，在这个过程中，她学会了独立，更懂得如何去珍惜自己。每一步都是成长，每一次选择都充满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自我：从逃妻到</w:t>
      </w:r>
      <w:r>
        <w:rPr>
          <w:sz w:val="32"/>
          <w:szCs w:val="32"/>
        </w:rPr>
        <w:t>CEO&lt;/p&gt;&lt;p&gt;&lt;img src="/static-img/h7RRUNcc8jJy_SvSdojA_3T1yDUQoqYlbB7s4OSDN_Ttxen4fdS5LKQWKxoFm773PYEorjXNFdtdrupiFsjLAjXpnJyNydPTOPtkJp2c2K3x7IbT__PeqHm8eyO9gkTJn-G2ETpAZIRyQxQPeIwO3KKBTLbG-sb04zFzBEcTwqo.png"&gt;&lt;/p&gt;&lt;p&gt;</w:t>
      </w:r>
      <w:r>
        <w:rPr>
          <w:sz w:val="32"/>
          <w:szCs w:val="32"/>
        </w:rPr>
        <w:t>在经历了一段时间的沉淀，小妈咪最终找回了自信。在一个偶然的情境下，她发现自己对于管理和领导有着天生的才华。这次机会，让她重返商界，并迅速崛起成为一位令人敬畏的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重燃：新的开始与可能性</w:t>
      </w:r>
      <w:r>
        <w:rPr>
          <w:sz w:val="32"/>
          <w:szCs w:val="32"/>
        </w:rPr>
        <w:t>&lt;/p&gt;&lt;p&gt;&lt;img src="/static-img/j2lRu7o2osNzQByxh4lIUnT1yDUQoqYlbB7s4OSDN_Ttxen4fdS5LKQWKxoFm773PYEorjXNFdtdrupiFsjLAjXpnJyNydPTOPtkJp2c2K3x7IbT__PeqHm8eyO9gkTJn-G2ETpAZIRyQxQPeIwO3KKBTLbG-sb04zFzBEcTwqo.jpg"&gt;&lt;/p&gt;&lt;p&gt;</w:t>
      </w:r>
      <w:r>
        <w:rPr>
          <w:sz w:val="32"/>
          <w:szCs w:val="32"/>
        </w:rPr>
        <w:t>与此同时，她也在探索爱情领域，不再急于找到完美伴侣，而是更注重内心世界的丰富与快乐。在新的环境中，她遇见了一些志同道合的人，他们共同创造出更多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幸福并存：小妈咪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小妈咪已经成为一名成功且幸福的人物。她的事业蒸蒸日上，同时也拥有一个温馨而完整的小家庭。她证明给世人看，只要坚持下去，无论过去多么艰难，都能迎来更加光明灿烂的未来。</w:t>
      </w:r>
      <w:r>
        <w:rPr>
          <w:sz w:val="32"/>
          <w:szCs w:val="32"/>
        </w:rPr>
        <w:t>&lt;/p&gt;&lt;p&gt;&lt;a href = "/doc/451072-</w:t>
      </w:r>
      <w:r>
        <w:rPr>
          <w:sz w:val="32"/>
          <w:szCs w:val="32"/>
        </w:rPr>
        <w:t>逃妻奇遇小妈咪首席总裁的逆袭故事</w:t>
      </w:r>
      <w:r>
        <w:rPr>
          <w:sz w:val="32"/>
          <w:szCs w:val="32"/>
        </w:rPr>
        <w:t>.doc" rel="alternate" download="451072-</w:t>
      </w:r>
      <w:r>
        <w:rPr>
          <w:sz w:val="32"/>
          <w:szCs w:val="32"/>
        </w:rPr>
        <w:t>逃妻奇遇小妈咪首席总裁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