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深处的孤影大龄宫女的哀愁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一个特殊而又微小的声音常被忽视，那就是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他们是那些年轻时入宫为皇室服务，但因种种原因未能获得贵妃之位或结婚成家的女性。他们生活在皇家后院的小屋里，一生都被束缚在繁复的礼仪和规矩之中。</w:t>
      </w:r>
      <w:r>
        <w:rPr>
          <w:sz w:val="32"/>
          <w:szCs w:val="32"/>
        </w:rPr>
        <w:t>&lt;/p&gt;&lt;p&gt;&lt;img src="/static-img/jdpU-YcgmRiasu2LEyJHmdRKeFT0qmPk2suLGS5-USD6rPgiTUJNaWBfHliuQKRX.jpg"&gt;&lt;/p&gt;&lt;p&gt;</w:t>
      </w:r>
      <w:r>
        <w:rPr>
          <w:sz w:val="32"/>
          <w:szCs w:val="32"/>
        </w:rPr>
        <w:t>首先，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往往面临着人生的无奈选择。在那个社会，年龄已经是一个决定命运的大标签。大多数女子出嫁都是在十几岁，而到了二十岁以上，未能找到丈夫便会成为家庭中的累赘。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则是在这个时代背景下，被迫进入皇家，以此作为她们的人生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承担着重大的责任。她们不仅要服侍皇帝及其家族，还要管理后院的一切事务，从烹饪、洗涤到园艺，她们都有所涉猎。但即使如此，这些工作也无法让她们摆脱那份孤独和无足轻重的地位。她们虽然身处权力的中心，却依然是一道不能言说的风景线。</w:t>
      </w:r>
      <w:r>
        <w:rPr>
          <w:sz w:val="32"/>
          <w:szCs w:val="32"/>
        </w:rPr>
        <w:t>&lt;/p&gt;&lt;p&gt;&lt;img src="/static-img/n2JhdgfG51rfo5TtQtdlitRKeFT0qmPk2suLGS5-USBnnNM52a3_49pnQwCv2o4UXjm_Ht9EOZ0XW-iC8fWcySn0kp6xJ5OoVOKagPT--avO6zZvyH8sgui3tYm-W30ihOLDFJIwf7xvrPadtSeY6JR7H-B0_887PsVgVOpvhRo.jpg"&gt;&lt;/p&gt;&lt;p&gt;</w:t>
      </w:r>
      <w:r>
        <w:rPr>
          <w:sz w:val="32"/>
          <w:szCs w:val="32"/>
        </w:rPr>
        <w:t>再者，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经历了各种各样的磨难。一方面，他们需要不断学习新的技能以适应不断变化的环境；另一方面，他们还要面对来自其他太监和仆人的嫉妒与排挤。这些压力加剧了她们的心理负担，使得她们感到更加孤单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有自己的世界观。她们通过阅读书籍、听闻外界传闻，以及自己内心对未来憧憬来构建一片属于自己的思想天地。尽管她生活于封闭严密的环境，但她的想象力却可以跨越时间与空间，触及到更广阔的世界。</w:t>
      </w:r>
      <w:r>
        <w:rPr>
          <w:sz w:val="32"/>
          <w:szCs w:val="32"/>
        </w:rPr>
        <w:t>&lt;/p&gt;&lt;p&gt;&lt;img src="/static-img/ryro2kpGuctU9VekVByaPtRKeFT0qmPk2suLGS5-USBnnNM52a3_49pnQwCv2o4UXjm_Ht9EOZ0XW-iC8fWcySn0kp6xJ5OoVOKagPT--avO6zZvyH8sgui3tYm-W30ihOLDFJIwf7xvrPadtSeY6JR7H-B0_887PsVgVOpvhRo.jpg"&gt;&lt;/p&gt;&lt;p&gt;</w:t>
      </w:r>
      <w:r>
        <w:rPr>
          <w:sz w:val="32"/>
          <w:szCs w:val="32"/>
        </w:rPr>
        <w:t>最后，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现出了惊人的坚韧性。在一个充满不公正和限制的地方，她们学会了如何利用自己的优势，比如精通医术或文学艺术等才能，为自己争取更多尊重与机会。而且，即使遭遇挫折，她们也不放弃，因为只有这样，她們才能继续前行，不断寻找属于自己的幸福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大龄宮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歷史上一個極為隱蔽但卻非常複雜與有趣的一個群體。她們既是宮廷深處的一道獨特風景，也是時代變遷與社會進步不可或缺的一部分。在他們身上，你可以看到對於生命無限渴望與勇敢追求自由的心情，這種精神讓他們成為了一段傳奇故事中的重要角色。</w:t>
      </w:r>
      <w:r>
        <w:rPr>
          <w:sz w:val="32"/>
          <w:szCs w:val="32"/>
        </w:rPr>
        <w:t>&lt;/p&gt;&lt;p&gt;&lt;img src="/static-img/Kj97IzlWmqZ8rIo-Tn9l2dRKeFT0qmPk2suLGS5-USBnnNM52a3_49pnQwCv2o4UXjm_Ht9EOZ0XW-iC8fWcySn0kp6xJ5OoVOKagPT--avO6zZvyH8sgui3tYm-W30ihOLDFJIwf7xvrPadtSeY6JR7H-B0_887PsVgVOpvhRo.jpg"&gt;&lt;/p&gt;&lt;p&gt;&lt;a href = "/doc/450995-</w:t>
      </w:r>
      <w:r>
        <w:rPr>
          <w:sz w:val="32"/>
          <w:szCs w:val="32"/>
        </w:rPr>
        <w:t>宫廷深处的孤影大龄宫女的哀愁与坚韧</w:t>
      </w:r>
      <w:r>
        <w:rPr>
          <w:sz w:val="32"/>
          <w:szCs w:val="32"/>
        </w:rPr>
        <w:t>.doc" rel="alternate" download="450995-</w:t>
      </w:r>
      <w:r>
        <w:rPr>
          <w:sz w:val="32"/>
          <w:szCs w:val="32"/>
        </w:rPr>
        <w:t>宫廷深处的孤影大龄宫女的哀愁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