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电费高涨才几天没要你水就这么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久前，许多家庭和企业都还在享受着相对稳定的水电价格。然而，随着市场供需变化、生产成本上升以及政府政策的调整，这种安逸的日子很快就结束了。最近，一些地区的居民和商家突然发现，他们的水电账单竟然翻倍了。这让很多人感到吃惊，因为这只是短短几个月的事情。</w:t>
      </w:r>
      <w:r>
        <w:rPr>
          <w:sz w:val="32"/>
          <w:szCs w:val="32"/>
        </w:rPr>
        <w:t>&lt;/p&gt;&lt;p&gt;&lt;img src="/static-img/sil0kCvYpfAc10qg2AA2XXjugyffw20KqLHBl5ZEQSm34BybumZZVg0j_507ZJnv.jpg"&gt;&lt;/p&gt;&lt;p&gt;</w:t>
      </w:r>
      <w:r>
        <w:rPr>
          <w:sz w:val="32"/>
          <w:szCs w:val="32"/>
        </w:rPr>
        <w:t>首先，市场供需关系发生了变化。在一些城市，由于新项目的推进或老旧设施更新换代，需求激增，而供给却无法及时跟上。这导致了原材料和劳动力成本的大幅上涨，最终转嫁到了消费者头上的费用。</w:t>
      </w:r>
      <w:r>
        <w:rPr>
          <w:sz w:val="32"/>
          <w:szCs w:val="32"/>
        </w:rPr>
        <w:t>&lt;/p&gt;&lt;p&gt;</w:t>
      </w:r>
      <w:r>
        <w:rPr>
          <w:sz w:val="32"/>
          <w:szCs w:val="32"/>
        </w:rPr>
        <w:t>其次，是由于环保法规越来越严格，对污染物排放限量进行更加严格控制，这也加剧了能源消耗增加，从而影响到水电费用的上升。例如，对工业用水使用效率要求更高，这意味着企业不得不投资更多用于节约用水设备。</w:t>
      </w:r>
      <w:r>
        <w:rPr>
          <w:sz w:val="32"/>
          <w:szCs w:val="32"/>
        </w:rPr>
        <w:t>&lt;/p&gt;&lt;p&gt;&lt;img src="/static-img/EbnLBX_3aOnd9hUHmoSPtnjugyffw20KqLHBl5ZEQSnCrktNuYLFlhQLp2KdSVrIog3PzJidQ1RJyA2iGB75aj6qAMIx_PtIDl5KeF19xhY8qzdDgB2wuEdr5O1_nSfPqceoc_Q80ZTV4izBLGAwvyNAeiKs_NYXM6eal8ppHEHKqNYBX2TcNiKEWXrQVk8A.jpg"&gt;&lt;/p&gt;&lt;p&gt;</w:t>
      </w:r>
      <w:r>
        <w:rPr>
          <w:sz w:val="32"/>
          <w:szCs w:val="32"/>
        </w:rPr>
        <w:t>再者，气候变化带来的极端天气事件，如干旱和洪涝，也导致了一些地区必须花费更多来维持必要的灌溉或者防洪措施。而这些额外开支自然会反映到最后消费者的账单中。</w:t>
      </w:r>
      <w:r>
        <w:rPr>
          <w:sz w:val="32"/>
          <w:szCs w:val="32"/>
        </w:rPr>
        <w:t>&lt;/p&gt;&lt;p&gt;</w:t>
      </w:r>
      <w:r>
        <w:rPr>
          <w:sz w:val="32"/>
          <w:szCs w:val="32"/>
        </w:rPr>
        <w:t>此外，不同地区对于公共服务质量有不同的追求，有些地方为了提供更好的服务，比如改善基础设施或者提升服务水平，也需要从用户那里收取更多费用。此举虽然能够提高生活品质，但同时也使得大家对待每一笔账单时心存忧虑。</w:t>
      </w:r>
      <w:r>
        <w:rPr>
          <w:sz w:val="32"/>
          <w:szCs w:val="32"/>
        </w:rPr>
        <w:t>&lt;/p&gt;&lt;p&gt;&lt;img src="/static-img/TtJuUP3qSeTWJgVgrHJj8Hjugyffw20KqLHBl5ZEQSnCrktNuYLFlhQLp2KdSVrIog3PzJidQ1RJyA2iGB75aj6qAMIx_PtIDl5KeF19xhY8qzdDgB2wuEdr5O1_nSfPqceoc_Q80ZTV4izBLGAwvyNAeiKs_NYXM6eal8ppHEHKqNYBX2TcNiKEWXrQVk8A.jpg"&gt;&lt;/p&gt;&lt;p&gt;</w:t>
      </w:r>
      <w:r>
        <w:rPr>
          <w:sz w:val="32"/>
          <w:szCs w:val="32"/>
        </w:rPr>
        <w:t>最后，如果说以上因素已经是不可避免，那么当地政府出台的一系列支持政策也间接影响到了民众面临的问题。比如为鼓励节能减排而实施的一些补贴政策，即便降低了一部分直接成本，却并未完全抵消由其他因素引起的人民群众压力感。</w:t>
      </w:r>
      <w:r>
        <w:rPr>
          <w:sz w:val="32"/>
          <w:szCs w:val="32"/>
        </w:rPr>
        <w:t>&lt;/p&gt;&lt;p&gt;</w:t>
      </w:r>
      <w:r>
        <w:rPr>
          <w:sz w:val="32"/>
          <w:szCs w:val="32"/>
        </w:rPr>
        <w:t>总之，只要“才几天没要你水就这么多”，我们似乎都应该做好准备，在不断变动的经济环境中找到自己的适应策略，以确保既能享受到现代社会所提供的一切，又不会因为各种不可预见的情况而感到过度负担。如果有一点可以肯定，那就是这个世界永远不会停滞不前，每一次小小变数都会引发连锁反应，最终落实到我们的日常生活中去。</w:t>
      </w:r>
      <w:r>
        <w:rPr>
          <w:sz w:val="32"/>
          <w:szCs w:val="32"/>
        </w:rPr>
        <w:t>&lt;/p&gt;&lt;p&gt;&lt;img src="/static-img/YlECLiVcQE1RaT8m5hStiXjugyffw20KqLHBl5ZEQSnCrktNuYLFlhQLp2KdSVrIog3PzJidQ1RJyA2iGB75aj6qAMIx_PtIDl5KeF19xhY8qzdDgB2wuEdr5O1_nSfPqceoc_Q80ZTV4izBLGAwvyNAeiKs_NYXM6eal8ppHEHKqNYBX2TcNiKEWXrQVk8A.jpg"&gt;&lt;/p&gt;&lt;p&gt;&lt;a href = "/doc/450946-</w:t>
      </w:r>
      <w:r>
        <w:rPr>
          <w:sz w:val="32"/>
          <w:szCs w:val="32"/>
        </w:rPr>
        <w:t>水电费高涨才几天没要你水就这么多</w:t>
      </w:r>
      <w:r>
        <w:rPr>
          <w:sz w:val="32"/>
          <w:szCs w:val="32"/>
        </w:rPr>
        <w:t>.doc" rel="alternate" download="450946-</w:t>
      </w:r>
      <w:r>
        <w:rPr>
          <w:sz w:val="32"/>
          <w:szCs w:val="32"/>
        </w:rPr>
        <w:t>水电费高涨才几天没要你水就这么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