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是如何用一首歌曲找到生活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首歌曲找到生活的旋律</w:t>
      </w:r>
      <w:r>
        <w:rPr>
          <w:sz w:val="32"/>
          <w:szCs w:val="32"/>
        </w:rPr>
        <w:t>&lt;/p&gt;&lt;p&gt;&lt;img src="/static-img/p6NGODiDAMtehDs9vpKHcurC_2iI2RJYokpUUBj7U-T4aZ_Vc0_pokjR2iIrTJ8c.jpg"&gt;&lt;/p&gt;&lt;p&gt;</w:t>
      </w:r>
      <w:r>
        <w:rPr>
          <w:sz w:val="32"/>
          <w:szCs w:val="32"/>
        </w:rPr>
        <w:t>记得那是一个风和日丽的下午，我坐在公园的一张长椅上，手中紧握着手机。音乐播放器里传来了我最爱的那首《流年似水》。随着每一个清新悠远的声音，我仿佛被带入了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，它有着一种独特的“清韵”。它不仅仅是音符与节奏的组合，更是一种情感的表达，一种生命力的流动。在听完这首歌之后，我意识到生活中的很多琐事其实都可以通过这种“清韵”去理解。</w:t>
      </w:r>
      <w:r>
        <w:rPr>
          <w:sz w:val="32"/>
          <w:szCs w:val="32"/>
        </w:rPr>
        <w:t>&lt;/p&gt;&lt;p&gt;&lt;img src="/static-img/5y_jRIHhz3YTHLhjj7NkUurC_2iI2RJYokpUUBj7U-RLLtk2x678hBM6kT4lEetAXTeIpOeLwjKkAg9JWOwjdO28HLmvLSXCd_-mSCtbLw14zpk9OlLDQBfuwKuBrb3AlMSWwZPYsX38nwk705o16Is48bXtO0t5ivv9OUN3WKjRxbjE7hBkQIUG0kzz9JLqZ_dhRx_LFE3jog7vbpyjZQ.jpg"&gt;&lt;/p&gt;&lt;p&gt;</w:t>
      </w:r>
      <w:r>
        <w:rPr>
          <w:sz w:val="32"/>
          <w:szCs w:val="32"/>
        </w:rPr>
        <w:t>比如，当你在繁忙工作之余，偶尔停下来聆听自然的声音，那些树叶沙沙、鸟儿啁啾声，就是一种无声的情感沟通，它们给人以宁静与平和，就像音乐里的某个旋律点亮了心灵深处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人生旅途中遇到的困难挑战，我们常常会感到迷茫与疲惫。但如果我们能将这些经历转化为自己的故事，用文字或艺术来表达，那么它们就不再是负担，而成为了美好的回忆，就像一支旋律一样能够引导我们走出困境，继续前行。</w:t>
      </w:r>
      <w:r>
        <w:rPr>
          <w:sz w:val="32"/>
          <w:szCs w:val="32"/>
        </w:rPr>
        <w:t>&lt;/p&gt;&lt;p&gt;&lt;img src="/static-img/BxiTv3QVhLAuC8RiSVZEierC_2iI2RJYokpUUBj7U-RLLtk2x678hBM6kT4lEetAXTeIpOeLwjKkAg9JWOwjdO28HLmvLSXCd_-mSCtbLw14zpk9OlLDQBfuwKuBrb3AlMSWwZPYsX38nwk705o16Is48bXtO0t5ivv9OUN3WKjRxbjE7hBkQIUG0kzz9JLqZ_dhRx_LFE3jog7vbpyjZQ.jpg"&gt;&lt;/p&gt;&lt;p&gt;</w:t>
      </w:r>
      <w:r>
        <w:rPr>
          <w:sz w:val="32"/>
          <w:szCs w:val="32"/>
        </w:rPr>
        <w:t>正因为有了这样的“清韵”，我才明白了生活不是单调乏味的人生轨迹，而是一幅多彩纷呈的大画卷，每个人物角色、每段故事线都是丰富多彩、值得探索的地方。我开始更加珍惜周围人的存在，也开始尝试用不同的方式去记录那些让我印象深刻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年似水》这首歌，让我懂得到了更深层次地理解自己内心的声音，更好地把握生活中的每一次瞬间。它教会我，将那些看似简单却蕴含深意的事物转化为生命力的源泉，从而让我的心灵更加自由自在，就像那首歌曲中的旋律一样，无论何时何地，都能轻松飞扬，不受束缚。</w:t>
      </w:r>
      <w:r>
        <w:rPr>
          <w:sz w:val="32"/>
          <w:szCs w:val="32"/>
        </w:rPr>
        <w:t>&lt;/p&gt;&lt;p&gt;&lt;img src="/static-img/7ntL77fA9WD-LbQzobrVoerC_2iI2RJYokpUUBj7U-RLLtk2x678hBM6kT4lEetAXTeIpOeLwjKkAg9JWOwjdO28HLmvLSXCd_-mSCtbLw14zpk9OlLDQBfuwKuBrb3AlMSWwZPYsX38nwk705o16Is48bXtO0t5ivv9OUN3WKjRxbjE7hBkQIUG0kzz9JLqZ_dhRx_LFE3jog7vbpyjZQ.jpg"&gt;&lt;/p&gt;&lt;p&gt;&lt;a href = "/doc/450785-</w:t>
      </w:r>
      <w:r>
        <w:rPr>
          <w:sz w:val="32"/>
          <w:szCs w:val="32"/>
        </w:rPr>
        <w:t>清韵我是如何用一首歌曲找到生活的旋律</w:t>
      </w:r>
      <w:r>
        <w:rPr>
          <w:sz w:val="32"/>
          <w:szCs w:val="32"/>
        </w:rPr>
        <w:t>.doc" rel="alternate" download="450785-</w:t>
      </w:r>
      <w:r>
        <w:rPr>
          <w:sz w:val="32"/>
          <w:szCs w:val="32"/>
        </w:rPr>
        <w:t>清韵我是如何用一首歌曲找到生活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