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没长全的小罗莉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是一个特别的孩子，她的身体发育不如同龄儿童那样正常。她的问题在于，虽然她已经是学龄期孩子了，但是她的毛发却没有长出来。这让小罗莉感到很自卑，也让家人和老师都感到困惑。</w:t>
      </w:r>
      <w:r>
        <w:rPr>
          <w:sz w:val="32"/>
          <w:szCs w:val="32"/>
        </w:rPr>
        <w:t>&lt;/p&gt;&lt;p&gt;&lt;img src="/static-img/aI4KmV_u6a7uSyqaNJm0W-nTZmiBML6IkCudUEBte7AnW8zJiOjSZm3guzxsaSkw.jpg"&gt;&lt;/p&gt;&lt;p&gt;</w:t>
      </w:r>
      <w:r>
        <w:rPr>
          <w:sz w:val="32"/>
          <w:szCs w:val="32"/>
        </w:rPr>
        <w:t>毛发不长引起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因为缺乏体面的外表而经常被同学嘲笑，这给她带来了极大的心理压力。她总是害怕别人看到自己的真实模样，因为那些看似无关痛痒的问题，却往往能迅速击溃一个人的自信心。在这个过程中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学会了如何面对他人的挑战，不仅提高了自己的抗压能力，还增强了与他人的沟通技巧。</w:t>
      </w:r>
      <w:r>
        <w:rPr>
          <w:sz w:val="32"/>
          <w:szCs w:val="32"/>
        </w:rPr>
        <w:t>&lt;/p&gt;&lt;p&gt;&lt;img src="/static-img/KeSN-GMzT-oipX04EfF-uOnTZmiBML6IkCudUEBte7BOVLuSEtVZqzIf8Y9MWprJO3U93nAVKgGEwoUL_3mtynB5_wfx1A0VmfNqahZzfIvrY42HhN8rnEzHPx4nfWs4n-RJgYNKRt_cyMMwgPk3WktKPPasxpn-MJgBtB5PfvYu0GOgVeRKweoypTqA0f6G.jpg"&gt;&lt;/p&gt;&lt;p&gt;</w:t>
      </w:r>
      <w:r>
        <w:rPr>
          <w:sz w:val="32"/>
          <w:szCs w:val="32"/>
        </w:rPr>
        <w:t>寻求帮助的小</w:t>
      </w:r>
      <w:r>
        <w:rPr>
          <w:sz w:val="32"/>
          <w:szCs w:val="32"/>
        </w:rPr>
        <w:t>Roily&lt;/p&gt;&lt;p&gt;</w:t>
      </w:r>
      <w:r>
        <w:rPr>
          <w:sz w:val="32"/>
          <w:szCs w:val="32"/>
        </w:rPr>
        <w:t>为了解决这一难题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开始寻找各种方法来帮助自己。通过观看相关视频和阅读专业文章，她了解到了许多关于如何促进毛发生长的秘诀。这些信息不仅为她提供了一条解决问题的道路，还激励着她继续前行，无论遇到什么困难，都要勇敢地面对，并找到属于自己的答案。</w:t>
      </w:r>
      <w:r>
        <w:rPr>
          <w:sz w:val="32"/>
          <w:szCs w:val="32"/>
        </w:rPr>
        <w:t>&lt;/p&gt;&lt;p&gt;&lt;img src="/static-img/BpaIGf4gmbZ4-aCPWQE1runTZmiBML6IkCudUEBte7BOVLuSEtVZqzIf8Y9MWprJO3U93nAVKgGEwoUL_3mtynB5_wfx1A0VmfNqahZzfIvrY42HhN8rnEzHPx4nfWs4n-RJgYNKRt_cyMMwgPk3WktKPPasxpn-MJgBtB5PfvYu0GOgVeRKweoypTqA0f6G.jpg"&gt;&lt;/p&gt;&lt;p&gt;</w:t>
      </w:r>
      <w:r>
        <w:rPr>
          <w:sz w:val="32"/>
          <w:szCs w:val="32"/>
        </w:rPr>
        <w:t>改变观念的小</w:t>
      </w:r>
      <w:r>
        <w:rPr>
          <w:sz w:val="32"/>
          <w:szCs w:val="32"/>
        </w:rPr>
        <w:t>Roily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逐渐意识到，真正重要的是内在美，而不是外在形象。她开始更加注重个人价值和才能，而不是只看表面的东西。这一转变也使得她在学校里的表现得到了显著提升，同时也赢得了更多朋友的心。</w:t>
      </w:r>
      <w:r>
        <w:rPr>
          <w:sz w:val="32"/>
          <w:szCs w:val="32"/>
        </w:rPr>
        <w:t>&lt;/p&gt;&lt;p&gt;&lt;img src="/static-img/P6JIS8WfIP_zMcC1K2Xg3unTZmiBML6IkCudUEBte7BOVLuSEtVZqzIf8Y9MWprJO3U93nAVKgGEwoUL_3mtynB5_wfx1A0VmfNqahZzfIvrY42HhN8rnEzHPx4nfWs4n-RJgYNKRt_cyMMwgPk3WktKPPasxpn-MJgBtB5PfvYu0GOgVeRKweoypTqA0f6G.jpg"&gt;&lt;/p&gt;&lt;p&gt;</w:t>
      </w:r>
      <w:r>
        <w:rPr>
          <w:sz w:val="32"/>
          <w:szCs w:val="32"/>
        </w:rPr>
        <w:t>接受自己的小</w:t>
      </w:r>
      <w:r>
        <w:rPr>
          <w:sz w:val="32"/>
          <w:szCs w:val="32"/>
        </w:rPr>
        <w:t>Roily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学会了接受自己，即便是在身体上有所不同。她明白，每个人的特点都是独一无二的，不必羡慕别人或是试图改变自己。她变得更坚强，更独立，更懂得欣赏生活中的每一个细节。</w:t>
      </w:r>
      <w:r>
        <w:rPr>
          <w:sz w:val="32"/>
          <w:szCs w:val="32"/>
        </w:rPr>
        <w:t>&lt;/p&gt;&lt;p&gt;&lt;img src="/static-img/y80hksagdWO7D11_EaOA0unTZmiBML6IkCudUEBte7BOVLuSEtVZqzIf8Y9MWprJO3U93nAVKgGEwoUL_3mtynB5_wfx1A0VmfNqahZzfIvrY42HhN8rnEzHPx4nfWs4n-RJgYNKRt_cyMMwgPk3WktKPPasxpn-MJgBtB5PfvYu0GOgVeRKweoypTqA0f6G.jpg"&gt;&lt;/p&gt;&lt;p&gt;</w:t>
      </w:r>
      <w:r>
        <w:rPr>
          <w:sz w:val="32"/>
          <w:szCs w:val="32"/>
        </w:rPr>
        <w:t>影响周围世界的小</w:t>
      </w:r>
      <w:r>
        <w:rPr>
          <w:sz w:val="32"/>
          <w:szCs w:val="32"/>
        </w:rPr>
        <w:t>Roily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ilyn</w:t>
      </w:r>
      <w:r>
        <w:rPr>
          <w:sz w:val="32"/>
          <w:szCs w:val="32"/>
        </w:rPr>
        <w:t>通过她的故事影响到了周围的人们，让他们认识到每个人都应该珍惜自身独特之处，而不是去追求一些可能永远达不到的地方。此举还鼓励人们更加包容并尊重不同的个体，无论其外表如何，它们都是值得尊敬和爱护的人类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的未来小</w:t>
      </w:r>
      <w:r>
        <w:rPr>
          <w:sz w:val="32"/>
          <w:szCs w:val="32"/>
        </w:rPr>
        <w:t>Roilyn&lt;/p&gt;&lt;p&gt;</w:t>
      </w:r>
      <w:r>
        <w:rPr>
          <w:sz w:val="32"/>
          <w:szCs w:val="32"/>
        </w:rPr>
        <w:t>对于未来的展望来说，小</w:t>
      </w:r>
      <w:r>
        <w:rPr>
          <w:sz w:val="32"/>
          <w:szCs w:val="32"/>
        </w:rPr>
        <w:t>Rolyiny</w:t>
      </w:r>
      <w:r>
        <w:rPr>
          <w:sz w:val="32"/>
          <w:szCs w:val="32"/>
        </w:rPr>
        <w:t>仍然充满希望。尽管现在还不能像其他孩子那样拥有完整的一头头发，但这并不意味着她的潜力就被限制住了。不管将来会发生什么，她都会以积极乐观的心态去迎接新的挑战，为自己创造出一个光彩夺目的未来。</w:t>
      </w:r>
      <w:r>
        <w:rPr>
          <w:sz w:val="32"/>
          <w:szCs w:val="32"/>
        </w:rPr>
        <w:t>&lt;/p&gt;&lt;p&gt;&lt;a href = "/doc/450679-</w:t>
      </w:r>
      <w:r>
        <w:rPr>
          <w:sz w:val="32"/>
          <w:szCs w:val="32"/>
        </w:rPr>
        <w:t>毛没长全的小罗莉的成长之旅</w:t>
      </w:r>
      <w:r>
        <w:rPr>
          <w:sz w:val="32"/>
          <w:szCs w:val="32"/>
        </w:rPr>
        <w:t>.doc" rel="alternate" download="450679-</w:t>
      </w:r>
      <w:r>
        <w:rPr>
          <w:sz w:val="32"/>
          <w:szCs w:val="32"/>
        </w:rPr>
        <w:t>毛没长全的小罗莉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