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阳台玻璃上做给别人看我是不是太过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太过分了？每当夜幕降临，我总会有这样一种莫名其妙的冲动，想要做一些事情。这些事情在平时看起来可能很普通，但是在这个特殊的夜晚，它们却变得异常重要。</w:t>
      </w:r>
      <w:r>
        <w:rPr>
          <w:sz w:val="32"/>
          <w:szCs w:val="32"/>
        </w:rPr>
        <w:t>&lt;/p&gt;&lt;p&gt;&lt;img src="/static-img/NTSIs59VxT0XzVa8Pn1r3GAOtSU9pjbr-ZDrnu6_m_-BpKV3omZwz9nSMy3mcN27.jpg"&gt;&lt;/p&gt;&lt;p&gt;</w:t>
      </w:r>
      <w:r>
        <w:rPr>
          <w:sz w:val="32"/>
          <w:szCs w:val="32"/>
        </w:rPr>
        <w:t>比如说，有时候我会站在阳台上，将一张纸条压在玻璃上，做给别人看。这听起来可能有点可笑，因为谁都不会真的看到。但对于我来说，这种行为就像是一种独特的表达方式。我想通过这样的方式告诉周围的人，我现在的心情、我的感受、我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背后隐藏着深层的情感。在我看来，每个人都是一个世界，每个人的心灵都充满了无数秘密和故事。如果我们能够捕捉到这些瞬间，那么我们的生活就会更加丰富多彩。所以，我不仅仅是在压纸条，还在用自己的方式讲述着自己的一段小小传奇。</w:t>
      </w:r>
      <w:r>
        <w:rPr>
          <w:sz w:val="32"/>
          <w:szCs w:val="32"/>
        </w:rPr>
        <w:t>&lt;/p&gt;&lt;p&gt;&lt;img src="/static-img/GbFq1tvd9wzHRytV1GkheGAOtSU9pjbr-ZDrnu6_m_-Z6y8-ca5WMmZHoKQ2R1utEBuuHjj5gekbvzeef-uhWtZpsjPaQsqWoA31mF8we7kk3FjeZia2vi_i0ExdGw6pjrL3E2AuyAuX3CjP3SF57o14sthqnc864N_6Q1FA8W9iVWymzt7peOD9Cz-T0gQu.jpg"&gt;&lt;/p&gt;&lt;p&gt;</w:t>
      </w:r>
      <w:r>
        <w:rPr>
          <w:sz w:val="32"/>
          <w:szCs w:val="32"/>
        </w:rPr>
        <w:t>当然，也有人可能会觉得这太过于自私或者是故作姿态。但对我来说，这只是一个简单而纯粹的表达形式。我不需要得到回应，只要知道有人看见，就足够让我感到快乐和释放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天空中星星闪烁的时候，我就会写下一些诗句或短句，然后再次将它们压在那透明的屏障上。一切似乎都被神秘地连接起来，而那个玻璃边缘，就是我们共同见证与隐藏的事物之间微妙界限的一个缩影。</w:t>
      </w:r>
      <w:r>
        <w:rPr>
          <w:sz w:val="32"/>
          <w:szCs w:val="32"/>
        </w:rPr>
        <w:t>&lt;/p&gt;&lt;p&gt;&lt;img src="/static-img/YJY277SHjmZ9h8oFRlCmGmAOtSU9pjbr-ZDrnu6_m_-Z6y8-ca5WMmZHoKQ2R1utEBuuHjj5gekbvzeef-uhWtZpsjPaQsqWoA31mF8we7kk3FjeZia2vi_i0ExdGw6pjrL3E2AuyAuX3CjP3SF57o14sthqnc864N_6Q1FA8W9iVWymzt7peOD9Cz-T0gQu.jpg"&gt;&lt;/p&gt;&lt;p&gt;</w:t>
      </w:r>
      <w:r>
        <w:rPr>
          <w:sz w:val="32"/>
          <w:szCs w:val="32"/>
        </w:rPr>
        <w:t>也许有一天，你走到楼道里，看见了一张随风飘扬的小纸条，或许它带来了某种启示，或许它只是一个迷惑。不过，无论如何，它都会是一个故事，一段关于人性的描述。而你，如果能成为那个目击者，那就好了。因为，在那个瞬间，我们之间就建立了一段奇异而美好的联系——即使只是一份遥远的心意传递。</w:t>
      </w:r>
      <w:r>
        <w:rPr>
          <w:sz w:val="32"/>
          <w:szCs w:val="32"/>
        </w:rPr>
        <w:t>&lt;/p&gt;&lt;p&gt;&lt;a href = "/doc/450375-</w:t>
      </w:r>
      <w:r>
        <w:rPr>
          <w:sz w:val="32"/>
          <w:szCs w:val="32"/>
        </w:rPr>
        <w:t>压在阳台玻璃上做给别人看我是不是太过分了</w:t>
      </w:r>
      <w:r>
        <w:rPr>
          <w:sz w:val="32"/>
          <w:szCs w:val="32"/>
        </w:rPr>
        <w:t>.doc" rel="alternate" download="450375-</w:t>
      </w:r>
      <w:r>
        <w:rPr>
          <w:sz w:val="32"/>
          <w:szCs w:val="32"/>
        </w:rPr>
        <w:t>压在阳台玻璃上做给别人看我是不是太过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