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新疆奇迹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免费解锁西部大开发的精彩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新疆奇迹：</w:t>
      </w:r>
      <w:r>
        <w:rPr>
          <w:sz w:val="32"/>
          <w:szCs w:val="32"/>
        </w:rPr>
        <w:t>XXXXXL19——</w:t>
      </w:r>
      <w:r>
        <w:rPr>
          <w:sz w:val="32"/>
          <w:szCs w:val="32"/>
        </w:rPr>
        <w:t>免费解锁西部大开发的精彩篇章</w:t>
      </w:r>
      <w:r>
        <w:rPr>
          <w:sz w:val="32"/>
          <w:szCs w:val="32"/>
        </w:rPr>
        <w:t>&lt;/p&gt;&lt;p&gt;&lt;img src="/static-img/S8WawB4Won1SjqiauK0e3DqTUT9x_H3HioAEj46VDAUHozYS87HLYGaWA2Sw88x1.png"&gt;&lt;/p&gt;&lt;p&gt;</w:t>
      </w:r>
      <w:r>
        <w:rPr>
          <w:sz w:val="32"/>
          <w:szCs w:val="32"/>
        </w:rPr>
        <w:t>在中国西北边陲的新疆，这个被誉为“四海之巅”的神秘土地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不仅是一串数字，它代表着一个全新的视觉体验，也预示着对这个多元文化地区的一次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开启新视界</w:t>
      </w:r>
      <w:r>
        <w:rPr>
          <w:sz w:val="32"/>
          <w:szCs w:val="32"/>
        </w:rPr>
        <w:t>&lt;/p&gt;&lt;p&gt;&lt;img src="/static-img/dygp3C2ETiwA2_o8tQAgyjqTUT9x_H3HioAEj46VDAVLnd4nDTKwhoaBILeUgU6pZA84_bQNqqxGHu9Wu1nGxwm5xoeVIZlWLG2r_tls3YArnQTH4ctb_ivU7revyhK4CFJwsmLNcrmm7VfnqPoIpTKgRH5U6KURREzKgiOeT-vIRxkGIsPRnz9H5cVvEb3B.png"&gt;&lt;/p&gt;&lt;p&gt;</w:t>
      </w:r>
      <w:r>
        <w:rPr>
          <w:sz w:val="32"/>
          <w:szCs w:val="32"/>
        </w:rPr>
        <w:t>随着科技的飞速发展，人们对于信息获取方式也发生了翻天覆地的变化。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，无疑是这一趋势中的缩影，它象征着一种更加开放和自由的信息共享时代。在这个时代里，我们不再需要花费巨额金钱去体验世界，而是可以通过互联网这样简单而便捷的手段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免费观看：剖析背后的意义</w:t>
      </w:r>
      <w:r>
        <w:rPr>
          <w:sz w:val="32"/>
          <w:szCs w:val="32"/>
        </w:rPr>
        <w:t>&lt;/p&gt;&lt;p&gt;&lt;img src="/static-img/6Fq-GpIM11iSwUwP9HtJ8zqTUT9x_H3HioAEj46VDAVLnd4nDTKwhoaBILeUgU6pZA84_bQNqqxGHu9Wu1nGxwm5xoeVIZlWLG2r_tls3YArnQTH4ctb_ivU7revyhK4CFJwsmLNcrmm7VfnqPoIpTKgRH5U6KURREzKgiOeT-vIRxkGIsPRnz9H5cVvEb3B.jpg"&gt;&lt;/p&gt;&lt;p&gt;</w:t>
      </w:r>
      <w:r>
        <w:rPr>
          <w:sz w:val="32"/>
          <w:szCs w:val="32"/>
        </w:rPr>
        <w:t>在当今社会，“免费观看”这两个字似乎变得格外重要。它们代表了一种价值观念，即知识和美好生活应该是人人都能享有，而不是少数人的专利。中国新疆作为一个历史悠久且多元文化丰富的地方，其丰富资源并非只限于旅游景点，更包括了独特的人文风俗和自然风光。通过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这样的平台，让更多人能够无偿欣赏这些珍贵资源，不仅推动了文化交流与融合，还促进了区域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新疆故事线——穿越时空</w:t>
      </w:r>
      <w:r>
        <w:rPr>
          <w:sz w:val="32"/>
          <w:szCs w:val="32"/>
        </w:rPr>
        <w:t>&lt;/p&gt;&lt;p&gt;&lt;img src="/static-img/3tTOoVP4sOyMb7vl6NFOOzqTUT9x_H3HioAEj46VDAVLnd4nDTKwhoaBILeUgU6pZA84_bQNqqxGHu9Wu1nGxwm5xoeVIZlWLG2r_tls3YArnQTH4ctb_ivU7revyhK4CFJwsmLNcrmm7VfnqPoIpTKgRH5U6KURREzKgiOeT-vIRxkGIsPRnz9H5cVvEb3B.jpg"&gt;&lt;/p&gt;&lt;p&gt;</w:t>
      </w:r>
      <w:r>
        <w:rPr>
          <w:sz w:val="32"/>
          <w:szCs w:val="32"/>
        </w:rPr>
        <w:t>从古代丝绸之路到现代高速铁路，从维吾尔族传统节日到哈萨克族骑马竞技，每一个角落都隐藏着千年的历史故事。而现在，随着技术的进步，我们可以用更直接更直观的方式来接触这些故事。在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上，你可以找到各种关于新疆的小视频、纪录片或者直播，那些来自不同角度和深度层面的内容，都将让你感受到这片土地上的热情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连接未来与过去</w:t>
      </w:r>
      <w:r>
        <w:rPr>
          <w:sz w:val="32"/>
          <w:szCs w:val="32"/>
        </w:rPr>
        <w:t>&lt;/p&gt;&lt;p&gt;&lt;img src="/static-img/PjlauDVLHmMpGfksFAZymTqTUT9x_H3HioAEj46VDAVLnd4nDTKwhoaBILeUgU6pZA84_bQNqqxGHu9Wu1nGxwm5xoeVIZlWLG2r_tls3YArnQTH4ctb_ivU7revyhK4CFJwsmLNcrmm7VfnqPoIpTKgRH5U6KURREzKgiOeT-vIRxkGIsPRnz9H5cVvEb3B.jpg"&gt;&lt;/p&gt;&lt;p&gt;</w:t>
      </w:r>
      <w:r>
        <w:rPr>
          <w:sz w:val="32"/>
          <w:szCs w:val="32"/>
        </w:rPr>
        <w:t>在这个数字化时代中，虽然我们距离物理空间相隔遥远，但却能以最快速度了解彼此。这正如同中国政府提出的“一带一路”倡议一样，是连接不同国家和地区的一个桥梁。而对于那些想要深入了解中国西部特别是新疆的情况来说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就像是一个窗口，让他们可以近距离地感受这块广袤大陆的心跳脉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”不仅仅是一个标签，它背后蕴含的是对信息自由流通的一种追求，对于不同的文化背景下人们之间沟通交流的一种尝试，以及对未来社会更加开放包容的一种期待。在这种前所未有的环境中，每个人都能够成为自己生活场景中的导演，用自己的双眼去捕捉每一次瞬间，用自己的心灵去感受每一次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新的起点上，我们共同迎接那个充满无限可能性的明天，在那里，无论你的兴趣是什么，都能找到属于自己的那份精彩，只要打开手机屏幕，就能开始你的旅程，因为“中国新疆</w:t>
      </w:r>
      <w:r>
        <w:rPr>
          <w:sz w:val="32"/>
          <w:szCs w:val="32"/>
        </w:rPr>
        <w:t>XXLXIX9”</w:t>
      </w:r>
      <w:r>
        <w:rPr>
          <w:sz w:val="32"/>
          <w:szCs w:val="32"/>
        </w:rPr>
        <w:t>，它已经准备好了等待你的到来。</w:t>
      </w:r>
      <w:r>
        <w:rPr>
          <w:sz w:val="32"/>
          <w:szCs w:val="32"/>
        </w:rPr>
        <w:t>&lt;/p&gt;&lt;p&gt;&lt;a href = "/doc/450301-</w:t>
      </w:r>
      <w:r>
        <w:rPr>
          <w:sz w:val="32"/>
          <w:szCs w:val="32"/>
        </w:rPr>
        <w:t>探索新疆奇迹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解锁西部大开发的精彩篇章</w:t>
      </w:r>
      <w:r>
        <w:rPr>
          <w:sz w:val="32"/>
          <w:szCs w:val="32"/>
        </w:rPr>
        <w:t>.doc" rel="alternate" download="450301-</w:t>
      </w:r>
      <w:r>
        <w:rPr>
          <w:sz w:val="32"/>
          <w:szCs w:val="32"/>
        </w:rPr>
        <w:t>探索新疆奇迹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解锁西部大开发的精彩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