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带学生到办公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带学生到办公室的温馨瞬间</w:t>
      </w:r>
      <w:r>
        <w:rPr>
          <w:sz w:val="32"/>
          <w:szCs w:val="32"/>
        </w:rPr>
        <w:t>&lt;/p&gt;&lt;p&gt;&lt;img src="/static-img/cDz0b2hZ4P0r678qyJpapXAbuNKzCRooB6SSa7hlfavoFpkRkW0XUSWsPbVcFhAN.jp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抱着学生走进办公室，展现了教育者对学生成长的关心与投入。这种亲密而温暖的互动，不仅加深了师生之间的情感联系，也为学生提供了一种安全和支持的学习环境。</w:t>
      </w:r>
      <w:r>
        <w:rPr>
          <w:sz w:val="32"/>
          <w:szCs w:val="32"/>
        </w:rPr>
        <w:t>&lt;/p&gt;&lt;p&gt;&lt;img src="/static-img/CrFoOYoHeZF59Flm6TnWkHAbuNKzCRooB6SSa7hlfas47pwm2ueWw-p55BVA6S7HgMnZk0gOnre0usqQdl5Nin9ryubGUsqHVz09wXaGjhh-6aFMAEharoc7rRY15uOed7J9HV48eGuF0jvyYaqm1woXPFs8VImY-9UDZC3pogxjv9G-Pc9hAjwId6dnTeMw.jpg"&gt;&lt;/p&gt;&lt;p&gt;</w:t>
      </w:r>
      <w:r>
        <w:rPr>
          <w:sz w:val="32"/>
          <w:szCs w:val="32"/>
        </w:rPr>
        <w:t>学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老师抱到办公室里面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中，我们可以看到一个充满爱心和理解的学习氛围。教师通过身体语言传达出他们对于每个学生都有独特价值观念，这种态度能够激发学生内在潜能，让他们感受到自己是被重视和尊重的。</w:t>
      </w:r>
      <w:r>
        <w:rPr>
          <w:sz w:val="32"/>
          <w:szCs w:val="32"/>
        </w:rPr>
        <w:t>&lt;/p&gt;&lt;p&gt;&lt;img src="/static-img/_hOITB3VAtKH4Ty_qpmaEHAbuNKzCRooB6SSa7hlfas47pwm2ueWw-p55BVA6S7HgMnZk0gOnre0usqQdl5Nin9ryubGUsqHVz09wXaGjhh-6aFMAEharoc7rRY15uOed7J9HV48eGuF0jvyYaqm1woXPFs8VImY-9UDZC3pogxjv9G-Pc9hAjwId6dnTeMw.jpg"&gt;&lt;/p&gt;&lt;p&gt;</w:t>
      </w:r>
      <w:r>
        <w:rPr>
          <w:sz w:val="32"/>
          <w:szCs w:val="32"/>
        </w:rPr>
        <w:t>学生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家人或监护人的拥抱往往是一种安慰和保护。同样的，当一位教师用行动表达出对学生的关怀时，会极大地提升孩子的心理舒适度，使其感到不仅是在学习知识，更是在一个温暖且支持性的家庭之外获得了另一种形式的人类关怀。</w:t>
      </w:r>
      <w:r>
        <w:rPr>
          <w:sz w:val="32"/>
          <w:szCs w:val="32"/>
        </w:rPr>
        <w:t>&lt;/p&gt;&lt;p&gt;&lt;img src="/static-img/He1mqKYbHMrx-KbgxOFhF3AbuNKzCRooB6SSa7hlfas47pwm2ueWw-p55BVA6S7HgMnZk0gOnre0usqQdl5Nin9ryubGUsqHVz09wXaGjhh-6aFMAEharoc7rRY15uOed7J9HV48eGuF0jvyYaqm1woXPFs8VImY-9UDZC3pogxjv9G-Pc9hAjwId6dnTeMw.jpg"&gt;&lt;/p&gt;&lt;p&gt;</w:t>
      </w:r>
      <w:r>
        <w:rPr>
          <w:sz w:val="32"/>
          <w:szCs w:val="32"/>
        </w:rPr>
        <w:t>促进交流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学生带至办公室这样的私密空间，教师可以更好地了解每个孩子的问题、需求以及情绪状态，从而更有效地进行个性化教学。此举不仅增强了教师与学生之间的情感纽带，也为未来的教书活动奠定了良好的基础。</w:t>
      </w:r>
      <w:r>
        <w:rPr>
          <w:sz w:val="32"/>
          <w:szCs w:val="32"/>
        </w:rPr>
        <w:t>&lt;/p&gt;&lt;p&gt;&lt;img src="/static-img/RyD8-ANQNQtGcZQ5oItfV3AbuNKzCRooB6SSa7hlfas47pwm2ueWw-p55BVA6S7HgMnZk0gOnre0usqQdl5Nin9ryubGUsqHVz09wXaGjhh-6aFMAEharoc7rRY15uOed7J9HV48eGuF0jvyYaqm1woXPFs8VImY-9UDZC3pogxjv9G-Pc9hAjwId6dnTeMw.png"&gt;&lt;/p&gt;&lt;p&gt;</w:t>
      </w:r>
      <w:r>
        <w:rPr>
          <w:sz w:val="32"/>
          <w:szCs w:val="32"/>
        </w:rPr>
        <w:t>增强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教育者选择以这样一种方式接近自己的学子时，无疑体现出了他或她的诚意。这让得到了拥抱的小朋友产生了一种安全感，他们开始相信自己的需求会得到倾听，并且不会因为表达出来而遭受歧视或排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学校文化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场景不仅反映了单一教师个人行为，更是整个学校文化的一部分。当更多这样的互动成为日常课堂生活的一部分，那么我们就能看到一个更加积极、包容和支持性的校园环境逐渐形成，为培养全面发展的人才打下坚实基础。</w:t>
      </w:r>
      <w:r>
        <w:rPr>
          <w:sz w:val="32"/>
          <w:szCs w:val="32"/>
        </w:rPr>
        <w:t>&lt;/p&gt;&lt;p&gt;&lt;a href = "/doc/450173-</w:t>
      </w:r>
      <w:r>
        <w:rPr>
          <w:sz w:val="32"/>
          <w:szCs w:val="32"/>
        </w:rPr>
        <w:t>老师带学生到办公室的温馨瞬间</w:t>
      </w:r>
      <w:r>
        <w:rPr>
          <w:sz w:val="32"/>
          <w:szCs w:val="32"/>
        </w:rPr>
        <w:t>.doc" rel="alternate" download="450173-</w:t>
      </w:r>
      <w:r>
        <w:rPr>
          <w:sz w:val="32"/>
          <w:szCs w:val="32"/>
        </w:rPr>
        <w:t>老师带学生到办公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