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lt;/p&gt;&lt;p&gt;&lt;img src="/static-img/yhQEfn2rFgNtiOBgmJYYCMwLOWwLcwF88rDmL7fKjdZqSKQ_QKzioT8Ew1T_Hh6Q.jpg"&gt;&lt;/p&gt;&lt;p&gt;</w:t>
      </w:r>
      <w:r>
        <w:rPr>
          <w:sz w:val="32"/>
          <w:szCs w:val="32"/>
        </w:rPr>
        <w:t>是什么让政界风云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政治舞台上，突然间，一道惊雷划破了夜空。它不是来自于外部的冲击，而是来自于内部的一种深层次的变革。这场变革被称为“重生”，它不仅仅是一种形容词，更是一种现实中的转型。在这个过程中，所有的规则都被打破，每个人都必须重新定义自己的位置和角色。</w:t>
      </w:r>
      <w:r>
        <w:rPr>
          <w:sz w:val="32"/>
          <w:szCs w:val="32"/>
        </w:rPr>
        <w:t>&lt;/p&gt;&lt;p&gt;&lt;img src="/static-img/DTnS44KgjtHWpxuTAWytrswLOWwLcwF88rDmL7fKjdbcsnOe-h0pYim0VSn-MgH2Qm_eIb5W1b3dHQnSQ-dfDHiwAjYLCZxK_4KlJmB3XrBC_HbML1DtkxCrVfNAsJipgSRrVN2QtgLfhHJRAinOY23EWHvmhJvS11BV8Wg7TRv6dX0TkOAM65TlSbUmgnZf.jpg"&gt;&lt;/p&gt;&lt;p&gt;</w:t>
      </w:r>
      <w:r>
        <w:rPr>
          <w:sz w:val="32"/>
          <w:szCs w:val="32"/>
        </w:rPr>
        <w:t>怎么样才能真正地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环境中，有些人选择了逃避，他们认为自己已经找到了安全的小屋，不需要再去冒险。但是，有些人却选择了勇敢地站出来，他们意识到，只有不断地进步和学习，才能够与时俱进。在他们眼中，“重生”并不是一次简单的心理上的变化，而是一种深刻的内心转变。</w:t>
      </w:r>
      <w:r>
        <w:rPr>
          <w:sz w:val="32"/>
          <w:szCs w:val="32"/>
        </w:rPr>
        <w:t>&lt;/p&gt;&lt;p&gt;&lt;img src="/static-img/2XITYZahoB4RGgFfy1tpWswLOWwLcwF88rDmL7fKjdbcsnOe-h0pYim0VSn-MgH2Qm_eIb5W1b3dHQnSQ-dfDHiwAjYLCZxK_4KlJmB3XrBC_HbML1DtkxCrVfNAsJipgSRrVN2QtgLfhHJRAinOY23EWHvmhJvS11BV8Wg7TRv6dX0TkOAM65TlSbUmgnZf.jpg"&gt;&lt;/p&gt;&lt;p&gt;</w:t>
      </w:r>
      <w:r>
        <w:rPr>
          <w:sz w:val="32"/>
          <w:szCs w:val="32"/>
        </w:rPr>
        <w:t>为什么要有这样的“重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这种“重生的”精神，那么我们的社会将会停滞不前。每个人都应该像一颗星辰一样璀璨，让自己的光芒照亮整个天空。而这背后，是一种无限的追求和梦想。只有这样，我们才能真正意义上实现自我价值，为社会贡献出更多积极正面的能量。</w:t>
      </w:r>
      <w:r>
        <w:rPr>
          <w:sz w:val="32"/>
          <w:szCs w:val="32"/>
        </w:rPr>
        <w:t>&lt;/p&gt;&lt;p&gt;&lt;img src="/static-img/aGObA_BOQeDl21LjdrBcm8wLOWwLcwF88rDmL7fKjdbcsnOe-h0pYim0VSn-MgH2Qm_eIb5W1b3dHQnSQ-dfDHiwAjYLCZxK_4KlJmB3XrBC_HbML1DtkxCrVfNAsJipgSRrVN2QtgLfhHJRAinOY23EWHvmhJvS11BV8Wg7TRv6dX0TkOAM65TlSbUmgnZf.jpg"&gt;&lt;/p&gt;&lt;p&gt;</w:t>
      </w:r>
      <w:r>
        <w:rPr>
          <w:sz w:val="32"/>
          <w:szCs w:val="32"/>
        </w:rPr>
        <w:t>如何面对这些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，我们首先要做的是调整自己的心态。我们不能因为过去曾经成功过，就认为自己可以坐以待斃。每一次失败都是向成功迈进的一步，而每一次成功也是走向更高峰的一程长征路。而且，在这个过程中，我们还需要学会从失败中吸取经验教训，从错误中汲取智慧。</w:t>
      </w:r>
      <w:r>
        <w:rPr>
          <w:sz w:val="32"/>
          <w:szCs w:val="32"/>
        </w:rPr>
        <w:t>&lt;/p&gt;&lt;p&gt;&lt;img src="/static-img/IbchBoN373QXThbfwtNMh8wLOWwLcwF88rDmL7fKjdbcsnOe-h0pYim0VSn-MgH2Qm_eIb5W1b3dHQnSQ-dfDHiwAjYLCZxK_4KlJmB3XrBC_HbML1DtkxCrVfNAsJipgSRrVN2QtgLfhHJRAinOY23EWHvmhJvS11BV8Wg7TRv6dX0TkOAM65TlSbUmgnZf.jpg"&gt;&lt;/p&gt;&lt;p&gt;</w:t>
      </w:r>
      <w:r>
        <w:rPr>
          <w:sz w:val="32"/>
          <w:szCs w:val="32"/>
        </w:rPr>
        <w:t>这个“重生的”时代给我们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时代给我们带来了巨大的改变。一方面，它让我们的思想更加开放，让我们的视野更加宽广；另一方面，它也让我们的生活变得更加复杂，让我们的压力变得更加巨大。但是，这一切都是为了使我们成为更强大、更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去迎接未来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一个充满未知和不可预测性的世界，但这也不意味着我们就无法准备好迎接它。当我们拥有了正确的心态，当我们掌握了必要的手段，当我们拥有一颗坚定不移的心时，无论发生什么，都不会把我們吓倒，因为这是一个属于我们的时代——一个属于那些勇敢追梦者的时代。在这个时候，最重要的是保持自我，不断学习，不断成长，以此来应对未来任何可能出现的问题。</w:t>
      </w:r>
      <w:r>
        <w:rPr>
          <w:sz w:val="32"/>
          <w:szCs w:val="32"/>
        </w:rPr>
        <w:t>&lt;/p&gt;&lt;p&gt;&lt;a href = "/doc/449807-</w:t>
      </w:r>
      <w:r>
        <w:rPr>
          <w:sz w:val="32"/>
          <w:szCs w:val="32"/>
        </w:rPr>
        <w:t>重生之政界风云权力斗争的复苏</w:t>
      </w:r>
      <w:r>
        <w:rPr>
          <w:sz w:val="32"/>
          <w:szCs w:val="32"/>
        </w:rPr>
        <w:t>.doc" rel="alternate" download="449807-</w:t>
      </w:r>
      <w:r>
        <w:rPr>
          <w:sz w:val="32"/>
          <w:szCs w:val="32"/>
        </w:rPr>
        <w:t>重生之政界风云权力斗争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