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手中剑光划破了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手中剑光，划破了沉默</w:t>
      </w:r>
      <w:r>
        <w:rPr>
          <w:sz w:val="32"/>
          <w:szCs w:val="32"/>
        </w:rPr>
        <w:t>&lt;/p&gt;&lt;p&gt;&lt;img src="/static-img/_q4lt1tLXpubHmTO0N_IAtQ9HuHIJ9d2l1IiQL00vqQf8oW7-VX0cCJRH19_vRai.jpg"&gt;&lt;/p&gt;&lt;p&gt;</w:t>
      </w:r>
      <w:r>
        <w:rPr>
          <w:sz w:val="32"/>
          <w:szCs w:val="32"/>
        </w:rPr>
        <w:t>在古老的村庄里，传说着一个关于剑杀的故事。这个故事讲述的是一位名叫李明的人，他是一位剑术高超的侠客。在一次偶然的机会下，李明被卷入了一场关于家族遗产和权力的斗争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父亲是村里的领袖，但在一次意外事件之后，他不幸去世了。继承人的位置因而空缺，而几个家族中的强大成员开始争夺这个位置，他们各有自己的野心和力量。</w:t>
      </w:r>
      <w:r>
        <w:rPr>
          <w:sz w:val="32"/>
          <w:szCs w:val="32"/>
        </w:rPr>
        <w:t>&lt;/p&gt;&lt;p&gt;&lt;img src="/static-img/tQBWjTBcwffwn6Zfc0GY3dQ9HuHIJ9d2l1IiQL00vqQuVEwK4Y_xM_ORfzeVw7rkhH40KudXymE4qsxmI2VA20y9oF0swTagTZ4UxOTEidGQHeVX7ftG37GIML-j-bLEwaR-1iWj7HrAcuAeyFQwE4WWv8k3rfrv6c7mXkUClFJircjTQ-iG3oNvXdB5sClG.jpg"&gt;&lt;/p&gt;&lt;p&gt;</w:t>
      </w:r>
      <w:r>
        <w:rPr>
          <w:sz w:val="32"/>
          <w:szCs w:val="32"/>
        </w:rPr>
        <w:t>李明知道，如果这些人得到了权力，那么他们将会利用它们来压迫和剥削村民。他内心充满了对正义的渴望，所以他决定走上一条危险而孤独的道路——成为真正保护人民免受伤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夜幕低垂时，李明悄无声息地出现在村子的中心广场上。他拿起那把曾经属于他的家传宝刀，这把刀代表着他家的荣耀与誓言，同时也是他打败敌人的利器。</w:t>
      </w:r>
      <w:r>
        <w:rPr>
          <w:sz w:val="32"/>
          <w:szCs w:val="32"/>
        </w:rPr>
        <w:t>&lt;/p&gt;&lt;p&gt;&lt;img src="/static-img/26CCF1uZwL28LNWWqgDo29Q9HuHIJ9d2l1IiQL00vqQuVEwK4Y_xM_ORfzeVw7rkhH40KudXymE4qsxmI2VA20y9oF0swTagTZ4UxOTEidGQHeVX7ftG37GIML-j-bLEwaR-1iWj7HrAcuAeyFQwE4WWv8k3rfrv6c7mXkUClFJircjTQ-iG3oNvXdB5sClG.jpg"&gt;&lt;/p&gt;&lt;p&gt;“</w:t>
      </w:r>
      <w:r>
        <w:rPr>
          <w:sz w:val="32"/>
          <w:szCs w:val="32"/>
        </w:rPr>
        <w:t>你们想要权力吗？”他声音坚定，“那就让我们见个高低吧！”随即，他举刀向前，一道璀璨光芒在寂静之中划开了空气，将所有人的目光都聚焦到了他的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如同闪电般迅速进行，每一次挥舞都像是对正义的一种宣誓。一番激烈较量后，只剩下两个人：李明和最终挑战者——一个年轻又冷酷无情的小伙子。这场决斗吸引了一大群围观者，他们屏息凝视，因为这是他们所未见过的一幕——英雄与恶势力的直接交锋。</w:t>
      </w:r>
      <w:r>
        <w:rPr>
          <w:sz w:val="32"/>
          <w:szCs w:val="32"/>
        </w:rPr>
        <w:t>&lt;/p&gt;&lt;p&gt;&lt;img src="/static-img/DyFU008bT6JPQ4DPmehM4dQ9HuHIJ9d2l1IiQL00vqQuVEwK4Y_xM_ORfzeVw7rkhH40KudXymE4qsxmI2VA20y9oF0swTagTZ4UxOTEidGQHeVX7ftG37GIML-j-bLEwaR-1iWj7HrAcuAeyFQwE4WWv8k3rfrv6c7mXkUClFJircjTQ-iG3oNvXdB5sClG.png"&gt;&lt;/p&gt;&lt;p&gt;</w:t>
      </w:r>
      <w:r>
        <w:rPr>
          <w:sz w:val="32"/>
          <w:szCs w:val="32"/>
        </w:rPr>
        <w:t>最后，在一阵尖锐的声音回荡后，小伙子倒在地上，不再动弹。整个广场陷入了一片死寂，只有远方山林间传来了狼嚎，是那些不知情但感受到了这一刻紧张气氛的小动物们发出的惊叫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那个小伙子的结局，也是许多人记住这段历史的一个标志性的瞬间。当晚，就这样结束了对于权力的追求，而开始了一个新的时代，无论是好是坏，都将由李明来守护这一切。</w:t>
      </w:r>
      <w:r>
        <w:rPr>
          <w:sz w:val="32"/>
          <w:szCs w:val="32"/>
        </w:rPr>
        <w:t>&lt;/p&gt;&lt;p&gt;&lt;img src="/static-img/VKxWKWQK3tiNbGb4jZfXn9Q9HuHIJ9d2l1IiQL00vqQuVEwK4Y_xM_ORfzeVw7rkhH40KudXymE4qsxmI2VA20y9oF0swTagTZ4UxOTEidGQHeVX7ftG37GIML-j-bLEwaR-1iWj7HrAcuAeyFQwE4WWv8k3rfrv6c7mXkUClFJircjTQ-iG3oNvXdB5sClG.jpg"&gt;&lt;/p&gt;&lt;p&gt;&lt;a href = "/doc/449764-</w:t>
      </w:r>
      <w:r>
        <w:rPr>
          <w:sz w:val="32"/>
          <w:szCs w:val="32"/>
        </w:rPr>
        <w:t>主题我手中剑光划破了沉默</w:t>
      </w:r>
      <w:r>
        <w:rPr>
          <w:sz w:val="32"/>
          <w:szCs w:val="32"/>
        </w:rPr>
        <w:t>.doc" rel="alternate" download="449764-</w:t>
      </w:r>
      <w:r>
        <w:rPr>
          <w:sz w:val="32"/>
          <w:szCs w:val="32"/>
        </w:rPr>
        <w:t>主题我手中剑光划破了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