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给的实在太多了</w:t>
      </w:r>
      <w:r>
        <w:rPr>
          <w:sz w:val="48"/>
          <w:szCs w:val="48"/>
        </w:rPr>
        <w:t>po-</w:t>
      </w:r>
      <w:r>
        <w:rPr>
          <w:sz w:val="48"/>
          <w:szCs w:val="48"/>
        </w:rPr>
        <w:t>超载的恩赐他给的实在太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载的恩赐：他给的实在太多了</w:t>
      </w:r>
      <w:r>
        <w:rPr>
          <w:sz w:val="32"/>
          <w:szCs w:val="32"/>
        </w:rPr>
        <w:t>&lt;/p&gt;&lt;p&gt;&lt;img src="/static-img/tTZggEi0E4BVnKWJLAmdgieh1WFYt-wT3_8XhYbRoU9eqoeJeJMt9qooWyOPspaB.jpg"&gt;&lt;/p&gt;&lt;p&gt;</w:t>
      </w:r>
      <w:r>
        <w:rPr>
          <w:sz w:val="32"/>
          <w:szCs w:val="32"/>
        </w:rPr>
        <w:t>在这个世界上，有些人生下来就像是天上的星辰，璀璨夺目；有的人则像是一只温暖的小灯笼，在黑暗中照亮前行者的方向。他们给予我们的是不仅仅是物质财富，更是无形的力量和精神上的慰藉。今天，我们要讲述的是那些“他给的实在太多了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一现象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关于爱与支持的小故事。在一家小镇上，有一个名叫李明的小伙子，他对音乐充满热情，但由于家庭条件不好，买不起专业的乐器。他每天都会去当地图书馆借着古典吉他的书籍，通过图画学习如何演奏。当有一天，他偶然得到了一把二手吉他，那个时候，他的心跳都快要停下了。但就在这时，一位老朋友看到他的努力，不禁动了恻隐之心。他不仅免费修理好了李明那把破旧吉他，还送上了自己的一张卡片，上面写着：“你可以用它去征服世界。”</w:t>
      </w:r>
      <w:r>
        <w:rPr>
          <w:sz w:val="32"/>
          <w:szCs w:val="32"/>
        </w:rPr>
        <w:t>&lt;/p&gt;&lt;p&gt;&lt;img src="/static-img/LBSEoBnzi5O1MTjOKSuvwCeh1WFYt-wT3_8XhYbRoU_hfYcnz52CeelfVDDa8zpNoHNpnrsKNkschGtzBdsRVgmP4zZOjlLfax25cn75w7nZI4gCbxXNjWEWJu0PqZuVBsP7yHk8w5ZtFzNoUj3knB4_qDJZE_gZEP-czZdPwIFJx4QtgnNj9FWgTWziXcmdtIlY7AFMzoVopht3VwHaqQ.jpg"&gt;&lt;/p&gt;&lt;p&gt;</w:t>
      </w:r>
      <w:r>
        <w:rPr>
          <w:sz w:val="32"/>
          <w:szCs w:val="32"/>
        </w:rPr>
        <w:t>李明拿到这把吉他后，就像获得了一份宝贵的礼物。他开始在小镇上表演，为人们带去了欢笑和感动。而那个送吉他的朋友，也因为自己的善举而赢得了大家敬佩的地位。这里，“他给的实在太多了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既包括实体物品——那把被修复好的吉他，更重要的是精神上的鼓励和支持，这一切都是无价之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另一个关于教育与成长的小例子。在一次社区活动中，一位退休教师发现一群孩子们没有足够的地方进行课外阅读，他们决定采取行动。她从自己的藏书中挑选出几十本好书，并将它们捐赠给学校。此举立刻引起孩子们极大的兴奋，因为这是他们第一次拥有属于自己的图书。这位老师所做出的贡献，不只是改变孩子们阅读习惯，也激发他们对于知识渴望，使其更有可能走向成功。这也是“他给的实在太多了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典型案例。</w:t>
      </w:r>
      <w:r>
        <w:rPr>
          <w:sz w:val="32"/>
          <w:szCs w:val="32"/>
        </w:rPr>
        <w:t>&lt;/p&gt;&lt;p&gt;&lt;img src="/static-img/KOc61B3D7larFwp5lTeqFyeh1WFYt-wT3_8XhYbRoU_hfYcnz52CeelfVDDa8zpNoHNpnrsKNkschGtzBdsRVgmP4zZOjlLfax25cn75w7nZI4gCbxXNjWEWJu0PqZuVBsP7yHk8w5ZtFzNoUj3knB4_qDJZE_gZEP-czZdPwIFJx4QtgnNj9FWgTWziXcmdtIlY7AFMzoVopht3VwHaqQ.jpg"&gt;&lt;/p&gt;&lt;p&gt;</w:t>
      </w:r>
      <w:r>
        <w:rPr>
          <w:sz w:val="32"/>
          <w:szCs w:val="32"/>
        </w:rPr>
        <w:t>最后，让我们分享一个关于慈善与帮助的小插曲。在一次自然灾害之后，一座城市遭受严重破坏，而许多居民失去了家园。一家企业为了响应社会需求，迅速组织起来提供食物、衣物以及其他生活必需品。不久后，该企业还宣布，将会为受灾者提供免费住宿直至恢复正常生活。这家企业虽然并不是直接参与救援工作，但它们巨大的资源分配让整个社区得以暂时安定，这种“帮扶”也算是最贴心不过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他给的实在太多了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不仅体现在单纯的事务交换或经济帮助，更是在于这些行为背后的深层次影响，它能激发出希望、勇气以及进步，从而创造出更加美好的未来。</w:t>
      </w:r>
      <w:r>
        <w:rPr>
          <w:sz w:val="32"/>
          <w:szCs w:val="32"/>
        </w:rPr>
        <w:t>&lt;/p&gt;&lt;p&gt;&lt;img src="/static-img/nR3FUvynGsZOT7uUSCI67yeh1WFYt-wT3_8XhYbRoU_hfYcnz52CeelfVDDa8zpNoHNpnrsKNkschGtzBdsRVgmP4zZOjlLfax25cn75w7nZI4gCbxXNjWEWJu0PqZuVBsP7yHk8w5ZtFzNoUj3knB4_qDJZE_gZEP-czZdPwIFJx4QtgnNj9FWgTWziXcmdtIlY7AFMzoVopht3VwHaqQ.jpg"&gt;&lt;/p&gt;&lt;p&gt;&lt;a href = "/doc/449525-</w:t>
      </w:r>
      <w:r>
        <w:rPr>
          <w:sz w:val="32"/>
          <w:szCs w:val="32"/>
        </w:rPr>
        <w:t>他给的实在太多了</w:t>
      </w:r>
      <w:r>
        <w:rPr>
          <w:sz w:val="32"/>
          <w:szCs w:val="32"/>
        </w:rPr>
        <w:t>po-</w:t>
      </w:r>
      <w:r>
        <w:rPr>
          <w:sz w:val="32"/>
          <w:szCs w:val="32"/>
        </w:rPr>
        <w:t>超载的恩赐他给的实在太多了</w:t>
      </w:r>
      <w:r>
        <w:rPr>
          <w:sz w:val="32"/>
          <w:szCs w:val="32"/>
        </w:rPr>
        <w:t>.doc" rel="alternate" download="449525-</w:t>
      </w:r>
      <w:r>
        <w:rPr>
          <w:sz w:val="32"/>
          <w:szCs w:val="32"/>
        </w:rPr>
        <w:t>他给的实在太多了</w:t>
      </w:r>
      <w:r>
        <w:rPr>
          <w:sz w:val="32"/>
          <w:szCs w:val="32"/>
        </w:rPr>
        <w:t>po-</w:t>
      </w:r>
      <w:r>
        <w:rPr>
          <w:sz w:val="32"/>
          <w:szCs w:val="32"/>
        </w:rPr>
        <w:t>超载的恩赐他给的实在太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