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爷处理繁忙事务企业家忙碌的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的日程表被填满了</w:t>
      </w:r>
      <w:r>
        <w:rPr>
          <w:sz w:val="32"/>
          <w:szCs w:val="32"/>
        </w:rPr>
        <w:t>&lt;/p&gt;&lt;p&gt;&lt;img src="/static-img/RRUGm9kfEvp4TyF6NHyAt9L5jTb5gTxFFBNyzaJcjdHM1uwXm5diLthjDTCzNCzx.jpeg"&gt;&lt;/p&gt;&lt;p&gt;</w:t>
      </w:r>
      <w:r>
        <w:rPr>
          <w:sz w:val="32"/>
          <w:szCs w:val="32"/>
        </w:rPr>
        <w:t>四爷很忙，他的日程表从早到晚都被安排得紧凑无余。每一天，都是一个精心规划的节奏，每个时刻都有其重要性。他醒来后，就会立即开始回复那些堆积如山的邮件和电话，这些是他在睡眠中无法避免的事务。他的助理会帮他整理好这些信息，但最终所有决定还是要由四爷亲自做出。</w:t>
      </w:r>
      <w:r>
        <w:rPr>
          <w:sz w:val="32"/>
          <w:szCs w:val="32"/>
        </w:rPr>
        <w:t>&lt;/p&gt;&lt;p&gt;</w:t>
      </w:r>
      <w:r>
        <w:rPr>
          <w:sz w:val="32"/>
          <w:szCs w:val="32"/>
        </w:rPr>
        <w:t>他如何处理繁重的工作量</w:t>
      </w:r>
      <w:r>
        <w:rPr>
          <w:sz w:val="32"/>
          <w:szCs w:val="32"/>
        </w:rPr>
        <w:t>&lt;/p&gt;&lt;p&gt;&lt;img src="/static-img/PoS5AwDsl6B8ZnD8A-gubNL5jTb5gTxFFBNyzaJcjdEa6CMyBdyrqpnOZbsZgiaNKpXPbuwJLeUtmMCPAPdtyiXidcQkmi57i2KqtOp5TSLTr53MKCTiOAS4rg6rzNAxptw7cXuqtZABp3_rPLX_1uEeOPOIJ6g8pdjo_hXQEokvnct7NkhwjLX7UPFqfEG2.png"&gt;&lt;/p&gt;&lt;p&gt;</w:t>
      </w:r>
      <w:r>
        <w:rPr>
          <w:sz w:val="32"/>
          <w:szCs w:val="32"/>
        </w:rPr>
        <w:t>面对如此巨大的工作压力，四爷并没有选择逃避，而是采取了一种高效且科学的方式来管理时间。他学会了优先级排序，将最重要的事情放在首位，然后逐步推进其他任务。这使得他既能保证关键项目按时完成，又不会忽视细节上的问题。</w:t>
      </w:r>
      <w:r>
        <w:rPr>
          <w:sz w:val="32"/>
          <w:szCs w:val="32"/>
        </w:rPr>
        <w:t>&lt;/p&gt;&lt;p&gt;</w:t>
      </w:r>
      <w:r>
        <w:rPr>
          <w:sz w:val="32"/>
          <w:szCs w:val="32"/>
        </w:rPr>
        <w:t>工作与生活之间的一线分明</w:t>
      </w:r>
      <w:r>
        <w:rPr>
          <w:sz w:val="32"/>
          <w:szCs w:val="32"/>
        </w:rPr>
        <w:t>&lt;/p&gt;&lt;p&gt;&lt;img src="/static-img/vivW-pdQrTdf1JPLmI1luNL5jTb5gTxFFBNyzaJcjdEa6CMyBdyrqpnOZbsZgiaNKpXPbuwJLeUtmMCPAPdtyiXidcQkmi57i2KqtOp5TSLTr53MKCTiOAS4rg6rzNAxptw7cXuqtZABp3_rPLX_1uEeOPOIJ6g8pdjo_hXQEokvnct7NkhwjLX7UPFqfEG2.jpeg"&gt;&lt;/p&gt;&lt;p&gt;</w:t>
      </w:r>
      <w:r>
        <w:rPr>
          <w:sz w:val="32"/>
          <w:szCs w:val="32"/>
        </w:rPr>
        <w:t>尽管四爷很忙，但他始终保持着工作与生活之间清晰的界限。他明白，只有给自己足够的休息和娱乐时间，才能保持最佳状态去面对挑战。而这个界限，并非简单地将两者分开，而是在于如何平衡它们，使之相辅相成。在周末，他喜欢花时间阅读或者出去散步，这对于恢复精神力量至关重要。</w:t>
      </w:r>
      <w:r>
        <w:rPr>
          <w:sz w:val="32"/>
          <w:szCs w:val="32"/>
        </w:rPr>
        <w:t>&lt;/p&gt;&lt;p&gt;</w:t>
      </w:r>
      <w:r>
        <w:rPr>
          <w:sz w:val="32"/>
          <w:szCs w:val="32"/>
        </w:rPr>
        <w:t>他的人际关系也受到了影响</w:t>
      </w:r>
      <w:r>
        <w:rPr>
          <w:sz w:val="32"/>
          <w:szCs w:val="32"/>
        </w:rPr>
        <w:t>&lt;/p&gt;&lt;p&gt;&lt;img src="/static-img/oV9pmyoSSb3RPdwzMXIbCNL5jTb5gTxFFBNyzaJcjdEa6CMyBdyrqpnOZbsZgiaNKpXPbuwJLeUtmMCPAPdtyiXidcQkmi57i2KqtOp5TSLTr53MKCTiOAS4rg6rzNAxptw7cXuqtZABp3_rPLX_1uEeOPOIJ6g8pdjo_hXQEokvnct7NkhwjLX7UPFqfEG2.jpeg"&gt;&lt;/p&gt;&lt;p&gt;</w:t>
      </w:r>
      <w:r>
        <w:rPr>
          <w:sz w:val="32"/>
          <w:szCs w:val="32"/>
        </w:rPr>
        <w:t>因为经常忙碌，四爷偶尔会错过一些朋友们组织的小聚餐或者家庭成员需要帮助的时候。但这并不意味着他不重视人际关系。相反，他更倾向于通过电子设备进行远程参与，或许不能像过去那样亲自出席，但至少能够让大家知道自己的存在和关心。</w:t>
      </w:r>
      <w:r>
        <w:rPr>
          <w:sz w:val="32"/>
          <w:szCs w:val="32"/>
        </w:rPr>
        <w:t>&lt;/p&gt;&lt;p&gt;</w:t>
      </w:r>
      <w:r>
        <w:rPr>
          <w:sz w:val="32"/>
          <w:szCs w:val="32"/>
        </w:rPr>
        <w:t>四爷寻求支持系统</w:t>
      </w:r>
      <w:r>
        <w:rPr>
          <w:sz w:val="32"/>
          <w:szCs w:val="32"/>
        </w:rPr>
        <w:t>&lt;/p&gt;&lt;p&gt;&lt;img src="/static-img/iRt2nTB_lfoQTf6WTZiaqtL5jTb5gTxFFBNyzaJcjdEa6CMyBdyrqpnOZbsZgiaNKpXPbuwJLeUtmMCPAPdtyiXidcQkmi57i2KqtOp5TSLTr53MKCTiOAS4rg6rzNAxptw7cXuqtZABp3_rPLX_1uEeOPOIJ6g8pdjo_hXQEokvnct7NkhwjLX7UPFqfEG2.jpeg"&gt;&lt;/p&gt;&lt;p&gt;</w:t>
      </w:r>
      <w:r>
        <w:rPr>
          <w:sz w:val="32"/>
          <w:szCs w:val="32"/>
        </w:rPr>
        <w:t>为了应对不断增长的人生压力，四爷认识到了建立一个强大支持系统的必要性。他结识了一群忠实的心腹助手，他们不仅提供专业知识，还能在情感上为他加油打气。此外，他还定期参加心理健康咨询，以确保自己的情绪健康，不被工作所困扰。</w:t>
      </w:r>
      <w:r>
        <w:rPr>
          <w:sz w:val="32"/>
          <w:szCs w:val="32"/>
        </w:rPr>
        <w:t>&lt;/p&gt;&lt;p&gt;</w:t>
      </w:r>
      <w:r>
        <w:rPr>
          <w:sz w:val="32"/>
          <w:szCs w:val="32"/>
        </w:rPr>
        <w:t>成功背后的付出与牺牲</w:t>
      </w:r>
      <w:r>
        <w:rPr>
          <w:sz w:val="32"/>
          <w:szCs w:val="32"/>
        </w:rPr>
        <w:t>&lt;/p&gt;&lt;p&gt;</w:t>
      </w:r>
      <w:r>
        <w:rPr>
          <w:sz w:val="32"/>
          <w:szCs w:val="32"/>
        </w:rPr>
        <w:t>尽管如此，对于每个人来说，都有所谓的一份“成功”背后的付出和牺牲。在追求事业发展过程中，也许有一些社交活动、旅行计划或家庭团聚机会不得不放弃。但对于像四爷这样的企业家而言，这些牺牲似乎成了通往顶峰道路上的必然部分。当夜幕降临，他坐在办公室里思考接下来的策略时，那份辛勤付出的感觉总是弥补了所有努力中的代价。</w:t>
      </w:r>
      <w:r>
        <w:rPr>
          <w:sz w:val="32"/>
          <w:szCs w:val="32"/>
        </w:rPr>
        <w:t>&lt;/p&gt;&lt;p&gt;&lt;a href = "/doc/449446-</w:t>
      </w:r>
      <w:r>
        <w:rPr>
          <w:sz w:val="32"/>
          <w:szCs w:val="32"/>
        </w:rPr>
        <w:t>四爷处理繁忙事务企业家忙碌的生活</w:t>
      </w:r>
      <w:r>
        <w:rPr>
          <w:sz w:val="32"/>
          <w:szCs w:val="32"/>
        </w:rPr>
        <w:t>.doc" rel="alternate" download="449446-</w:t>
      </w:r>
      <w:r>
        <w:rPr>
          <w:sz w:val="32"/>
          <w:szCs w:val="32"/>
        </w:rPr>
        <w:t>四爷处理繁忙事务企业家忙碌的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