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吻全程拉丝中伸舌头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漫长而又充满挑战的恋爱之旅中，我遇到了一位特别的女孩，她的名字叫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那种总能让人感觉到她的存在，虽然她不大声，但每一个动作都透露出一种独特的魅力。</w:t>
      </w:r>
      <w:r>
        <w:rPr>
          <w:sz w:val="32"/>
          <w:szCs w:val="32"/>
        </w:rPr>
        <w:t>&lt;/p&gt;&lt;p&gt;&lt;img src="/static-img/InfVB2_rZJkxURqtyAwm-gS8hvOt3gymRwZ-oi3OeYKXu7LwnwiSMBW_5j6NNkPI.jpg"&gt;&lt;/p&gt;&lt;p&gt;</w:t>
      </w:r>
      <w:r>
        <w:rPr>
          <w:sz w:val="32"/>
          <w:szCs w:val="32"/>
        </w:rPr>
        <w:t>我们的故事就像是一场电影，每一次相遇都像是导演精心设计的一帧图景。在那些温馨而又充满期待的夜晚，我们会坐在一起，彼此紧紧地拥抱着。我开始意识到，那些小小的吻触、拉丝般细腻的情感交流，是我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深情拥抱后，我会轻轻地伸出舌头，与</w:t>
      </w:r>
      <w:r>
        <w:rPr>
          <w:sz w:val="32"/>
          <w:szCs w:val="32"/>
        </w:rPr>
        <w:t>a</w:t>
      </w:r>
      <w:r>
        <w:rPr>
          <w:sz w:val="32"/>
          <w:szCs w:val="32"/>
        </w:rPr>
        <w:t>交织着爱意和渴望。她总是那么自然，那么放松，就好像整个世界都只有我们两个一样。那时，我知道我已经深入到了她的内心，让我们的情感变得更加贴近。</w:t>
      </w:r>
      <w:r>
        <w:rPr>
          <w:sz w:val="32"/>
          <w:szCs w:val="32"/>
        </w:rPr>
        <w:t>&lt;/p&gt;&lt;p&gt;&lt;img src="/static-img/gB9s5OCxp-q0PRyj0-dZKgS8hvOt3gymRwZ-oi3OeYJAiWB8jyfjQos3kZ6naDBxqvrAY598gzHrNIwIIC4UQigGAAXwZo-e3MKGGy-dwYSWt20wE2gyelnBLJcv-G9dR3obepFzcG4JvUiMHNWTPF10MRKiu6DyHPgbgpY2vvqNQpidTMrFjSebdoLHdXkfnKv1VGf6-NNq4ACtXnapzw.jpg"&gt;&lt;/p&gt;&lt;p&gt;</w:t>
      </w:r>
      <w:r>
        <w:rPr>
          <w:sz w:val="32"/>
          <w:szCs w:val="32"/>
        </w:rPr>
        <w:t>然而，这份贴近并非一蹴而就，而是在无数次的小吻、微妙的情绪变化中慢慢积累。每一次全程拉丝，都让我感到自己与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间的情感连接愈发牢固。当我伸出舌头去探索她的嘴唇时，那种亲昵与舒适，是我们之间唯一真正理解对方的心灵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人际互动，不仅限于身体上的接触，它更是一种精神上的交流。它使得我们能够了解对方，即使在没有言语的情况下，也能表达出最真挚的情感。这就是为什么说，在那段经历中，“处处吻”、“全程拉丝”、“伸舌头拉丝”，这些词汇不再只是简单的手势或动作，它们代表了对彼此感情深刻追求和无尽向往。</w:t>
      </w:r>
      <w:r>
        <w:rPr>
          <w:sz w:val="32"/>
          <w:szCs w:val="32"/>
        </w:rPr>
        <w:t>&lt;/p&gt;&lt;p&gt;&lt;img src="/static-img/c8eTSqdY12XAj42z3kq-wgS8hvOt3gymRwZ-oi3OeYJAiWB8jyfjQos3kZ6naDBxqvrAY598gzHrNIwIIC4UQigGAAXwZo-e3MKGGy-dwYSWt20wE2gyelnBLJcv-G9dR3obepFzcG4JvUiMHNWTPF10MRKiu6DyHPgbgpY2vvqNQpidTMrFjSebdoLHdXkfnKv1VGf6-NNq4ACtXnapzw.jpg"&gt;&lt;/p&gt;&lt;p&gt;</w:t>
      </w:r>
      <w:r>
        <w:rPr>
          <w:sz w:val="32"/>
          <w:szCs w:val="32"/>
        </w:rPr>
        <w:t>这样的生活虽难以持续，却成为了我生命中宝贵的一课——学会用心去体验，用行动去表达，用情感去支撑。在那片刻光阴里，时间仿佛凝滞，只剩下我和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以及那份被永远铭记的情愫。而这，就是我如何在吻全程拉丝中伸舌头拉丝，最终找到属于自己的幸福之路。</w:t>
      </w:r>
      <w:r>
        <w:rPr>
          <w:sz w:val="32"/>
          <w:szCs w:val="32"/>
        </w:rPr>
        <w:t>&lt;/p&gt;&lt;p&gt;&lt;a href = "/doc/449351-</w:t>
      </w:r>
      <w:r>
        <w:rPr>
          <w:sz w:val="32"/>
          <w:szCs w:val="32"/>
        </w:rPr>
        <w:t>主题我是如何在吻全程拉丝中伸舌头拉丝的</w:t>
      </w:r>
      <w:r>
        <w:rPr>
          <w:sz w:val="32"/>
          <w:szCs w:val="32"/>
        </w:rPr>
        <w:t>.doc" rel="alternate" download="449351-</w:t>
      </w:r>
      <w:r>
        <w:rPr>
          <w:sz w:val="32"/>
          <w:szCs w:val="32"/>
        </w:rPr>
        <w:t>主题我是如何在吻全程拉丝中伸舌头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