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探索光明与勇气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影笼罩的世界里，英雄们以他们的勇气和智慧照亮了前行的道路。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我们走进了一个充满魔法和冒险的地方，故事中的每个角色都有着独特的人格魅力和深刻的情感内涵。</w:t>
      </w:r>
      <w:r>
        <w:rPr>
          <w:sz w:val="32"/>
          <w:szCs w:val="32"/>
        </w:rPr>
        <w:t>&lt;/p&gt;&lt;p&gt;&lt;img src="/static-img/fAhJ_R2H6RgoWXrDox1Yt35KXmB4DL6aXB_7e8Zq8MfnZEHNlMGqAKCaNxlyjny-.jpg"&gt;&lt;/p&gt;&lt;p&gt;</w:t>
      </w:r>
      <w:r>
        <w:rPr>
          <w:sz w:val="32"/>
          <w:szCs w:val="32"/>
        </w:rPr>
        <w:t>光明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世界中最显著的一面是对抗黑暗势力的斗争。这里不仅仅是武力较量，更是一场思想与信念的较量。在这场长期而艰苦的战争中，每位角色的成长都是为了实现更美好的未来。他们用自己的方式去挑战那些试图摧毁希望的小恶魔，这正是人类永恒的话题——如何面对困难并且站起来。</w:t>
      </w:r>
      <w:r>
        <w:rPr>
          <w:sz w:val="32"/>
          <w:szCs w:val="32"/>
        </w:rPr>
        <w:t>&lt;/p&gt;&lt;p&gt;&lt;img src="/static-img/-SlZgsqJ1E-PMgxu5vAcvH5KXmB4DL6aXB_7e8Zq8MeQ6IqsP5wNKG6sT-vQT9-u_azXBdl34ehNoE7tSi2LScAS0OpmHnBw-4lsORp7XhQxTtKYQhUJcJ6hhTOsFC3cFfGlxeLpsGC1bJJCS1IfEB1JZX0WbQQmjqeE6HEbVmKJURKIeY4PTteqBSSj3WOeZQIX-n0-iYhf3WZElpkq3ILkLGZP12eOvWCoj33dHXQ.jpg"&gt;&lt;/p&gt;&lt;p&gt;</w:t>
      </w:r>
      <w:r>
        <w:rPr>
          <w:sz w:val="32"/>
          <w:szCs w:val="32"/>
        </w:rPr>
        <w:t>友情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机和挑战的大环境下，友情成为了抵御邪恶力量不可或缺的心灵支柱。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一系列精彩绝伦的情节展现了不同背景、性格迥异的人物之间互相扶持、彼此理解，最终共同克服难关。这不仅体现了人性的善良，也为我们提供了一份宝贵的心灵慰藉。</w:t>
      </w:r>
      <w:r>
        <w:rPr>
          <w:sz w:val="32"/>
          <w:szCs w:val="32"/>
        </w:rPr>
        <w:t>&lt;/p&gt;&lt;p&gt;&lt;img src="/static-img/5JFCTw7j2UO_uYxGQ8q1zH5KXmB4DL6aXB_7e8Zq8MeQ6IqsP5wNKG6sT-vQT9-u_azXBdl34ehNoE7tSi2LScAS0OpmHnBw-4lsORp7XhQxTtKYQhUJcJ6hhTOsFC3cFfGlxeLpsGC1bJJCS1IfEB1JZX0WbQQmjqeE6HEbVmKJURKIeY4PTteqBSSj3WOeZQIX-n0-iYhf3WZElpkq3ILkLGZP12eOvWCoj33dHXQ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地冒险，每个角色都在经历自己的人生觉醒过程。在寻找答案时，他们遇到了各种各样的困难，但也因此学会了解自己，有时候甚至是在逆境中发现真正自己的潜能。这是一个关于个人成长、自我认知以及如何找到属于自己的道路的问题讨论。</w:t>
      </w:r>
      <w:r>
        <w:rPr>
          <w:sz w:val="32"/>
          <w:szCs w:val="32"/>
        </w:rPr>
        <w:t>&lt;/p&gt;&lt;p&gt;&lt;img src="/static-img/lNGx_rAzQV_BgqxyrpL8hn5KXmB4DL6aXB_7e8Zq8MeQ6IqsP5wNKG6sT-vQT9-u_azXBdl34ehNoE7tSi2LScAS0OpmHnBw-4lsORp7XhQxTtKYQhUJcJ6hhTOsFC3cFfGlxeLpsGC1bJJCS1IfEB1JZX0WbQQmjqeE6HEbVmKJURKIeY4PTteqBSSj3WOeZQIX-n0-iYhf3WZElpkq3ILkLGZP12eOvWCoj33dHXQ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常常涉及复杂的情感纠葛以及道德选择问题。它提出了一个问题：当两个正确的事情发生冲突时，我们应该选择哪一种？这种情况让读者思考我们的行为背后的原则，以及作为公民应当承担什么样的责任。</w:t>
      </w:r>
      <w:r>
        <w:rPr>
          <w:sz w:val="32"/>
          <w:szCs w:val="32"/>
        </w:rPr>
        <w:t>&lt;/p&gt;&lt;p&gt;&lt;img src="/static-img/wbywFJF4j79LxCk85y02U35KXmB4DL6aXB_7e8Zq8MeQ6IqsP5wNKG6sT-vQT9-u_azXBdl34ehNoE7tSi2LScAS0OpmHnBw-4lsORp7XhQxTtKYQhUJcJ6hhTOsFC3cFfGlxeLpsGC1bJJCS1IfEB1JZX0WbQQmjqeE6HEbVmKJURKIeY4PTteqBSSj3WOeZQIX-n0-iYhf3WZElpkq3ILkLGZP12eOvWCoj33dHXQ.jpg"&gt;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挑战，这些欢乐英雄们展示出令人惊叹的创意解决方案。从发明新工具到设计策略，他们不断地尝试新的方法来应对未知，以此证明即使在最黑暗的情况下，也总有可能找到出口。这对于鼓励人们保持好奇心、勇于探索具有重要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希望与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发生什么，一线希望总会存在。这也是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想要传达给我们的信息——即便是在最糟糕的情况下，都要坚持下去，因为胜利总有一天会到来。在这样的氛围中，我们学习到的是一种积极向上的生活态度，并且相信只要心存希望，就没有无法克服的事物。</w:t>
      </w:r>
      <w:r>
        <w:rPr>
          <w:sz w:val="32"/>
          <w:szCs w:val="32"/>
        </w:rPr>
        <w:t>&lt;/p&gt;&lt;p&gt;&lt;a href = "/doc/449318-</w:t>
      </w:r>
      <w:r>
        <w:rPr>
          <w:sz w:val="32"/>
          <w:szCs w:val="32"/>
        </w:rPr>
        <w:t>欢乐英雄探索光明与勇气的奇幻旅程</w:t>
      </w:r>
      <w:r>
        <w:rPr>
          <w:sz w:val="32"/>
          <w:szCs w:val="32"/>
        </w:rPr>
        <w:t>.doc" rel="alternate" download="449318-</w:t>
      </w:r>
      <w:r>
        <w:rPr>
          <w:sz w:val="32"/>
          <w:szCs w:val="32"/>
        </w:rPr>
        <w:t>欢乐英雄探索光明与勇气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