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迷雾中苏晚独行一段关于孤灯微光与月华交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条蜿蜒曲折的小河，它流过了村庄的每个角落，见证了多少年轻人的梦想和成长。春天到来时，小河边上总会出现一些旅人，他们有的是在远方寻找新生活，而有的则是为了逃离过去。在那样的季节里，一位名叫苏晚的人，在一个特别的春夜，他决定独自一人踏上了小河之岸。</w:t>
      </w:r>
      <w:r>
        <w:rPr>
          <w:sz w:val="32"/>
          <w:szCs w:val="32"/>
        </w:rPr>
        <w:t>&lt;/p&gt;&lt;p&gt;&lt;img src="/static-img/3pOa5nefZ34KsbFHKxvFl_fm7v0UxmKPOtmrEIn4C5XvIV0CqfOZIHxmR9Uc3aUQ.jpg"&gt;&lt;/p&gt;&lt;p&gt;</w:t>
      </w:r>
      <w:r>
        <w:rPr>
          <w:sz w:val="32"/>
          <w:szCs w:val="32"/>
        </w:rPr>
        <w:t>那是一个充满幻觉和困惑的夜晚。云层厚重，星辰难以看到，只有偶尔闪烁的一两颗星星似乎在提醒着人们，即使是在最黑暗的时候，也要保持希望。在这样的背景下，苏晚带着他的孤灯微光，与月华交辉。他知道，这次渡过小河不仅仅是一次简单的旅行，更是一种精神上的挑战，是对内心深处勇气与坚持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出发前的准备</w:t>
      </w:r>
      <w:r>
        <w:rPr>
          <w:sz w:val="32"/>
          <w:szCs w:val="32"/>
        </w:rPr>
        <w:t>&lt;/p&gt;&lt;p&gt;&lt;img src="/static-img/LYZp-VoVbqI51VHK72u_h_fm7v0UxmKPOtmrEIn4C5V0iZ_FJCL4PlMGzizVeOx9Rp9IZVKWCRdnQeX8gVL2NnBQnzo7jn5Rc00bcFPfPdt02kjho9tnf82DlVXNb6x9W3fcEAVNJTkxEzl3LKzmhqwhLyMf0JMdpkA3vsSCMZqwRELGbgQJt1_x6-kzwg2VmAxfwkWNVyBLp7SmbwNh4zbU9zUpmfhExQ8qsxsMWgg.jpg"&gt;&lt;/p&gt;&lt;p&gt;</w:t>
      </w:r>
      <w:r>
        <w:rPr>
          <w:sz w:val="32"/>
          <w:szCs w:val="32"/>
        </w:rPr>
        <w:t>在这漫长而又宁静的夜晚中，苏晚已经做好了所有必要的心理和物质准备。他从家中拿出了他最喜欢的一盏灯，那是一盏手工制作的小油灯，其表面刻有复杂而精美的手印，每当风吹动，它都会发出温暖且稳定的光芒。这盏灯对于他来说，不仅是照明工具，更是精神寄托，是他心中的信仰象征。另外，他还背起了一只简单但结实的小包裹，这里面装有食物、水以及几件必需品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踏上旅途</w:t>
      </w:r>
      <w:r>
        <w:rPr>
          <w:sz w:val="32"/>
          <w:szCs w:val="32"/>
        </w:rPr>
        <w:t>&lt;/p&gt;&lt;p&gt;&lt;img src="/static-img/FtPxCUZHdMIykG3LzxZS0ffm7v0UxmKPOtmrEIn4C5V0iZ_FJCL4PlMGzizVeOx9Rp9IZVKWCRdnQeX8gVL2NnBQnzo7jn5Rc00bcFPfPdt02kjho9tnf82DlVXNb6x9W3fcEAVNJTkxEzl3LKzmhqwhLyMf0JMdpkA3vsSCMZqwRELGbgQJt1_x6-kzwg2VmAxfwkWNVyBLp7SmbwNh4zbU9zUpmfhExQ8qsxsMWgg.jpg"&gt;&lt;/p&gt;&lt;p&gt;</w:t>
      </w:r>
      <w:r>
        <w:rPr>
          <w:sz w:val="32"/>
          <w:szCs w:val="32"/>
        </w:rPr>
        <w:t>随着时间渐渐推移，当月亮开始升起并穿透了浓厚的大气层时，苏晚终于站到了小河边。他抬头望向天空，那里的月亮正如同一块巨大的银色镜子，将整个世界反射得清晰无比。这让他的心情也变得更加平静，因为即便是在这样黑暗的情况下，也能够找到一点指引。而后，他轻轻地将脚步放在了冰冷的地面上，一步一步地迈向前方，那些波光粼粼的小波涛仿佛在欢迎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渡过难关</w:t>
      </w:r>
      <w:r>
        <w:rPr>
          <w:sz w:val="32"/>
          <w:szCs w:val="32"/>
        </w:rPr>
        <w:t>&lt;/p&gt;&lt;p&gt;&lt;img src="/static-img/XH9NhjldwVdhiu55gMj1ovfm7v0UxmKPOtmrEIn4C5V0iZ_FJCL4PlMGzizVeOx9Rp9IZVKWCRdnQeX8gVL2NnBQnzo7jn5Rc00bcFPfPdt02kjho9tnf82DlVXNb6x9W3fcEAVNJTkxEzl3LKzmhqwhLyMf0JMdpkA3vsSCMZqwRELGbgQJt1_x6-kzwg2VmAxfwkWNVyBLp7SmbwNh4zbU9zUpmfhExQ8qsxsMWgg.jpg"&gt;&lt;/p&gt;&lt;p&gt;</w:t>
      </w:r>
      <w:r>
        <w:rPr>
          <w:sz w:val="32"/>
          <w:szCs w:val="32"/>
        </w:rPr>
        <w:t>随着前行，每一步都显得格外艰难，因为潮水涨高，小船摇摇欲坠。但是，没有任何力量能阻止苏晚的心愿。每当眼前的景象让人失去信念时，他就会紧握自己的油灯，用它所散发出的柔和光线驱散恐惧，为自己注入新的活力。在这样的过程中，他学会了耐心等待，也学会了如何在逆境中寻找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遇见路人</w:t>
      </w:r>
      <w:r>
        <w:rPr>
          <w:sz w:val="32"/>
          <w:szCs w:val="32"/>
        </w:rPr>
        <w:t>&lt;/p&gt;&lt;p&gt;&lt;img src="/static-img/H0h_jBvKJgybTNhhHy1gnPfm7v0UxmKPOtmrEIn4C5V0iZ_FJCL4PlMGzizVeOx9Rp9IZVKWCRdnQeX8gVL2NnBQnzo7jn5Rc00bcFPfPdt02kjho9tnf82DlVXNb6x9W3fcEAVNJTkxEzl3LKzmhqwhLyMf0JMdpkA3vsSCMZqwRELGbgQJt1_x6-kzwg2VmAxfwkWNVyBLp7SmbwNh4zbU9zUpmfhExQ8qsxsMWgg.jpg"&gt;&lt;/p&gt;&lt;p&gt;</w:t>
      </w:r>
      <w:r>
        <w:rPr>
          <w:sz w:val="32"/>
          <w:szCs w:val="32"/>
        </w:rPr>
        <w:t>当他们经过某个特定的桥梁时，他们意外地遇到了几个路人。那几个路人看起来像是游历者，但他们却没有走近，而是远远地看着他们，看似怀旧又似乎有些忧愁。当这些目光触及到苏晚身上，他感觉到了一股莫名其妙的情绪——既有一丝惊讶，又有一份感激。那些路人的存在，无疑为这个孤独者的旅程增添了一抹生机，让他意识到，即使身处异乡，也有人或许能理解你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寒冷而又宁静的早晨，当太阳第一次探出头来打破乌云之后，蘇晚站在距离原先的地方稍微偏北一点的地方，对自己说：“我成功了。”尽管疲惫，但心里充满的是自豪与成就感。他知道，从此以后，无论何种环境，都不会再害怕因为自己的勇敢，就像他的油灯一样，不管环境多么阴暗，都能照亮周围的人们，让世界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这段经历，如今坐在书房里望窗外，看着那些遥远的大海，我感到一种无法言喻的情感。我明白，现在我不是单纯的一个普通的人，而是一个曾经跨越迷雾、克服困难、实现梦想的人。我相信，无论未来发生什么，只要我们始终保持那份勇气，就像我的油灯一样永不熄灭，我们一定能够找到属于我们的道路，并顺利渡过生命中的每一次“春夜困渡”。</w:t>
      </w:r>
      <w:r>
        <w:rPr>
          <w:sz w:val="32"/>
          <w:szCs w:val="32"/>
        </w:rPr>
        <w:t>&lt;/p&gt;&lt;p&gt;&lt;a href = "/doc/449264-</w:t>
      </w:r>
      <w:r>
        <w:rPr>
          <w:sz w:val="32"/>
          <w:szCs w:val="32"/>
        </w:rPr>
        <w:t>春夜迷雾中苏晚独行一段关于孤灯微光与月华交辉的故事</w:t>
      </w:r>
      <w:r>
        <w:rPr>
          <w:sz w:val="32"/>
          <w:szCs w:val="32"/>
        </w:rPr>
        <w:t>.doc" rel="alternate" download="449264-</w:t>
      </w:r>
      <w:r>
        <w:rPr>
          <w:sz w:val="32"/>
          <w:szCs w:val="32"/>
        </w:rPr>
        <w:t>春夜迷雾中苏晚独行一段关于孤灯微光与月华交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