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深夜的秘密甜蜜我和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的无声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甜蜜：我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无声约会</w:t>
      </w:r>
      <w:r>
        <w:rPr>
          <w:sz w:val="32"/>
          <w:szCs w:val="32"/>
        </w:rPr>
        <w:t>&lt;/p&gt;&lt;p&gt;&lt;img src="/static-img/1KtGgfSdc9tqwjimDvJXpU1Ylg0b5XWacknAM0LeDYOK-7skLP_gHjKU5OmDZL-o.jpg"&gt;&lt;/p&gt;&lt;p&gt;</w:t>
      </w:r>
      <w:r>
        <w:rPr>
          <w:sz w:val="32"/>
          <w:szCs w:val="32"/>
        </w:rPr>
        <w:t>在一个风雨交加的夜晚，我独自一人，坐在寂静的小屋里。窗外风雨交加，偶尔传来一声雷鸣，让人心生畏惧。我却感到一种莫名其妙的安宁，就像有一种力量在保护着我，不让任何噪音打扰到我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手中的手机屏幕上跳动着“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”的文字，这是最近流行的一款游戏，它以其独特的情节和令人沉迷的画面吸引了不少玩家。在这个充满科技感和未来色彩的游戏世界中，每个角落都隐藏着未知，而我，却对这些未知充满了好奇。</w:t>
      </w:r>
      <w:r>
        <w:rPr>
          <w:sz w:val="32"/>
          <w:szCs w:val="32"/>
        </w:rPr>
        <w:t>&lt;/p&gt;&lt;p&gt;&lt;img src="/static-img/MfGdKeermuUW_JcVAZniqE1Ylg0b5XWacknAM0LeDYOx8vhgNGZx3F0M8lDTPps1Km0RlE7DJCP6afT3UZ12zjC3pyzR2WZai5-oKySjTKy2CWbpZkzN8Nm2CCgL6jQy-IsVNvW9UZiLfD-g6WtIDgHcAfEBlm5UqtGVELFh_2Y.jpg"&gt;&lt;/p&gt;&lt;p&gt;</w:t>
      </w:r>
      <w:r>
        <w:rPr>
          <w:sz w:val="32"/>
          <w:szCs w:val="32"/>
        </w:rPr>
        <w:t>点击开启游戏，一股潮水般涌入我的视野，那是一片被黑暗笼罩的大陆。四周布满了神秘生物，他们似乎在等待着某种东西——或许是解脱，或许是新的开始。作为探险者，我必须带领队伍穿越这个充满危险与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冒险，每一次决策都可能影响后续发展。但即便如此，我依然无法抗拒这种诱惑。这不是简单的探险，更像是内心深处的声音在呼唤我前进。我想要知道，在这个由虚拟世界构成的地球之外，还有多少未知等待被发现。</w:t>
      </w:r>
      <w:r>
        <w:rPr>
          <w:sz w:val="32"/>
          <w:szCs w:val="32"/>
        </w:rPr>
        <w:t>&lt;/p&gt;&lt;p&gt;&lt;img src="/static-img/tOAfBhXiepSiuIVxpoeev01Ylg0b5XWacknAM0LeDYOx8vhgNGZx3F0M8lDTPps1Km0RlE7DJCP6afT3UZ12zjC3pyzR2WZai5-oKySjTKy2CWbpZkzN8Nm2CCgL6jQy-IsVNvW9UZiLfD-g6WtIDgHcAfEBlm5UqtGVELFh_2Y.jpeg"&gt;&lt;/p&gt;&lt;p&gt;</w:t>
      </w:r>
      <w:r>
        <w:rPr>
          <w:sz w:val="32"/>
          <w:szCs w:val="32"/>
        </w:rPr>
        <w:t>游戏中的角色们不断地进行战斗与交流，他们之间的情感纠葛、友情牵连，以及对于自由与爱情追求的渴望，都让我陷入了一种共鸣之中。我仿佛看到了那些平凡生活中的自己，也许他们正如同这些虚拟角色一样，渴望释放自己的真实身份，无论是在现实还是虚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渐渐揭开了这个世界背后的秘密。虽然它并非完美，但每一个细节，都透露出一丝希望。就像我们生活中的点点滴滴，也总能找到些许亮光，最终指引我们走向更好的明天。</w:t>
      </w:r>
      <w:r>
        <w:rPr>
          <w:sz w:val="32"/>
          <w:szCs w:val="32"/>
        </w:rPr>
        <w:t>&lt;/p&gt;&lt;p&gt;&lt;img src="/static-img/cp9VGoUwkVFVByC-COhteE1Ylg0b5XWacknAM0LeDYOx8vhgNGZx3F0M8lDTPps1Km0RlE7DJCP6afT3UZ12zjC3pyzR2WZai5-oKySjTKy2CWbpZkzN8Nm2CCgL6jQy-IsVNvW9UZiLfD-g6WtIDgHcAfEBlm5UqtGVELFh_2Y.png"&gt;&lt;/p&gt;&lt;p&gt;</w:t>
      </w:r>
      <w:r>
        <w:rPr>
          <w:sz w:val="32"/>
          <w:szCs w:val="32"/>
        </w:rPr>
        <w:t>而当那份疲惫袭来，当梦想逐渐模糊时，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仍旧是我最亲近的心灵伴侣。在那个漆黑无光的人生旅途中，它教会我如何勇敢地面对困难，并且寻找属于自己的方向，即使是在最黑暗的时候也要勇敢地释放自己真正的声音，因为只有这样，你才能找到真正属于你的道路。而现在，无论何时何刻，只需轻触屏幕，那个深邃而又温暖的声音就会再次响起，为你指引方向，为你提供力量，让你继续前行直至遇见下一个黎明。</w:t>
      </w:r>
      <w:r>
        <w:rPr>
          <w:sz w:val="32"/>
          <w:szCs w:val="32"/>
        </w:rPr>
        <w:t>&lt;/p&gt;&lt;p&gt;&lt;a href = "/doc/448821-</w:t>
      </w:r>
      <w:r>
        <w:rPr>
          <w:sz w:val="32"/>
          <w:szCs w:val="32"/>
        </w:rPr>
        <w:t>主题深夜的秘密甜蜜我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无声约会</w:t>
      </w:r>
      <w:r>
        <w:rPr>
          <w:sz w:val="32"/>
          <w:szCs w:val="32"/>
        </w:rPr>
        <w:t>.doc" rel="alternate" download="448821-</w:t>
      </w:r>
      <w:r>
        <w:rPr>
          <w:sz w:val="32"/>
          <w:szCs w:val="32"/>
        </w:rPr>
        <w:t>主题深夜的秘密甜蜜我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无声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