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记丧家狗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街角的一个小男孩，手里紧紧握着一根木棍，他眼神坚定地望向前方，那是一个他曾经熟悉的家园。几个月前，这个家被一场火灾夷为平地，而他的主人——他的父亲，也在那次惨烈的火灾中失去了生命。从此，小男孩便成为了这个城市上最可怜的孩子之一。</w:t>
      </w:r>
      <w:r>
        <w:rPr>
          <w:sz w:val="32"/>
          <w:szCs w:val="32"/>
        </w:rPr>
        <w:t>&lt;/p&gt;&lt;p&gt;&lt;img src="/static-img/moYBndEkqID9_Pkx0akZ_K24SCxw3m0_x7wqVPwc5xEA3NqJPnY0nSxjEvf3T154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流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习惯了这种新的生活。他开始每天到处游荡，寻找能吃点东西、避风的地方。他遇到了很多人，有些人对他充满同情，有些则是因为他的可怜而给予了帮助。但无论如何，小男孩的心里总有一块空白，因为他知道自己再也回不去那个温暖又安全的地方。</w:t>
      </w:r>
      <w:r>
        <w:rPr>
          <w:sz w:val="32"/>
          <w:szCs w:val="32"/>
        </w:rPr>
        <w:t>&lt;/p&gt;&lt;p&gt;&lt;img src="/static-img/GYy3YnlgZ93FppVrklPYvK24SCxw3m0_x7wqVPwc5xG26DgPiTrjrGEvD7dzPhLx3RyEv0mV358Z4EiAnBpYKnNXkZy_nPf-my2tmGkh9b1sj54XKKv9mOvucSiYOpka5x5inUfkeL38qC8iB38ZNp8b9Q5jFsoYhLIlp9DAUwzBr0WS42_T-H2MIGITW28-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丧家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把小男孩称作“丧家狗”，这是对那些失去亲人、无法安身之人的蔑称。而小男孩就是这样一个人，他已经没有家庭，没有朋友，只有那根木棍和自己的思念。这时候，一位慈善老妇走进了小男孩的世界，她看到这孩子就像看到了自己的孙子。她决定收养这孩子，并且让他重拾希望。</w:t>
      </w:r>
      <w:r>
        <w:rPr>
          <w:sz w:val="32"/>
          <w:szCs w:val="32"/>
        </w:rPr>
        <w:t>&lt;/p&gt;&lt;p&gt;&lt;img src="/static-img/6JDXmcmW7TTiQPRFogOH_624SCxw3m0_x7wqVPwc5xG26DgPiTrjrGEvD7dzPhLx3RyEv0mV358Z4EiAnBpYKnNXkZy_nPf-my2tmGkh9b1sj54XKKv9mOvucSiYOpka5x5inUfkeL38qC8iB38ZNp8b9Q5jFsoYhLIlp9DAUwzBr0WS42_T-H2MIGITW28-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老妇女的一番照料，小男孩慢慢地恢复了活力。他开始学习书本知识，并且学会了一技之长——烘焙面包。在老妇女的大力支持下，他很快就成为了一名出色的面包师。人们都喜欢他的面包，因为不仅好吃，而且每一块都透露出一点点爱心和温暖。</w:t>
      </w:r>
      <w:r>
        <w:rPr>
          <w:sz w:val="32"/>
          <w:szCs w:val="32"/>
        </w:rPr>
        <w:t>&lt;/p&gt;&lt;p&gt;&lt;img src="/static-img/qbQuh1YflIlg070jQ8ZL0K24SCxw3m0_x7wqVPwc5xG26DgPiTrjrGEvD7dzPhLx3RyEv0mV358Z4EiAnBpYKnNXkZy_nPf-my2tmGkh9b1sj54XKKv9mOvucSiYOpka5x5inUfkeL38qC8iB38ZNp8b9Q5jFsoYhLIlp9DAUwzBr0WS42_T-H2MIGITW28-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节中，小男</w:t>
      </w:r>
      <w:r>
        <w:rPr>
          <w:sz w:val="32"/>
          <w:szCs w:val="32"/>
        </w:rPr>
        <w:t>kids</w:t>
      </w:r>
      <w:r>
        <w:rPr>
          <w:sz w:val="32"/>
          <w:szCs w:val="32"/>
        </w:rPr>
        <w:t>发现了一间废弃的小屋。那是一座曾经属于一个孤儿院的小屋，但由于资金不足，被遗忘多年。小明主动提出要修复它，让它成为孤儿们新的庇护所。当所有的人们围坐在新修好的炉子旁时，他们才意识到他们找到了一个真正意义上的“家”。</w:t>
      </w:r>
      <w:r>
        <w:rPr>
          <w:sz w:val="32"/>
          <w:szCs w:val="32"/>
        </w:rPr>
        <w:t>&lt;/p&gt;&lt;p&gt;&lt;img src="/static-img/2hkOau5A2Ie76usAMfIAXa24SCxw3m0_x7wqVPwc5xG26DgPiTrjrGEvD7dzPhLx3RyEv0mV358Z4EiAnBpYKnNXkZy_nPf-my2tmGkh9b1sj54XKKv9mOvucSiYOpka5x5inUfkeL38qC8iB38ZNp8b9Q5jFsoYhLIlp9DAUwzBr0WS42_T-H2MIGITW28-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丧家狗”并不是指某种生物，它代表的是那些失去了家的灵魂，无论是人类还是动物，都需要有人来抚慰它们的心灵，让它们重新拥有希望。如果我们能够关怀这些被社会边缘化的人们，就或许可以改变他们的人生轨迹，从而打造一个更加美好的世界。</w:t>
      </w:r>
      <w:r>
        <w:rPr>
          <w:sz w:val="32"/>
          <w:szCs w:val="32"/>
        </w:rPr>
        <w:t>&lt;/p&gt;&lt;p&gt;&lt;a href = "/doc/448784-</w:t>
      </w:r>
      <w:r>
        <w:rPr>
          <w:sz w:val="32"/>
          <w:szCs w:val="32"/>
        </w:rPr>
        <w:t>流浪记丧家狗的逆袭</w:t>
      </w:r>
      <w:r>
        <w:rPr>
          <w:sz w:val="32"/>
          <w:szCs w:val="32"/>
        </w:rPr>
        <w:t>.doc" rel="alternate" download="448784-</w:t>
      </w:r>
      <w:r>
        <w:rPr>
          <w:sz w:val="32"/>
          <w:szCs w:val="32"/>
        </w:rPr>
        <w:t>流浪记丧家狗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