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军旅的荣耀夫人少将的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红土上耕耘了十几年的岁月，夫人的名字响起，让人不禁想起那句经典的话语：“夫人 少将请您回家”。这句话背后，是一段复杂而又感人的故事。今天，我们就带着对这个家族深厚情感的敬仰和关怀，去探索这一路上的风雨兼程。</w:t>
      </w:r>
      <w:r>
        <w:rPr>
          <w:sz w:val="32"/>
          <w:szCs w:val="32"/>
        </w:rPr>
        <w:t>&lt;/p&gt;&lt;p&gt;&lt;img src="/static-img/4dHYUQPMKKsvZEacLYYtcdy23ZvK2vQKdXNZM5uh49Y63xFSipKzAsW-22kKV4VQ.jpg"&gt;&lt;/p&gt;&lt;p&gt;</w:t>
      </w:r>
      <w:r>
        <w:rPr>
          <w:sz w:val="32"/>
          <w:szCs w:val="32"/>
        </w:rPr>
        <w:t>首先，谈谈“家”这个词。在战乱年代，一份稳定的家园对于每个人来说都至关重要。无论是兵荒马乱中的军营还是平静如水的小村庄，每个角落里都承载着人们最深切的情感。对于少将，这个“家”不仅仅是一个地方，更是一种精神支柱，是他在漫长征途中找到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说说“少将”的身影。他曾以坚韧和勇敢著称，在战场上挥洒了汗水、鲜血，他的人生轨迹充满了传奇色彩。但即便如此，他始终未忘初心，不忘为民造福。这份责任感和使命感，使得他的名声远播，但也让他常年无法安心地回到自己的家庭中来。</w:t>
      </w:r>
      <w:r>
        <w:rPr>
          <w:sz w:val="32"/>
          <w:szCs w:val="32"/>
        </w:rPr>
        <w:t>&lt;/p&gt;&lt;p&gt;&lt;img src="/static-img/t08KGa1qCkfWyeA-DuWtrty23ZvK2vQKdXNZM5uh49apMZ0ro95KhNzZtj0E3i65JwPZO_YzCZpqsAcGxko0ywUmltVXJsq2zGnkSO0o6X0xkLA7hJPq5HAD4VXTDNqg3UIGvleRvuBK7VXkI_gjpwaHjhDEPCTbwZt8fn-y0jmTNL_t4Jxjo1fY3f3qQORkEBTIvs_qszi-fmz3Kk9U1g.jpg"&gt;&lt;/p&gt;&lt;p&gt;</w:t>
      </w:r>
      <w:r>
        <w:rPr>
          <w:sz w:val="32"/>
          <w:szCs w:val="32"/>
        </w:rPr>
        <w:t>再看“请”，这个简单而微妙的情景。不知从何时开始，“夫人 少将请您回家”成了全村口头禅，每当夜幕降临，那熟悉的声音仿佛能穿透云雾直达少将的心房，无数次重复却依然那么动人。它诉说着一个更深层次的事实——真正的英雄并非只在战场上，而是在那些默默付出、守护着家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的是“您”的存在。在这里，“您”代表了一种尊重，一种礼貌，也是一种期待。在战争年代，当众多同胞被迫流离失所时，她选择留下，为丈夫撑起半边天。她用自己的方式照亮了前方，因为她知道，只有这样才能让丈夫更加坚强，从而更好地完成他们共同的事业。</w:t>
      </w:r>
      <w:r>
        <w:rPr>
          <w:sz w:val="32"/>
          <w:szCs w:val="32"/>
        </w:rPr>
        <w:t>&lt;/p&gt;&lt;p&gt;&lt;img src="/static-img/WEHhs-Y0jK6ZkAbxMfJa19y23ZvK2vQKdXNZM5uh49apMZ0ro95KhNzZtj0E3i65JwPZO_YzCZpqsAcGxko0ywUmltVXJsq2zGnkSO0o6X0xkLA7hJPq5HAD4VXTDNqg3UIGvleRvuBK7VXkI_gjpwaHjhDEPCTbwZt8fn-y0jmTNL_t4Jxjo1fY3f3qQORkEBTIvs_qszi-fmz3Kk9U1g.jpg"&gt;&lt;/p&gt;&lt;p&gt;</w:t>
      </w:r>
      <w:r>
        <w:rPr>
          <w:sz w:val="32"/>
          <w:szCs w:val="32"/>
        </w:rPr>
        <w:t>接下来我们要讲述的是那段艰难曲折的历史。当战争渐渐平息，国家逐步恢复稳定，少将终于收到了那个久违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夫人 少将请您回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多么幸福且激动人心的事情！她的眼眸闪烁着泪光，她知道，这不仅仅是自己的一次归宿，也是整个家庭团圆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的是“回”，这个字包含了很多意义，它既意味着结束，又意味着新的开始。在返回之前，他们走过了无数崎岖山路、遍野血腥；但现在，他们站在门槛前，无需再担忧任何威胁，只需要打开门扉，就能拥抱属于他们最真挚的情谊和温馨的小屋。</w:t>
      </w:r>
      <w:r>
        <w:rPr>
          <w:sz w:val="32"/>
          <w:szCs w:val="32"/>
        </w:rPr>
        <w:t>&lt;/p&gt;&lt;p&gt;&lt;img src="/static-img/RUampMF58qyUTcjOOOBpj9y23ZvK2vQKdXNZM5uh49apMZ0ro95KhNzZtj0E3i65JwPZO_YzCZpqsAcGxko0ywUmltVXJsq2zGnkSO0o6X0xkLA7hJPq5HAD4VXTDNqg3UIGvleRvuBK7VXkI_gjpwaHjhDEPCTbwZt8fn-y0jmTNL_t4Jxjo1fY3f3qQORkEBTIvs_qszi-fmz3Kk9U1g.jpg"&gt;&lt;/p&gt;&lt;p&gt;</w:t>
      </w:r>
      <w:r>
        <w:rPr>
          <w:sz w:val="32"/>
          <w:szCs w:val="32"/>
        </w:rPr>
        <w:t>总结起来，“夫人 少将请您回家”并不只是一个简单的话语，它承载了爱、忠诚与牺牲等丰富内涵。一条通往家的道路，即使铺满荆棘，但只要有这样的支持与鼓励，即使面对最大的困难，也能够找到前行的勇气。而今晚，在星空下，他们会围坐在一起，用温暖的手拉紧手，用甜蜜的话语弥补过去那些孤单夜晚。此刻，此刻正是他们共同庆祝的一个新纪元——欢迎回来，小小明珠，您辛苦啦！</w:t>
      </w:r>
      <w:r>
        <w:rPr>
          <w:sz w:val="32"/>
          <w:szCs w:val="32"/>
        </w:rPr>
        <w:t>&lt;/p&gt;&lt;p&gt;&lt;a href = "/doc/448721-</w:t>
      </w:r>
      <w:r>
        <w:rPr>
          <w:sz w:val="32"/>
          <w:szCs w:val="32"/>
        </w:rPr>
        <w:t>家庭的温暖与军旅的荣耀夫人少将的回归之旅</w:t>
      </w:r>
      <w:r>
        <w:rPr>
          <w:sz w:val="32"/>
          <w:szCs w:val="32"/>
        </w:rPr>
        <w:t>.doc" rel="alternate" download="448721-</w:t>
      </w:r>
      <w:r>
        <w:rPr>
          <w:sz w:val="32"/>
          <w:szCs w:val="32"/>
        </w:rPr>
        <w:t>家庭的温暖与军旅的荣耀夫人少将的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