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约束与爱意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甜蜜与惩罚的小屋里，生活就像一场精心编排的情感戏剧。每一次轻抚，每一次温柔的眼神，都似乎在说着：“我只想让你感到舒适。”但实际上，这些小小的行为背后，却隐藏着对彼此信任和责任的一种考验。</w:t>
      </w:r>
      <w:r>
        <w:rPr>
          <w:sz w:val="32"/>
          <w:szCs w:val="32"/>
        </w:rPr>
        <w:t>&lt;/p&gt;&lt;p&gt;&lt;img src="/static-img/syBXn4mVWG3rzHzj0IkpIUATVBrIeZM7arTVmjhqrzukegqN1BAKMSCtxfTxLysk.jpg"&gt;&lt;/p&gt;&lt;p&gt;</w:t>
      </w:r>
      <w:r>
        <w:rPr>
          <w:sz w:val="32"/>
          <w:szCs w:val="32"/>
        </w:rPr>
        <w:t>首先是晨光破晓时分，那个熟睡的人被轻柔地唤醒，耳边传来的是细语：“早安，我爱你。”这样的开始，仿佛可以让人忘记一切烦恼，但随即便是一天漫长而复杂的日程开始了。他们需要共同面对挑战，无论是工作还是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午后的阳光下，他们坐在一起享用简单却美味的午餐。这份简单，也许会让人觉得平淡无奇，但它代表了一种共鸣，一种不言而喻的情感联系。在这期间，他们可能会讨论一些重要的话题，比如未来的计划或是过去曾经遗留的问题。</w:t>
      </w:r>
      <w:r>
        <w:rPr>
          <w:sz w:val="32"/>
          <w:szCs w:val="32"/>
        </w:rPr>
        <w:t>&lt;/p&gt;&lt;p&gt;&lt;img src="/static-img/fe9ePZzDyKnrTY3PG5iGH0ATVBrIeZM7arTVmjhqrzs2j3XvIanD1ZghuT2rY_PlYZcnFPReH9oQxJjflF0R0_vOSfIGqKw-3HfPMukp5IzGlj1C5QBVT58AEnPUsLluV54t-U1tCldzqinFvStp8kHjyCsl7ok0jtV9ANpjnosPHouOm113Kiw6p1iXK-ZOZ9m5QOBk_46k2neRX2e8DA.jpg"&gt;&lt;/p&gt;&lt;p&gt;</w:t>
      </w:r>
      <w:r>
        <w:rPr>
          <w:sz w:val="32"/>
          <w:szCs w:val="32"/>
        </w:rPr>
        <w:t>晚上的时候，当他们围坐在火炉旁时，空气中弥漫着木质燃烧的声音，那是一种宁静和安全感带来的感觉。在这个氛围下，他们可能会谈论深层次的话题，如彼此的心愿、梦想以及未来想要实现的事情。这些都是为了更好地理解对方，是一种情感上的接触和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惩罚第集中最为关键的一点莫过于夜晚。当灯火熄灭之后，只剩下月亮下的阴影，那一刻，他们必须将所有的心事都抛开，不再有任何借口逃避真相。不仅如此，即使是在黑暗之中，也要维持那份初见时刻所产生的情绪温度，让彼此知道，即便在最遥远的地方，他也依然关心她，而她也依然关心他。</w:t>
      </w:r>
      <w:r>
        <w:rPr>
          <w:sz w:val="32"/>
          <w:szCs w:val="32"/>
        </w:rPr>
        <w:t>&lt;/p&gt;&lt;p&gt;&lt;img src="/static-img/4eWk0NM3kPSIvypLln2yF0ATVBrIeZM7arTVmjhqrzs2j3XvIanD1ZghuT2rY_PlYZcnFPReH9oQxJjflF0R0_vOSfIGqKw-3HfPMukp5IzGlj1C5QBVT58AEnPUsLluV54t-U1tCldzqinFvStp8kHjyCsl7ok0jtV9ANpjnosPHouOm113Kiw6p1iXK-ZOZ9m5QOBk_46k2neRX2e8DA.jpg"&gt;&lt;/p&gt;&lt;p&gt;</w:t>
      </w:r>
      <w:r>
        <w:rPr>
          <w:sz w:val="32"/>
          <w:szCs w:val="32"/>
        </w:rPr>
        <w:t>最后，在清晨新的一天到来之前，有时候他们还会进行一些特别的小游戏，这些游戏看似无足轻重，却蕴含了对彼此承诺的一种象征性意义。一旦玩家违反规则，就要接受“甜蜜惩罚”，这是一个既能增进感情又能促进沟通的手段，它提醒我们即使在日常生活中，也要保持一定程度的心理健康和情绪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小屋里的生活虽然看似平凡，但其实蕴含了深厚的情感纽带，每一次温柔的动作、每一句甜言蜜语，都不是偶然发生，而是在潜移默化地塑造着他们之间更加牢固、更加能够抵御外界风雨的小世界。而这一切，无疑正是“甜蜜惩罚第集”所展现出的典型案例——如何通过温柔而坚定的方式去培养出一个强大而美好的关系。</w:t>
      </w:r>
      <w:r>
        <w:rPr>
          <w:sz w:val="32"/>
          <w:szCs w:val="32"/>
        </w:rPr>
        <w:t>&lt;/p&gt;&lt;p&gt;&lt;img src="/static-img/uaJZ6-KsKbe6y-DH107JNEATVBrIeZM7arTVmjhqrzs2j3XvIanD1ZghuT2rY_PlYZcnFPReH9oQxJjflF0R0_vOSfIGqKw-3HfPMukp5IzGlj1C5QBVT58AEnPUsLluV54t-U1tCldzqinFvStp8kHjyCsl7ok0jtV9ANpjnosPHouOm113Kiw6p1iXK-ZOZ9m5QOBk_46k2neRX2e8DA.jpg"&gt;&lt;/p&gt;&lt;p&gt;&lt;a href = "/doc/448519-</w:t>
      </w:r>
      <w:r>
        <w:rPr>
          <w:sz w:val="32"/>
          <w:szCs w:val="32"/>
        </w:rPr>
        <w:t>温柔的约束与爱意的考验</w:t>
      </w:r>
      <w:r>
        <w:rPr>
          <w:sz w:val="32"/>
          <w:szCs w:val="32"/>
        </w:rPr>
        <w:t>.doc" rel="alternate" download="448519-</w:t>
      </w:r>
      <w:r>
        <w:rPr>
          <w:sz w:val="32"/>
          <w:szCs w:val="32"/>
        </w:rPr>
        <w:t>温柔的约束与爱意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