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穿越千年情缘的无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年代里，有一本被世人传颂的奇书，它不仅仅是文字的堆砌，更是情感与智慧的结晶。《沈席玉宋妧》这部小说，如同一扇通往另一个世界的大门，等待着那些渴望逃离现实、追寻梦想的人们。</w:t>
      </w:r>
      <w:r>
        <w:rPr>
          <w:sz w:val="32"/>
          <w:szCs w:val="32"/>
        </w:rPr>
        <w:t>&lt;/p&gt;&lt;p&gt;&lt;img src="/static-img/V_ElAGDBedUwESxwBBPlTugPY6sWfdHn7a4YRyQi1ti8m78LBIVSlMTmx-eXk9iN.jpg"&gt;&lt;/p&gt;&lt;p&gt;</w:t>
      </w:r>
      <w:r>
        <w:rPr>
          <w:sz w:val="32"/>
          <w:szCs w:val="32"/>
        </w:rPr>
        <w:t>第一章：传说中的奇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图书馆的一角，藏有许多珍贵文献和神秘文物，其中就有《沈席玉宋妧》的遗迹。这本书由三位才女——沈氏、席小姐和妧姬共同创作，他们以自己的经历和见闻，为这部小说增添了无数的情感色彩。在这里，你可以自由地阅读这部作品，无需支付任何费用，只要你的心愿真挚，就能触及其中隐藏的奥秘。</w:t>
      </w:r>
      <w:r>
        <w:rPr>
          <w:sz w:val="32"/>
          <w:szCs w:val="32"/>
        </w:rPr>
        <w:t>&lt;/p&gt;&lt;p&gt;&lt;img src="/static-img/Xe8_3ynYylfBHj03xIH_I-gPY6sWfdHn7a4YRyQi1thCncpnZZdD6-_Pk5S0RnOXkoQMdGEvVbwC1nCu_DMvbEVTV-BhpDFc6RPqNJsTJr30PLuTyfMqQxm1bidAhITBLHaQf73Rjo09nCjIIkKjo7_mrAts8BJTe_5gro8-C-vjH_cSDX04sSCVDtaWrRMcYtp1GDtfyX7U9RT5e3TUpg.jpg"&gt;&lt;/p&gt;&lt;p&gt;</w:t>
      </w:r>
      <w:r>
        <w:rPr>
          <w:sz w:val="32"/>
          <w:szCs w:val="32"/>
        </w:rPr>
        <w:t>第二章：穿越千年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沈席玉宋妧》是一部跨越时间的爱情故事，它讲述了三个女子如何通过写作相互连接，在不同的时代间流转。每个人都可以找到自己喜欢的小说版本，并且随时随地都可以进行阅读，这种自由让人们对这个世界产生了新的认识，也为他们带来了前所未有的快乐。</w:t>
      </w:r>
      <w:r>
        <w:rPr>
          <w:sz w:val="32"/>
          <w:szCs w:val="32"/>
        </w:rPr>
        <w:t>&lt;/p&gt;&lt;p&gt;&lt;img src="/static-img/ScENf75wf1mu21JRc4gBxOgPY6sWfdHn7a4YRyQi1thCncpnZZdD6-_Pk5S0RnOXkoQMdGEvVbwC1nCu_DMvbEVTV-BhpDFc6RPqNJsTJr30PLuTyfMqQxm1bidAhITBLHaQf73Rjo09nCjIIkKjo7_mrAts8BJTe_5gro8-C-vjH_cSDX04sSCVDtaWrRMcYtp1GDtfyX7U9RT5e3TUpg.jpg"&gt;&lt;/p&gt;&lt;p&gt;</w:t>
      </w:r>
      <w:r>
        <w:rPr>
          <w:sz w:val="32"/>
          <w:szCs w:val="32"/>
        </w:rPr>
        <w:t>第三章：虚拟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技术成为了我们生活中不可或缺的一部分。而对于那些沉迷于文学世界的人来说，《沈席玉宋妧》提供了一种独特体验。你不必担心打扰到他人，因为这里是一个完全私人的空间，只有你知道的地方。当你沉浸在这些故事之中时，你会发现现实与虚拟之间存在着一种微妙的共鸣。</w:t>
      </w:r>
      <w:r>
        <w:rPr>
          <w:sz w:val="32"/>
          <w:szCs w:val="32"/>
        </w:rPr>
        <w:t>&lt;/p&gt;&lt;p&gt;&lt;img src="/static-img/SJAHmVOt8ebhVCk7tiuPd-gPY6sWfdHn7a4YRyQi1thCncpnZZdD6-_Pk5S0RnOXkoQMdGEvVbwC1nCu_DMvbEVTV-BhpDFc6RPqNJsTJr30PLuTyfMqQxm1bidAhITBLHaQf73Rjo09nCjIIkKjo7_mrAts8BJTe_5gro8-C-vjH_cSDX04sSCVDtaWrRMcYtp1GDtfyX7U9RT5e3TUpg.jpg"&gt;&lt;/p&gt;&lt;p&gt;</w:t>
      </w:r>
      <w:r>
        <w:rPr>
          <w:sz w:val="32"/>
          <w:szCs w:val="32"/>
        </w:rPr>
        <w:t>第四章：读者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通过阅读这本小说，不仅能够享受到精美的情节，还能够探索自我内心深处最真实的情感。每个角落，每个字句，都蕴含着作者深刻的人生观念和哲学思考。在这样的过程中，你会发现自己对生活有了更深层次的理解，对未来充满期待。</w:t>
      </w:r>
      <w:r>
        <w:rPr>
          <w:sz w:val="32"/>
          <w:szCs w:val="32"/>
        </w:rPr>
        <w:t>&lt;/p&gt;&lt;p&gt;&lt;img src="/static-img/WhAWu8fi6oI6lt402pxFNegPY6sWfdHn7a4YRyQi1thCncpnZZdD6-_Pk5S0RnOXkoQMdGEvVbwC1nCu_DMvbEVTV-BhpDFc6RPqNJsTJr30PLuTyfMqQxm1bidAhITBLHaQf73Rjo09nCjIIkKjo7_mrAts8BJTe_5gro8-C-vjH_cSDX04sSCVDtaWrRMcYtp1GDtfyX7U9RT5e3TUp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沈席玉宋妧》的免费阅读不仅是一个机会，更是一次精神上的旅行。在这个旅程中，我们将遇见各种各样的角色，他们将带领我们穿梭于过去、现在乃至未来，从而获得全新的视角去看待这个世界。这段旅程，是一次关于自我探索、情感交流以及知识增长的大冒险，而这一切，只需要一份开放的心态，就能轻松实现。</w:t>
      </w:r>
      <w:r>
        <w:rPr>
          <w:sz w:val="32"/>
          <w:szCs w:val="32"/>
        </w:rPr>
        <w:t>&lt;/p&gt;&lt;p&gt;&lt;a href = "/doc/448340-</w:t>
      </w:r>
      <w:r>
        <w:rPr>
          <w:sz w:val="32"/>
          <w:szCs w:val="32"/>
        </w:rPr>
        <w:t>沈席玉宋妧穿越千年情缘的无尽篇章</w:t>
      </w:r>
      <w:r>
        <w:rPr>
          <w:sz w:val="32"/>
          <w:szCs w:val="32"/>
        </w:rPr>
        <w:t>.doc" rel="alternate" download="448340-</w:t>
      </w:r>
      <w:r>
        <w:rPr>
          <w:sz w:val="32"/>
          <w:szCs w:val="32"/>
        </w:rPr>
        <w:t>沈席玉宋妧穿越千年情缘的无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