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毒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狄醉山你没看错他就是那颗潜藏剧毒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</w:t>
      </w:r>
      <w:r>
        <w:rPr>
          <w:sz w:val="32"/>
          <w:szCs w:val="32"/>
        </w:rPr>
        <w:t>&lt;/p&gt;&lt;p&gt;&lt;img src="/static-img/EBDJQdLyiiTKrYCX-kRyr-yFWPY0Z8xmzKiQqcHvSIXAeg1bd1RVJhdITA8Cp7hV.jpg"&gt;&lt;/p&gt;&lt;p&gt;</w:t>
      </w:r>
      <w:r>
        <w:rPr>
          <w:sz w:val="32"/>
          <w:szCs w:val="32"/>
        </w:rPr>
        <w:t>在繁星点点的夜空下，城市的灯火璀璨，每一处角落都充满了生活的热闹与喧嚣。这里，他就像那颗被人忽视的小花，在无数人眼中只是一个普通的人物。但你没看错，他就是那颗潜藏剧毒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的外表平凡得如同路边的小草，但谁能预见这片土地上隐藏着 </w:t>
      </w:r>
      <w:r>
        <w:rPr>
          <w:sz w:val="32"/>
          <w:szCs w:val="32"/>
        </w:rPr>
        <w:t xml:space="preserve">deadliest nightshade </w:t>
      </w:r>
      <w:r>
        <w:rPr>
          <w:sz w:val="32"/>
          <w:szCs w:val="32"/>
        </w:rPr>
        <w:t>的种子？这种植物虽然其貌不扬，却拥有致命的一击力量。在这个世界里，有些人的内心也许正是这样的——平静而不可思议地隐藏着一种强大的吸引力和毁灭性的力量。</w:t>
      </w:r>
      <w:r>
        <w:rPr>
          <w:sz w:val="32"/>
          <w:szCs w:val="32"/>
        </w:rPr>
        <w:t>&lt;/p&gt;&lt;p&gt;&lt;img src="/static-img/hzBNZUxz7HRRE2fHAiGy6OyFWPY0Z8xmzKiQqcHvSIVEYlvbX9BfkWVcZ3EBZXl97LQb1zef74bsgoac4yfyMeO2mW3iY0txKuB0CiDhZYR2DkacajnRKUmWHzMYm2czmUgdGA-kNo6Ed52KU5p7Kq7e1hQQpUgDnunPlYPSGA3iiqY3G_faXTWPOIimarft.jpg"&gt;&lt;/p&gt;&lt;p&gt;</w:t>
      </w:r>
      <w:r>
        <w:rPr>
          <w:sz w:val="32"/>
          <w:szCs w:val="32"/>
        </w:rPr>
        <w:t>人们常说“毒药也有良用”，他便是最好的例证。他有着超凡脱俗的才华和智慧，能够让那些深陷困境的人找到希望，让他们看到自己所没有看到的一面。然而，这份光芒背后，也藏有致命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会独自一人走在寂静的街头，那些高楼大厦似乎成了他的舞台，而他则是一个只为观众展示自己绝技的人物。他的笑容温暖而诱惑，就像那危险而迷人的毒玫瑰一样，即使知道其中可能隐藏着风险，却仍然难以抗拒。</w:t>
      </w:r>
      <w:r>
        <w:rPr>
          <w:sz w:val="32"/>
          <w:szCs w:val="32"/>
        </w:rPr>
        <w:t>&lt;/p&gt;&lt;p&gt;&lt;img src="/static-img/CTf_ybnGK_9yq1okt7I8eOyFWPY0Z8xmzKiQqcHvSIVEYlvbX9BfkWVcZ3EBZXl97LQb1zef74bsgoac4yfyMeO2mW3iY0txKuB0CiDhZYR2DkacajnRKUmWHzMYm2czmUgdGA-kNo6Ed52KU5p7Kq7e1hQQpUgDnunPlYPSGA3iiqY3G_faXTWPOIimarft.jpg"&gt;&lt;/p&gt;&lt;p&gt;</w:t>
      </w:r>
      <w:r>
        <w:rPr>
          <w:sz w:val="32"/>
          <w:szCs w:val="32"/>
        </w:rPr>
        <w:t>狄醉山笔下的他，是一位隐形杀手。他拥有一双能够洞察一切、却又不露声色的眼睛，一双能够轻易撕开你心灵防线的手。这场游戏从未真正开始，因为它始终悬于剑锋之端，只等最佳时机一旦到来，便将所有参与者卷入无尽黑暗中的旋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依旧是一道风景，不仅因为他总是在最不经意的时候展现出自己的魅力，更因为只有那些勇敢跳入这场危险游戏的人才能真正理解他的价值。而对于那些无法抵挡这股吸引力的追随者们来说，他们只能期盼那个转瞬即逝的瞬间，那个唯一真实存在过且永远留给他们记忆中的刻印——他们曾经与一个神秘而危险至极的人共度了一段时间。</w:t>
      </w:r>
      <w:r>
        <w:rPr>
          <w:sz w:val="32"/>
          <w:szCs w:val="32"/>
        </w:rPr>
        <w:t>&lt;/p&gt;&lt;p&gt;&lt;img src="/static-img/nXtTMM19KcuxY1OHDM7miuyFWPY0Z8xmzKiQqcHvSIVEYlvbX9BfkWVcZ3EBZXl97LQb1zef74bsgoac4yfyMeO2mW3iY0txKuB0CiDhZYR2DkacajnRKUmWHzMYm2czmUgdGA-kNo6Ed52KU5p7Kq7e1hQQpUgDnunPlYPSGA3iiqY3G_faXTWPOIimarft.jpg"&gt;&lt;/p&gt;&lt;p&gt;&lt;a href = "/doc/448119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你没看错他就是那颗潜藏剧毒的美丽</w:t>
      </w:r>
      <w:r>
        <w:rPr>
          <w:sz w:val="32"/>
          <w:szCs w:val="32"/>
        </w:rPr>
        <w:t>.doc" rel="alternate" download="448119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你没看错他就是那颗潜藏剧毒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