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肉杆菌的深度揭秘细菌世界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微观世界中，有一种微小生命，它不仅能够在各种环境下生存，还能引发严重疾病。我们说的就是肉杆菌，这种细菌虽然小，但其影响力巨大，尤其是在人类健康领域。今天，我们将带你一同探索肉杆菌的奥秘，了解它是如何在我们的身体里活动，以及我们如何防御它。</w:t>
      </w:r>
      <w:r>
        <w:rPr>
          <w:sz w:val="32"/>
          <w:szCs w:val="32"/>
        </w:rPr>
        <w:t>&lt;/p&gt;&lt;p&gt;&lt;img src="/static-img/PDaWs4tND7HhN14roSnXaorGi4Bf35ECAvk1aqjvoPW56VRkcHQwsi5u2q53HbyR.jpg"&gt;&lt;/p&gt;&lt;p&gt;</w:t>
      </w:r>
      <w:r>
        <w:rPr>
          <w:sz w:val="32"/>
          <w:szCs w:val="32"/>
        </w:rPr>
        <w:t>肉杆菌的定义与分类</w:t>
      </w:r>
      <w:r>
        <w:rPr>
          <w:sz w:val="32"/>
          <w:szCs w:val="32"/>
        </w:rPr>
        <w:t>&lt;/p&gt;&lt;p&gt;</w:t>
      </w:r>
      <w:r>
        <w:rPr>
          <w:sz w:val="32"/>
          <w:szCs w:val="32"/>
        </w:rPr>
        <w:t>肉杆菌是一类革兰氏阴性、直链脂肪酸无氧呼吸或有氧呼吸两者都可进行的芽孢形成能力强的大型嗜热细菌。它们分为多个属，如埃博拉病毒和沙门氏病等，而最著名的是布鲁氏病和霍乱。此外，某些类型的人类肠道内也有大量的非致病性肉杆群落存在。</w:t>
      </w:r>
      <w:r>
        <w:rPr>
          <w:sz w:val="32"/>
          <w:szCs w:val="32"/>
        </w:rPr>
        <w:t>&lt;/p&gt;&lt;p&gt;&lt;img src="/static-img/J9-SzBBg83oSnJ0eCk18Z4rGi4Bf35ECAvk1aqjvoPXWchgesTsfTPRu9IF4ID6BCsnSGd07Nar49EYnNi3DGV4EszsGpTdX2chZWw9b9CgraQ9P4S4HbjUNx2FofNmi9hJrlOd8exkfRpI87VRNi0BjdA41EVDW9w0doAGsDqzLr4FhPWX5GdQdPYtD8B0XsUEXhHwdmsYO-ABVeeEtyA.jpg"&gt;&lt;/p&gt;&lt;p&gt;</w:t>
      </w:r>
      <w:r>
        <w:rPr>
          <w:sz w:val="32"/>
          <w:szCs w:val="32"/>
        </w:rPr>
        <w:t>肉杆菌感染方式</w:t>
      </w:r>
      <w:r>
        <w:rPr>
          <w:sz w:val="32"/>
          <w:szCs w:val="32"/>
        </w:rPr>
        <w:t>&lt;/p&gt;&lt;p&gt;</w:t>
      </w:r>
      <w:r>
        <w:rPr>
          <w:sz w:val="32"/>
          <w:szCs w:val="32"/>
        </w:rPr>
        <w:t>人可以通过食物、水或直接接触受污染动物排泄物来感染这些细菌。在食物中，如果未经适当处理或加热，可能会携带着活跃的肉杆群落。而且，由于这种微生物能够生长在广泛范围内，从而使得它们成为全球性的卫生威胁。</w:t>
      </w:r>
      <w:r>
        <w:rPr>
          <w:sz w:val="32"/>
          <w:szCs w:val="32"/>
        </w:rPr>
        <w:t>&lt;/p&gt;&lt;p&gt;&lt;img src="/static-img/Vq3UqEZRUamYMYFiOl7BvYrGi4Bf35ECAvk1aqjvoPXWchgesTsfTPRu9IF4ID6BCsnSGd07Nar49EYnNi3DGV4EszsGpTdX2chZWw9b9CgraQ9P4S4HbjUNx2FofNmi9hJrlOd8exkfRpI87VRNi0BjdA41EVDW9w0doAGsDqzLr4FhPWX5GdQdPYtD8B0XsUEXhHwdmsYO-ABVeeEtyA.jpg"&gt;&lt;/p&gt;&lt;p&gt;</w:t>
      </w:r>
      <w:r>
        <w:rPr>
          <w:sz w:val="32"/>
          <w:szCs w:val="32"/>
        </w:rPr>
        <w:t>肉杆菌对人体危害</w:t>
      </w:r>
      <w:r>
        <w:rPr>
          <w:sz w:val="32"/>
          <w:szCs w:val="32"/>
        </w:rPr>
        <w:t>&lt;/p&gt;&lt;p&gt;</w:t>
      </w:r>
      <w:r>
        <w:rPr>
          <w:sz w:val="32"/>
          <w:szCs w:val="32"/>
        </w:rPr>
        <w:t>不同类型的人类肠道内居住着不同的非致命性或者潜伏性的培养基，这些有时被称作“正常流动”。然而，当某些特定的机制失效，比如免疫系统功能低下时，那些原本无害的小子就会变成真正的问题。因此，在确保食品安全以及维护个人卫生方面，对抗这些潜在威胁至关重要。</w:t>
      </w:r>
      <w:r>
        <w:rPr>
          <w:sz w:val="32"/>
          <w:szCs w:val="32"/>
        </w:rPr>
        <w:t>&lt;/p&gt;&lt;p&gt;&lt;img src="/static-img/DRHpkF8yWT8lPLzkFvbzeIrGi4Bf35ECAvk1aqjvoPXWchgesTsfTPRu9IF4ID6BCsnSGd07Nar49EYnNi3DGV4EszsGpTdX2chZWw9b9CgraQ9P4S4HbjUNx2FofNmi9hJrlOd8exkfRpI87VRNi0BjdA41EVDW9w0doAGsDqzLr4FhPWX5GdQdPYtD8B0XsUEXhHwdmsYO-ABVeeEtyA.jpg"&gt;&lt;/p&gt;&lt;p&gt;</w:t>
      </w:r>
      <w:r>
        <w:rPr>
          <w:sz w:val="32"/>
          <w:szCs w:val="32"/>
        </w:rPr>
        <w:t>预防措施与治疗方法</w:t>
      </w:r>
      <w:r>
        <w:rPr>
          <w:sz w:val="32"/>
          <w:szCs w:val="32"/>
        </w:rPr>
        <w:t>&lt;/p&gt;&lt;p&gt;</w:t>
      </w:r>
      <w:r>
        <w:rPr>
          <w:sz w:val="32"/>
          <w:szCs w:val="32"/>
        </w:rPr>
        <w:t>为了减少被感染风险，可以采取一些简单有效的手段。一旦出现症状，一定要及时就医，因为早期发现通常意味着更好的治疗结果。如果没有得到妥善控制，这种疾病可能导致死亡，所以对于预防和治疗都非常关键。</w:t>
      </w:r>
      <w:r>
        <w:rPr>
          <w:sz w:val="32"/>
          <w:szCs w:val="32"/>
        </w:rPr>
        <w:t>&lt;/p&gt;&lt;p&gt;&lt;img src="/static-img/iW3jDjD23GnN9Lc9CdrPMorGi4Bf35ECAvk1aqjvoPXWchgesTsfTPRu9IF4ID6BCsnSGd07Nar49EYnNi3DGV4EszsGpTdX2chZWw9b9CgraQ9P4S4HbjUNx2FofNmi9hJrlOd8exkfRpI87VRNi0BjdA41EVDW9w0doAGsDqzLr4FhPWX5GdQdPYtD8B0XsUEXhHwdmsYO-ABVeeEtyA.png"&gt;&lt;/p&gt;&lt;p&gt;</w:t>
      </w:r>
      <w:r>
        <w:rPr>
          <w:sz w:val="32"/>
          <w:szCs w:val="32"/>
        </w:rPr>
        <w:t>科学研究中的挑战与进展</w:t>
      </w:r>
      <w:r>
        <w:rPr>
          <w:sz w:val="32"/>
          <w:szCs w:val="32"/>
        </w:rPr>
        <w:t>&lt;/p&gt;&lt;p&gt;</w:t>
      </w:r>
      <w:r>
        <w:rPr>
          <w:sz w:val="32"/>
          <w:szCs w:val="32"/>
        </w:rPr>
        <w:t>由于这类细菌抵抗多种抗生素，使得科学家们面临巨大的挑战。这要求他们不断寻找新的疗法，并努力提高现有的药物抵抗力，同时也需要改进检测技术，以便更准确地识别出这些微生物及其传播途径。此外，对于自然界中的其他生物相互作用也有一定的研究价值，因为它们提供了理解复杂生态系统运作模式的一线视角。</w:t>
      </w:r>
      <w:r>
        <w:rPr>
          <w:sz w:val="32"/>
          <w:szCs w:val="32"/>
        </w:rPr>
        <w:t>&lt;/p&gt;&lt;p&gt;</w:t>
      </w:r>
      <w:r>
        <w:rPr>
          <w:sz w:val="32"/>
          <w:szCs w:val="32"/>
        </w:rPr>
        <w:t>次次到肉杆杆到底——未来展望</w:t>
      </w:r>
      <w:r>
        <w:rPr>
          <w:sz w:val="32"/>
          <w:szCs w:val="32"/>
        </w:rPr>
        <w:t>&lt;/p&gt;&lt;p&gt;</w:t>
      </w:r>
      <w:r>
        <w:rPr>
          <w:sz w:val="32"/>
          <w:szCs w:val="32"/>
        </w:rPr>
        <w:t>随着科技日新月异，我们对这个宇宙越来越透彻。在这一过程中，每一次对这些微小生命深入探究都是向前迈出的一步。不断扩展我们的知识边界，也许会帮助我们找到解决当前问题的手段，让人类更加安全地生活在一个充满不确定性的世界里。而对于那些曾经被认为是“次次到”但现在还远未达到底部的问题，我们相信随着时间推移，一切都会逐渐明朗化。</w:t>
      </w:r>
      <w:r>
        <w:rPr>
          <w:sz w:val="32"/>
          <w:szCs w:val="32"/>
        </w:rPr>
        <w:t>&lt;/p&gt;&lt;p&gt;&lt;a href = "/doc/448013-</w:t>
      </w:r>
      <w:r>
        <w:rPr>
          <w:sz w:val="32"/>
          <w:szCs w:val="32"/>
        </w:rPr>
        <w:t>探索肉杆菌的深度揭秘细菌世界的极限</w:t>
      </w:r>
      <w:r>
        <w:rPr>
          <w:sz w:val="32"/>
          <w:szCs w:val="32"/>
        </w:rPr>
        <w:t>.doc" rel="alternate" download="448013-</w:t>
      </w:r>
      <w:r>
        <w:rPr>
          <w:sz w:val="32"/>
          <w:szCs w:val="32"/>
        </w:rPr>
        <w:t>探索肉杆菌的深度揭秘细菌世界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