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男一千变探索恋爱姿态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于恋爱的态度变得更加开放和包容。尤其是那些被称为“渣男”的男性，他们通过不断地改造自己的行为和姿态，试图改变自己在他人的心目中的形象。这篇文章将从六个角度探讨这些“渣男”如何通过一千种不同的姿势来改善自己的恋爱表现。</w:t>
      </w:r>
      <w:r>
        <w:rPr>
          <w:sz w:val="32"/>
          <w:szCs w:val="32"/>
        </w:rPr>
        <w:t>&lt;/p&gt;&lt;p&gt;&lt;img src="/static-img/Km__w50E8o4mPEI95sYlg8N3033GnkAAp1rMaY5uK5248j9wxe6igovZ-DyrGS_5.jpg"&gt;&lt;/p&gt;&lt;p&gt;</w:t>
      </w:r>
      <w:r>
        <w:rPr>
          <w:sz w:val="32"/>
          <w:szCs w:val="32"/>
        </w:rPr>
        <w:t>从内而外的改变</w:t>
      </w:r>
      <w:r>
        <w:rPr>
          <w:sz w:val="32"/>
          <w:szCs w:val="32"/>
        </w:rPr>
        <w:t>&lt;/p&gt;&lt;p&gt;</w:t>
      </w:r>
      <w:r>
        <w:rPr>
          <w:sz w:val="32"/>
          <w:szCs w:val="32"/>
        </w:rPr>
        <w:t>论渣男改造的一千种姿势，让我们首先关注的是这些男人内心世界的转变。他们开始意识到自己的不良行为对伴侣造成了什么样的伤害，并且愿意进行自我反省和改变。这种内心深处的觉醒，为他们日后采取积极行动打下了基础。</w:t>
      </w:r>
      <w:r>
        <w:rPr>
          <w:sz w:val="32"/>
          <w:szCs w:val="32"/>
        </w:rPr>
        <w:t>&lt;/p&gt;&lt;p&gt;&lt;img src="/static-img/lix0gRGKnBnkMF1jGPHWQsN3033GnkAAp1rMaY5uK53Ldj-1A3zdhH0X5j54Sav1VeWNbtnvPIh5Nkigyv9tx5jsu6dmOfgbJ-4W_ErR9IZWztI8lVLFGWVaEityf3GyYiSlMY7P5Hk5RUi67QMUBwL2oELECkUfvwQky9bAQdgpoOa7mTvBddsb6a1wRcqe.jpg"&gt;&lt;/p&gt;&lt;p&gt;</w:t>
      </w:r>
      <w:r>
        <w:rPr>
          <w:sz w:val="32"/>
          <w:szCs w:val="32"/>
        </w:rPr>
        <w:t>沟通技巧的提升</w:t>
      </w:r>
      <w:r>
        <w:rPr>
          <w:sz w:val="32"/>
          <w:szCs w:val="32"/>
        </w:rPr>
        <w:t>&lt;/p&gt;&lt;p&gt;</w:t>
      </w:r>
      <w:r>
        <w:rPr>
          <w:sz w:val="32"/>
          <w:szCs w:val="32"/>
        </w:rPr>
        <w:t>沟通是任何关系中不可或缺的一部分，而“渣男”们往往因为沟通能力不足而导致问题。但现在，他们努力学习如何更好地表达自己的想法与感受，以及倾听对方的声音。这一变化使得他们能够更有效地解决冲突并建立起更加稳固的人际关系。</w:t>
      </w:r>
      <w:r>
        <w:rPr>
          <w:sz w:val="32"/>
          <w:szCs w:val="32"/>
        </w:rPr>
        <w:t>&lt;/p&gt;&lt;p&gt;&lt;img src="/static-img/pHpZx-B_3Xda_hB0ade3WMN3033GnkAAp1rMaY5uK53Ldj-1A3zdhH0X5j54Sav1VeWNbtnvPIh5Nkigyv9tx5jsu6dmOfgbJ-4W_ErR9IZWztI8lVLFGWVaEityf3GyYiSlMY7P5Hk5RUi67QMUBwL2oELECkUfvwQky9bAQdgpoOa7mTvBddsb6a1wRcqe.jpg"&gt;&lt;/p&gt;&lt;p&gt;</w:t>
      </w:r>
      <w:r>
        <w:rPr>
          <w:sz w:val="32"/>
          <w:szCs w:val="32"/>
        </w:rPr>
        <w:t>情感智力的培养</w:t>
      </w:r>
      <w:r>
        <w:rPr>
          <w:sz w:val="32"/>
          <w:szCs w:val="32"/>
        </w:rPr>
        <w:t>&lt;/p&gt;&lt;p&gt;</w:t>
      </w:r>
      <w:r>
        <w:rPr>
          <w:sz w:val="32"/>
          <w:szCs w:val="32"/>
        </w:rPr>
        <w:t>情感智力是判断、理解和管理情绪的能力。“渣男”们认识到了这一点，并开始通过阅读书籍、参加课程等方式提高自己的情感智力。这有助于他们更好地理解自己，也能更敏锐地捕捉到伴侣的情绪变化，从而做出相应调整。</w:t>
      </w:r>
      <w:r>
        <w:rPr>
          <w:sz w:val="32"/>
          <w:szCs w:val="32"/>
        </w:rPr>
        <w:t>&lt;/p&gt;&lt;p&gt;&lt;img src="/static-img/BifbQTL65Etb2NJWill6mcN3033GnkAAp1rMaY5uK53Ldj-1A3zdhH0X5j54Sav1VeWNbtnvPIh5Nkigyv9tx5jsu6dmOfgbJ-4W_ErR9IZWztI8lVLFGWVaEityf3GyYiSlMY7P5Hk5RUi67QMUBwL2oELECkUfvwQky9bAQdgpoOa7mTvBddsb6a1wRcqe.jpg"&gt;&lt;/p&gt;&lt;p&gt;</w:t>
      </w:r>
      <w:r>
        <w:rPr>
          <w:sz w:val="32"/>
          <w:szCs w:val="32"/>
        </w:rPr>
        <w:t>负责任性的承担</w:t>
      </w:r>
      <w:r>
        <w:rPr>
          <w:sz w:val="32"/>
          <w:szCs w:val="32"/>
        </w:rPr>
        <w:t>&lt;/p&gt;&lt;p&gt;</w:t>
      </w:r>
      <w:r>
        <w:rPr>
          <w:sz w:val="32"/>
          <w:szCs w:val="32"/>
        </w:rPr>
        <w:t>一个真正成熟的人会承担起自己的责任，这也是“渣男”们需要学会的一项重要技能。在新的生活中，他们更加珍惜每一次机会，不再轻易放弃，也不会因为小事就忽视伴侣的心理需求。</w:t>
      </w:r>
      <w:r>
        <w:rPr>
          <w:sz w:val="32"/>
          <w:szCs w:val="32"/>
        </w:rPr>
        <w:t>&lt;/p&gt;&lt;p&gt;&lt;img src="/static-img/2ioe0cjRLUVv8WNszUgp2MN3033GnkAAp1rMaY5uK53Ldj-1A3zdhH0X5j54Sav1VeWNbtnvPIh5Nkigyv9tx5jsu6dmOfgbJ-4W_ErR9IZWztI8lVLFGWVaEityf3GyYiSlMY7P5Hk5RUi67QMUBwL2oELECkUfvwQky9bAQdgpoOa7mTvBddsb6a1wRcqe.jpg"&gt;&lt;/p&gt;&lt;p&gt;</w:t>
      </w:r>
      <w:r>
        <w:rPr>
          <w:sz w:val="32"/>
          <w:szCs w:val="32"/>
        </w:rPr>
        <w:t>关怀备至的心态</w:t>
      </w:r>
      <w:r>
        <w:rPr>
          <w:sz w:val="32"/>
          <w:szCs w:val="32"/>
        </w:rPr>
        <w:t>&lt;/p&gt;&lt;p&gt;</w:t>
      </w:r>
      <w:r>
        <w:rPr>
          <w:sz w:val="32"/>
          <w:szCs w:val="32"/>
        </w:rPr>
        <w:t>为了获得真挚的情感联系，“渣男”们必须展现出对他人温暖关怀的心态。他们学会倾听、体贴对方，甚至愿意在必要时为对方牺牲一些个人利益，这些都成为新型“渣男”的标志性特征之一。</w:t>
      </w:r>
      <w:r>
        <w:rPr>
          <w:sz w:val="32"/>
          <w:szCs w:val="32"/>
        </w:rPr>
        <w:t>&lt;/p&gt;&lt;p&gt;</w:t>
      </w:r>
      <w:r>
        <w:rPr>
          <w:sz w:val="32"/>
          <w:szCs w:val="32"/>
        </w:rPr>
        <w:t>持续学习与进步</w:t>
      </w:r>
      <w:r>
        <w:rPr>
          <w:sz w:val="32"/>
          <w:szCs w:val="32"/>
        </w:rPr>
        <w:t>&lt;/p&gt;&lt;p&gt;</w:t>
      </w:r>
      <w:r>
        <w:rPr>
          <w:sz w:val="32"/>
          <w:szCs w:val="32"/>
        </w:rPr>
        <w:t>最后，“渣男”们明白持续学习与进步是保持关系健康的一个关键因素。不断追求知识和经验，使得他们能够不断适应环境变化，同时也让彼此之间保持活力与兴趣，以免陷入平庸状态。在这个过程中，他们也发现了一条成功恋爱之路，那就是不断前行，无论遇到什么困难，都要勇敢面对挑战。</w:t>
      </w:r>
      <w:r>
        <w:rPr>
          <w:sz w:val="32"/>
          <w:szCs w:val="32"/>
        </w:rPr>
        <w:t>&lt;/p&gt;&lt;p&gt;&lt;a href = "/doc/447934-</w:t>
      </w:r>
      <w:r>
        <w:rPr>
          <w:sz w:val="32"/>
          <w:szCs w:val="32"/>
        </w:rPr>
        <w:t>渣男一千变探索恋爱姿态的无限可能</w:t>
      </w:r>
      <w:r>
        <w:rPr>
          <w:sz w:val="32"/>
          <w:szCs w:val="32"/>
        </w:rPr>
        <w:t>.doc" rel="alternate" download="447934-</w:t>
      </w:r>
      <w:r>
        <w:rPr>
          <w:sz w:val="32"/>
          <w:szCs w:val="32"/>
        </w:rPr>
        <w:t>渣男一千变探索恋爱姿态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