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肉体重生之超级禽类系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实验室里，科学家们一直在研究一种全新的生物工程技术。他们试图将人类和动物的最佳特性结合起来，创造出一种能够实现自我修复、增强体能、提高智力等多种功能的新生命形式。这一科技突破最终成果就是“重生之超级肉禽系统”，它融合了鸟类敏捷灵活以及强大的肌肉力量与人类智慧。</w:t>
      </w:r>
      <w:r>
        <w:rPr>
          <w:sz w:val="32"/>
          <w:szCs w:val="32"/>
        </w:rPr>
        <w:t>&lt;/p&gt;&lt;p&gt;&lt;img src="/static-img/VbOrz3JJItdH5tHeqyzbHaflBhk6vGU8hUmfZ_-IIHMKT6IisdnMqMAH4fAEy3_v.jpg"&gt;&lt;/p&gt;&lt;p&gt;</w:t>
      </w:r>
      <w:r>
        <w:rPr>
          <w:sz w:val="32"/>
          <w:szCs w:val="32"/>
        </w:rPr>
        <w:t>超越自然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通过基因编辑技术，将人类智能与鸟类身体进行整合。这种生物不仅拥有强壮有力的羽毛结构，还具备了高度发达的大脑，这使得它们能够理解并使用语言，并且可以像人类一样学习新技能。这种融合带来了前所未有的优势，它们既能飞翔穿梭于天空，又能在地面上快速奔跑，与任何传统动物都无可比拟。</w:t>
      </w:r>
      <w:r>
        <w:rPr>
          <w:sz w:val="32"/>
          <w:szCs w:val="32"/>
        </w:rPr>
        <w:t>&lt;/p&gt;&lt;p&gt;&lt;img src="/static-img/-kzFwESUHvyzsqII9Ql73qflBhk6vGU8hUmfZ_-IIHOjoo4m7vjPiYc6eitFg8iz6bLgph_BHttWVFMdIxPfwjlC_MaFLg1B9iMNq2WY73zIPjPPQpsi485eoxVTTD8fQ3eh4vNObYgA4FPWcbjoHa2CFBK__aMjYfaQZf5QJ42i1yx7sWR9oWcrSTy6bzrmOt8RUoqSswLFvttpCleFUA.jpg"&gt;&lt;/p&gt;&lt;p&gt;</w:t>
      </w:r>
      <w:r>
        <w:rPr>
          <w:sz w:val="32"/>
          <w:szCs w:val="32"/>
        </w:rPr>
        <w:t>高效再生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超级生物拥有极其高效的再生能力，它们能够迅速愈合伤口，无论是受伤的小腿还是被击中的翅膀，只要休息片刻，它们就能完全恢复到原来的状态。这意味着它们几乎没有死亡风险，即使遭遇致命伤害，也可能因为其独特的再生机制而从中恢复过来。</w:t>
      </w:r>
      <w:r>
        <w:rPr>
          <w:sz w:val="32"/>
          <w:szCs w:val="32"/>
        </w:rPr>
        <w:t>&lt;/p&gt;&lt;p&gt;&lt;img src="/static-img/XpDBsJx2eVhdJNjoDCWraqflBhk6vGU8hUmfZ_-IIHOjoo4m7vjPiYc6eitFg8iz6bLgph_BHttWVFMdIxPfwjlC_MaFLg1B9iMNq2WY73zIPjPPQpsi485eoxVTTD8fQ3eh4vNObYgA4FPWcbjoHa2CFBK__aMjYfaQZf5QJ42i1yx7sWR9oWcrSTy6bzrmOt8RUoqSswLFvttpCleFUA.jpg"&gt;&lt;/p&gt;&lt;p&gt;</w:t>
      </w:r>
      <w:r>
        <w:rPr>
          <w:sz w:val="32"/>
          <w:szCs w:val="32"/>
        </w:rPr>
        <w:t>强大肌肉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拥有一定的骨骼结构，但更重要的是它们内嵌了强化肌肉组织，这些肌肉由特殊配方的人工蛋白质构成，可以产生巨大的力量。当它们展开翅膀时，就如同小型飞行器一般，在空中飘浮或疾速俯冲，如同猎鹰般捕食。在地面上，它们则以惊人的速度奔跑，甚至可以轻易追逐和捕捉逃跑的人类。</w:t>
      </w:r>
      <w:r>
        <w:rPr>
          <w:sz w:val="32"/>
          <w:szCs w:val="32"/>
        </w:rPr>
        <w:t>&lt;/p&gt;&lt;p&gt;&lt;img src="/static-img/6IamNJHjObGhUSF-P6D0yaflBhk6vGU8hUmfZ_-IIHOjoo4m7vjPiYc6eitFg8iz6bLgph_BHttWVFMdIxPfwjlC_MaFLg1B9iMNq2WY73zIPjPPQpsi485eoxVTTD8fQ3eh4vNObYgA4FPWcbjoHa2CFBK__aMjYfaQZf5QJ42i1yx7sWR9oWcrSTy6bzrmOt8RUoqSswLFvttpCleFUA.jpg"&gt;&lt;/p&gt;&lt;p&gt;</w:t>
      </w:r>
      <w:r>
        <w:rPr>
          <w:sz w:val="32"/>
          <w:szCs w:val="32"/>
        </w:rPr>
        <w:t>智慧与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种兽形生命，但它拥有高度发达的大脑，具有学习和适应环境的能力。通过观察周围世界，他们能够学会如何使用工具来解决问题，或是在必要时建立起简单社群生活。此外，由于它们有着极高的情感认知度，可以说他们比传统动物更加聪明，也更加善良，因为他们懂得保护自己的伙伴，不会对弱小造成威胁。</w:t>
      </w:r>
      <w:r>
        <w:rPr>
          <w:sz w:val="32"/>
          <w:szCs w:val="32"/>
        </w:rPr>
        <w:t>&lt;/p&gt;&lt;p&gt;&lt;img src="/static-img/bhTq_-YkU1o_cPPt15G4laflBhk6vGU8hUmfZ_-IIHOjoo4m7vjPiYc6eitFg8iz6bLgph_BHttWVFMdIxPfwjlC_MaFLg1B9iMNq2WY73zIPjPPQpsi485eoxVTTD8fQ3eh4vNObYgA4FPWcbjoHa2CFBK__aMjYfaQZf5QJ42i1yx7sWR9oWcrSTy6bzrmOt8RUoqSswLFvttpCleFUA.jpg"&gt;&lt;/p&gt;&lt;p&gt;</w:t>
      </w:r>
      <w:r>
        <w:rPr>
          <w:sz w:val="32"/>
          <w:szCs w:val="32"/>
        </w:rPr>
        <w:t>环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生物不断适应环境变化，不仅仅局限于原始的地方栖息范围，而是开始探索更多不同的居住区域。这让它们成为了一种真正意义上的全球居民，可以自由迁徙，从而促进了不同地区之间文化交流，同时也帮助维持了地球各个区域间动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重生之超级肉禽系统”的存在，我们对未来充满期待。如果这一技术得到进一步开发，那么我们或许可以看到这样的生物成为日常生活的一部分——作为交通工具、搜索救援者或者其他需要灵活性和力量的地方守护者。但同时，我们也必须深思熟虑是否应该推广这一科技，以及如何确保这个新物种不会对现存物种造成灭绝性的竞争压力。</w:t>
      </w:r>
      <w:r>
        <w:rPr>
          <w:sz w:val="32"/>
          <w:szCs w:val="32"/>
        </w:rPr>
        <w:t>&lt;/p&gt;&lt;p&gt;&lt;a href = "/doc/447596-</w:t>
      </w:r>
      <w:r>
        <w:rPr>
          <w:sz w:val="32"/>
          <w:szCs w:val="32"/>
        </w:rPr>
        <w:t>超凡肉体重生之超级禽类系统的奇迹</w:t>
      </w:r>
      <w:r>
        <w:rPr>
          <w:sz w:val="32"/>
          <w:szCs w:val="32"/>
        </w:rPr>
        <w:t>.doc" rel="alternate" download="447596-</w:t>
      </w:r>
      <w:r>
        <w:rPr>
          <w:sz w:val="32"/>
          <w:szCs w:val="32"/>
        </w:rPr>
        <w:t>超凡肉体重生之超级禽类系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