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面窗台上的秘密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在窗户上，做给对面看的起源</w:t>
      </w:r>
      <w:r>
        <w:rPr>
          <w:sz w:val="32"/>
          <w:szCs w:val="32"/>
        </w:rPr>
        <w:t>&lt;/p&gt;&lt;p&gt;&lt;img src="/static-img/0TekVwMmUclYQS23hSxsAOF29XU8gqh69JibYBAwUiJQWBqaykui_UqUDYlexqsh.jpg"&gt;&lt;/p&gt;&lt;p&gt;</w:t>
      </w:r>
      <w:r>
        <w:rPr>
          <w:sz w:val="32"/>
          <w:szCs w:val="32"/>
        </w:rPr>
        <w:t>对于很多人来说，趴在窗户上做给对面的表演可能是出于无聊或者是想要吸引住邻居的注意。这种行为可能源自于孩童时期的游戏，但随着年龄的增长，这种行为也许会因为其他原因而被继续下去，比如为了打破日常生活中的单调，或许是在寻找一种释放压力的方式。</w:t>
      </w:r>
      <w:r>
        <w:rPr>
          <w:sz w:val="32"/>
          <w:szCs w:val="32"/>
        </w:rPr>
        <w:t>&lt;/p&gt;&lt;p&gt;</w:t>
      </w:r>
      <w:r>
        <w:rPr>
          <w:sz w:val="32"/>
          <w:szCs w:val="32"/>
        </w:rPr>
        <w:t>趴窗户上做给对面看的心理动机</w:t>
      </w:r>
      <w:r>
        <w:rPr>
          <w:sz w:val="32"/>
          <w:szCs w:val="32"/>
        </w:rPr>
        <w:t>&lt;/p&gt;&lt;p&gt;&lt;img src="/static-img/_2HYkxLr_zOt1-HMwelMNuF29XU8gqh69JibYBAwUiKK2zGdL40qJZNdV9oOcRUs4HKYgJUlhklDCoS9Wzuanw0c9v0xyMYBDu52qQ_gMCnn1wPx2ivyHbb4cl15dR0vhmY3TBT3A3g9xaVmZL63tsX50JoqY01mhIMPgalvMynTkiKBEG_XGn4Rwv578CYL.jpg"&gt;&lt;/p&gt;&lt;p&gt;</w:t>
      </w:r>
      <w:r>
        <w:rPr>
          <w:sz w:val="32"/>
          <w:szCs w:val="32"/>
        </w:rPr>
        <w:t>有些人趴在窗户上做给对面看，是因为他们渴望社交和互动。他们可能觉得自己的日常生活过于孤独或平淡，没有足够的人际交流来满足自己。而通过这种方式，他们希望能够获得他人的关注甚至是友谊。这不仅是一种社交需求，也是一种心理上的补偿。</w:t>
      </w:r>
      <w:r>
        <w:rPr>
          <w:sz w:val="32"/>
          <w:szCs w:val="32"/>
        </w:rPr>
        <w:t>&lt;/p&gt;&lt;p&gt;</w:t>
      </w:r>
      <w:r>
        <w:rPr>
          <w:sz w:val="32"/>
          <w:szCs w:val="32"/>
        </w:rPr>
        <w:t>趴窗户上做給對面的文化象征</w:t>
      </w:r>
      <w:r>
        <w:rPr>
          <w:sz w:val="32"/>
          <w:szCs w:val="32"/>
        </w:rPr>
        <w:t>&lt;/p&gt;&lt;p&gt;&lt;img src="/static-img/8X63sKMVYev9jD38pq0vgeF29XU8gqh69JibYBAwUiKK2zGdL40qJZNdV9oOcRUs4HKYgJUlhklDCoS9Wzuanw0c9v0xyMYBDu52qQ_gMCnn1wPx2ivyHbb4cl15dR0vhmY3TBT3A3g9xaVmZL63tsX50JoqY01mhIMPgalvMynTkiKBEG_XGn4Rwv578CYL.jpg"&gt;&lt;/p&gt;&lt;p&gt;</w:t>
      </w:r>
      <w:r>
        <w:rPr>
          <w:sz w:val="32"/>
          <w:szCs w:val="32"/>
        </w:rPr>
        <w:t>在一些文化中，特别是在东方文化中，有一种观念叫“相见恨晚”，即人们期待与他人的重逢。但有时候，由于生活习惯、工作等因素造成了时间上的隔阂，所以有些人选择以这样的方式向对方展示自己的存在感和愿意重建联系。这也反映出人类对于亲近他人的基本需求。</w:t>
      </w:r>
      <w:r>
        <w:rPr>
          <w:sz w:val="32"/>
          <w:szCs w:val="32"/>
        </w:rPr>
        <w:t>&lt;/p&gt;&lt;p&gt;</w:t>
      </w:r>
      <w:r>
        <w:rPr>
          <w:sz w:val="32"/>
          <w:szCs w:val="32"/>
        </w:rPr>
        <w:t>趴窗户上做給對面的艺术表现</w:t>
      </w:r>
      <w:r>
        <w:rPr>
          <w:sz w:val="32"/>
          <w:szCs w:val="32"/>
        </w:rPr>
        <w:t>&lt;/p&gt;&lt;p&gt;&lt;img src="/static-img/TsOmt7YreMaKB0briDwEf-F29XU8gqh69JibYBAwUiKK2zGdL40qJZNdV9oOcRUs4HKYgJUlhklDCoS9Wzuanw0c9v0xyMYBDu52qQ_gMCnn1wPx2ivyHbb4cl15dR0vhmY3TBT3A3g9xaVmZL63tsX50JoqY01mhIMPgalvMynTkiKBEG_XGn4Rwv578CYL.jpg"&gt;&lt;/p&gt;&lt;p&gt;</w:t>
      </w:r>
      <w:r>
        <w:rPr>
          <w:sz w:val="32"/>
          <w:szCs w:val="32"/>
        </w:rPr>
        <w:t>在文学作品或电影中，我们经常可以看到角色趴在窗户边，对着街角的小男孩或女孩表演一番。这些场景往往伴随着浪漫的情节，如年轻爱情、离别之情等。在艺术作品中，这样的形象往往用来传达人物内心深处的情感状态，即使是在现实生活中无法直接表达出来的时候。</w:t>
      </w:r>
      <w:r>
        <w:rPr>
          <w:sz w:val="32"/>
          <w:szCs w:val="32"/>
        </w:rPr>
        <w:t>&lt;/p&gt;&lt;p&gt;</w:t>
      </w:r>
      <w:r>
        <w:rPr>
          <w:sz w:val="32"/>
          <w:szCs w:val="32"/>
        </w:rPr>
        <w:t>趴窗戶上的安全隐患</w:t>
      </w:r>
      <w:r>
        <w:rPr>
          <w:sz w:val="32"/>
          <w:szCs w:val="32"/>
        </w:rPr>
        <w:t>&lt;/p&gt;&lt;p&gt;&lt;img src="/static-img/2mz3o7Zezu0ukRzBzqx3euF29XU8gqh69JibYBAwUiKK2zGdL40qJZNdV9oOcRUs4HKYgJUlhklDCoS9Wzuanw0c9v0xyMYBDu52qQ_gMCnn1wPx2ivyHbb4cl15dR0vhmY3TBT3A3g9xaVmZL63tsX50JoqY01mhIMPgalvMynTkiKBEG_XGn4Rwv578CYL.jpg"&gt;&lt;/p&gt;&lt;p&gt;</w:t>
      </w:r>
      <w:r>
        <w:rPr>
          <w:sz w:val="32"/>
          <w:szCs w:val="32"/>
        </w:rPr>
        <w:t>虽然这一行为本身并不是危险，但它确实存在一定程度的风险。如果一个人突然从高处落下，那么就会出现严重的事故。此外，如果环境不好，比如阳光强烈、天气恶劣，那么这类活动就更不可取了。因此，在进行此类活动时，安全问题必须得到充分考虑和保障。</w:t>
      </w:r>
      <w:r>
        <w:rPr>
          <w:sz w:val="32"/>
          <w:szCs w:val="32"/>
        </w:rPr>
        <w:t>&lt;/p&gt;&lt;p&gt;</w:t>
      </w:r>
      <w:r>
        <w:rPr>
          <w:sz w:val="32"/>
          <w:szCs w:val="32"/>
        </w:rPr>
        <w:t>对未来社会影响分析</w:t>
      </w:r>
      <w:r>
        <w:rPr>
          <w:sz w:val="32"/>
          <w:szCs w:val="32"/>
        </w:rPr>
        <w:t>&lt;/p&gt;&lt;p&gt;</w:t>
      </w:r>
      <w:r>
        <w:rPr>
          <w:sz w:val="32"/>
          <w:szCs w:val="32"/>
        </w:rPr>
        <w:t>随着技术的发展，无论是智能家居还是视频监控系统，都越来越普遍化。在这样的背景下，“趴在窗户上做给对面看”的行为将变得更加不切实际，因为人们可以通过科技手段实现远程控制和监控，而不需要像以前那样依赖视觉接触。这意味着这个传统性的社交方式很可能会逐渐消失，被更为高效且隐私保护的手段所取代。</w:t>
      </w:r>
      <w:r>
        <w:rPr>
          <w:sz w:val="32"/>
          <w:szCs w:val="32"/>
        </w:rPr>
        <w:t>&lt;/p&gt;&lt;p&gt;&lt;a href = "/doc/447575-</w:t>
      </w:r>
      <w:r>
        <w:rPr>
          <w:sz w:val="32"/>
          <w:szCs w:val="32"/>
        </w:rPr>
        <w:t>对面窗台上的秘密表演</w:t>
      </w:r>
      <w:r>
        <w:rPr>
          <w:sz w:val="32"/>
          <w:szCs w:val="32"/>
        </w:rPr>
        <w:t>.doc" rel="alternate" download="447575-</w:t>
      </w:r>
      <w:r>
        <w:rPr>
          <w:sz w:val="32"/>
          <w:szCs w:val="32"/>
        </w:rPr>
        <w:t>对面窗台上的秘密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