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旋律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中的别离与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恨交织的世界里，人们总是会经历分离和重逢。无论是在浪漫的爱情故事中，还是在亲情友情中，每一次别离都是对未来的期待和对过去美好时光的怀念。而当我们终于再次相见时，那份喜悦仿佛可以化作一首歌，让每一个音符都承载着我们的感受。这种特殊的情感，是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所独特传递的情感。</w:t>
      </w:r>
      <w:r>
        <w:rPr>
          <w:sz w:val="32"/>
          <w:szCs w:val="32"/>
        </w:rPr>
        <w:t>&lt;/p&gt;&lt;p&gt;&lt;img src="/static-img/q14z6hDtKnwkdxfKeUlWR0urhycpWzJsROvhzqq9_TVY-ppxbtI9waaBbPsCKyv6.jpg"&gt;&lt;/p&gt;&lt;p&gt;</w:t>
      </w:r>
      <w:r>
        <w:rPr>
          <w:sz w:val="32"/>
          <w:szCs w:val="32"/>
        </w:rPr>
        <w:t>别离的痛苦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人心中，别离是一段旅程。在这段旅程上，我们或许会遇到无数挑战，但也会有无数美好的回忆。这份复杂的情绪，在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中得到了完美的诠释。比如李荣浩的一首《再见》，用一种温柔而坚强的声音唱出了一场长久告别的心声，而这一切都因为那份无法言说的希望而变得不那么孤单。</w:t>
      </w:r>
      <w:r>
        <w:rPr>
          <w:sz w:val="32"/>
          <w:szCs w:val="32"/>
        </w:rPr>
        <w:t>&lt;/p&gt;&lt;p&gt;&lt;img src="/static-img/tAjiGTHOBEx0_CmhjYorSkurhycpWzJsROvhzqq9_TUzHj1-AkGPN5oc-bGFzyAVGMwVslHUxs7aS3XeuHqucrIa6NS_HUzsbICnr_FOvcBTgw4zuGScq_Ck53pilxjTEapUy81j9nsaKpqHV9CifU_bIlgNmBmtv9alKEM8E63JaNAopJHdRXKPUa1mTAlfJh2zjAoMIGeYZ9xYxPUqdw.jpg"&gt;&lt;/p&gt;&lt;p&gt;</w:t>
      </w:r>
      <w:r>
        <w:rPr>
          <w:sz w:val="32"/>
          <w:szCs w:val="32"/>
        </w:rPr>
        <w:t>归宿之路上的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陷思乡之苦的时候，总是渴望找到那个归属的地方。那是一个能够让我们放下一切忧愁的地方，一种能够让我们的灵魂找到安宁的地方。在这样的背景下，不少歌手开始了他们自己的寻找之旅，他们用自己的声音去呼唤那个远方，或许永远陌生的自己。</w:t>
      </w:r>
      <w:r>
        <w:rPr>
          <w:sz w:val="32"/>
          <w:szCs w:val="32"/>
        </w:rPr>
        <w:t>&lt;/p&gt;&lt;p&gt;&lt;img src="/static-img/-m1iDNkVAOv0Qe1qPUISk0urhycpWzJsROvhzqq9_TUzHj1-AkGPN5oc-bGFzyAVGMwVslHUxs7aS3XeuHqucrIa6NS_HUzsbICnr_FOvcBTgw4zuGScq_Ck53pilxjTEapUy81j9nsaKpqHV9CifU_bIlgNmBmtv9alKEM8E63JaNAopJHdRXKPUa1mTAlfJh2zjAoMIGeYZ9xYxPUqdw.jpg"&gt;&lt;/p&gt;&lt;p&gt;</w:t>
      </w:r>
      <w:r>
        <w:rPr>
          <w:sz w:val="32"/>
          <w:szCs w:val="32"/>
        </w:rPr>
        <w:t>重逢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即将踏上归途的时候，那份期待就像一盏指引灯塔一样闪烁着光芒。这种期待不是仅仅局限于某个人的出现，而是一种对于生活、对于未来、对于所有可能性的向往。这也是为什么很多歌曲都会包含那种轻快又充满力量的声音，因为它象征着即将到来的新篇章，也象征着那些曾经被遗忘但现在又重新浮现出来的情感。</w:t>
      </w:r>
      <w:r>
        <w:rPr>
          <w:sz w:val="32"/>
          <w:szCs w:val="32"/>
        </w:rPr>
        <w:t>&lt;/p&gt;&lt;p&gt;&lt;img src="/static-img/IOHf2p_U2rFMtpJJ4AN_I0urhycpWzJsROvhzqq9_TUzHj1-AkGPN5oc-bGFzyAVGMwVslHUxs7aS3XeuHqucrIa6NS_HUzsbICnr_FOvcBTgw4zuGScq_Ck53pilxjTEapUy81j9nsaKpqHV9CifU_bIlgNmBmtv9alKEM8E63JaNAopJHdRXKPUa1mTAlfJh2zjAoMIGeYZ9xYxPUqdw.jpg"&gt;&lt;/p&gt;&lt;p&gt;</w:t>
      </w:r>
      <w:r>
        <w:rPr>
          <w:sz w:val="32"/>
          <w:szCs w:val="32"/>
        </w:rPr>
        <w:t>重逢后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站在对方面前，当你的双手紧紧地拥抱对方，这时候，没有任何语言可以形容那种难以言喻的情感。而这正是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最为人称道的一点——它能捕捉到这样瞬间里的每一个细微表情，每一个深刻的心跳，它把这些转换成一种令人心动却又平静自若的声音，使得这整个过程变得既真实又梦幻。</w:t>
      </w:r>
      <w:r>
        <w:rPr>
          <w:sz w:val="32"/>
          <w:szCs w:val="32"/>
        </w:rPr>
        <w:t>&lt;/p&gt;&lt;p&gt;&lt;img src="/static-img/lJHaqcEOLwbpzpxjmRI-vEurhycpWzJsROvhzqq9_TUzHj1-AkGPN5oc-bGFzyAVGMwVslHUxs7aS3XeuHqucrIa6NS_HUzsbICnr_FOvcBTgw4zuGScq_Ck53pilxjTEapUy81j9nsaKpqHV9CifU_bIlgNmBmtv9alKEM8E63JaNAopJHdRXKPUa1mTAlfJh2zjAoMIGeYZ9xYxPUqdw.jpg"&gt;&lt;/p&gt;&lt;p&gt;</w:t>
      </w:r>
      <w:r>
        <w:rPr>
          <w:sz w:val="32"/>
          <w:szCs w:val="32"/>
        </w:rPr>
        <w:t>在重逢之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回到原有的状态可能并不容易，但只要有那股勇气去尝试，就没有什么是不可能完成的事情。在许多歌曲中，你可以听到那些已经拥有幸福的人们，他们在那里告诉你，即使经过了风雨，也要继续前行，因为只有不断地追求，你才能真正享受到生命给予你的每一刻幸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后重逢”的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论是哪个时代，无论是在何种文化背景下，“别后重逼”这个主题一直都是人类共通的话题之一。而随着时间的推移，这样的感觉被反映到了音乐、文学乃至电影等各种艺术形式中，以不同的方式展现出不同时代的人类情感和心理状态。因此，对于“别后重連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它不仅仅是一个简单的话题，更是一个跨越时空的大河，它流淌的是人类内心深处最真挚最纯净的情感，是连接人们之间最为直接和本真的桥梁之一。</w:t>
      </w:r>
      <w:r>
        <w:rPr>
          <w:sz w:val="32"/>
          <w:szCs w:val="32"/>
        </w:rPr>
        <w:t>&lt;/p&gt;&lt;p&gt;&lt;a href = "/doc/446958-</w:t>
      </w:r>
      <w:r>
        <w:rPr>
          <w:sz w:val="32"/>
          <w:szCs w:val="32"/>
        </w:rPr>
        <w:t>重逢的旋律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中的别离与归宿</w:t>
      </w:r>
      <w:r>
        <w:rPr>
          <w:sz w:val="32"/>
          <w:szCs w:val="32"/>
        </w:rPr>
        <w:t>.doc" rel="alternate" download="446958-</w:t>
      </w:r>
      <w:r>
        <w:rPr>
          <w:sz w:val="32"/>
          <w:szCs w:val="32"/>
        </w:rPr>
        <w:t>重逢的旋律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中的别离与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