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玄门小祖宗她如何又一次引发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门小祖宗的突然出手</w:t>
      </w:r>
      <w:r>
        <w:rPr>
          <w:sz w:val="32"/>
          <w:szCs w:val="32"/>
        </w:rPr>
        <w:t>&lt;/p&gt;&lt;p&gt;&lt;img src="/static-img/P_F7p2RlyLF5VY_GyqaJGmoAFjyeq60hVnxbSN0eSpIiPXBcP-eb5p3l5QUdN-vb.jpg"&gt;&lt;/p&gt;&lt;p&gt;</w:t>
      </w:r>
      <w:r>
        <w:rPr>
          <w:sz w:val="32"/>
          <w:szCs w:val="32"/>
        </w:rPr>
        <w:t>在一片寂静的夜晚，玄门的小村庄被一阵突如其来的风暴所惊扰。村民们紧闭家门，屏息以待，却不知外面正发生着震撼人心的一幕。玄门小祖宗，她，这位年轻而又神秘的少女，以她的能力和智慧，一次又一次地为这座古老的小镇带来了变革与挑战。在这轮动荡之中，她似乎再次揭开了一个令人瞩目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再次展现出来</w:t>
      </w:r>
      <w:r>
        <w:rPr>
          <w:sz w:val="32"/>
          <w:szCs w:val="32"/>
        </w:rPr>
        <w:t>&lt;/p&gt;&lt;p&gt;&lt;img src="/static-img/QetBu1Ksn6Ak6W12P463BWoAFjyeq60hVnxbSN0eSpKkWkxb4mOeJd2SIh8tqkKbb6V2ApeNEtvI59HTSR_UoZffK8GINvqDuBtYtpvrUnKcfZsDap8Rzr_HC59JFt3D_teavIJF3paZn6hCy-aYkEquLgAmCsRLmdJHW8pex0fI8qnuI2t61tGVYN5H_87Iwa9FkuNv0_h9jCBiE1tvPg.jpg"&gt;&lt;/p&gt;&lt;p&gt;</w:t>
      </w:r>
      <w:r>
        <w:rPr>
          <w:sz w:val="32"/>
          <w:szCs w:val="32"/>
        </w:rPr>
        <w:t>在这个充满未知的时刻，小祖宗展示了她卓越无比的人生智慧和超乎寻常的情感力量。她那深邃而坚定的大眼仿佛能够洞悉世间万物，而她的微笑，则如同春天里的第一缕阳光，温暖而有力。在这个瞬间，她不仅凭借着自己的能力，还用她的善良和勇气，让那些恐惧不安的人们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内部出现分裂</w:t>
      </w:r>
      <w:r>
        <w:rPr>
          <w:sz w:val="32"/>
          <w:szCs w:val="32"/>
        </w:rPr>
        <w:t>&lt;/p&gt;&lt;p&gt;&lt;img src="/static-img/lO9o7E625JmBCiikvs2pxmoAFjyeq60hVnxbSN0eSpKkWkxb4mOeJd2SIh8tqkKbb6V2ApeNEtvI59HTSR_UoZffK8GINvqDuBtYtpvrUnKcfZsDap8Rzr_HC59JFt3D_teavIJF3paZn6hCy-aYkEquLgAmCsRLmdJHW8pex0fI8qnuI2t61tGVYN5H_87Iwa9FkuNv0_h9jCBiE1tvPg.jpg"&gt;&lt;/p&gt;&lt;p&gt;</w:t>
      </w:r>
      <w:r>
        <w:rPr>
          <w:sz w:val="32"/>
          <w:szCs w:val="32"/>
        </w:rPr>
        <w:t>随着事件的发展，不少村民开始对小祖宗持怀疑态度，他们认为她的行为太过冒险，并且可能会给整个村庄带来更大的危险。而另一些人则是对她抱有信任，他们相信，只要是出自于好意，那么任何改变都是可以接受并且必要的。这场争论逐渐演化成了一种不可避免的地社会矛盾，最终形成了两个截然不同的派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面临压力与挑战</w:t>
      </w:r>
      <w:r>
        <w:rPr>
          <w:sz w:val="32"/>
          <w:szCs w:val="32"/>
        </w:rPr>
        <w:t>&lt;/p&gt;&lt;p&gt;&lt;img src="/static-img/u9pntjXOoXatzOur6todTGoAFjyeq60hVnxbSN0eSpKkWkxb4mOeJd2SIh8tqkKbb6V2ApeNEtvI59HTSR_UoZffK8GINvqDuBtYtpvrUnKcfZsDap8Rzr_HC59JFt3D_teavIJF3paZn6hCy-aYkEquLgAmCsRLmdJHW8pex0fI8qnuI2t61tGVYN5H_87Iwa9FkuNv0_h9jCBiE1tvPg.jpg"&gt;&lt;/p&gt;&lt;p&gt;</w:t>
      </w:r>
      <w:r>
        <w:rPr>
          <w:sz w:val="32"/>
          <w:szCs w:val="32"/>
        </w:rPr>
        <w:t>面对这些质疑的声音，小祖宗显得有些沉默。但内心深处，却燃烧着前所未有的激情。她知道自己不能让这种情况继续下去，因为真正的问题并不只是关于个人，它关系到整个社区乃至更广泛地区的地缘政治稳定性，以及每个人的未来命运。在这样的心理压力下，小祖宗更加坚定了决心，要通过自己的方式来解决这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采取行动</w:t>
      </w:r>
      <w:r>
        <w:rPr>
          <w:sz w:val="32"/>
          <w:szCs w:val="32"/>
        </w:rPr>
        <w:t>&lt;/p&gt;&lt;p&gt;&lt;img src="/static-img/7XrBO4NXZYjlYQmyZR4TiWoAFjyeq60hVnxbSN0eSpKkWkxb4mOeJd2SIh8tqkKbb6V2ApeNEtvI59HTSR_UoZffK8GINvqDuBtYtpvrUnKcfZsDap8Rzr_HC59JFt3D_teavIJF3paZn6hCy-aYkEquLgAmCsRLmdJHW8pex0fI8qnuI2t61tGVYN5H_87Iwa9FkuNv0_h9jCBiE1tvPg.jpg"&gt;&lt;/p&gt;&lt;p&gt;</w:t>
      </w:r>
      <w:r>
        <w:rPr>
          <w:sz w:val="32"/>
          <w:szCs w:val="32"/>
        </w:rPr>
        <w:t>为了证明自己的价值，同时也为了平息这些争议，小祖宗决定采取实际行动。她首先组织了一系列公开讲座，与大家分享她的想法和计划，并试图用事实说话。随后，她还提出了一项大型项目——建立一个新的保护区，以此来改善环境、保护野生动物以及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人们终于看到了变化。环境变得更加清洁整洁，而野生动物也因为新设立的保护区获得了安全的地方。大多数村民都从中受益匪浅，对于小祖宗他们产生了新的理解和尊重。而对于那些曾经怀疑过她的人来说，也意识到了错误，从而纠正了之前的一些误解。这场风波最终平息下来，但它却留下了一笔宝贵的心理财富，为所有参与者提供了解决冲突、寻求共识的手段。</w:t>
      </w:r>
      <w:r>
        <w:rPr>
          <w:sz w:val="32"/>
          <w:szCs w:val="32"/>
        </w:rPr>
        <w:t>&lt;/p&gt;&lt;p&gt;&lt;a href = "/doc/446645-</w:t>
      </w:r>
      <w:r>
        <w:rPr>
          <w:sz w:val="32"/>
          <w:szCs w:val="32"/>
        </w:rPr>
        <w:t>风起云涌的玄门小祖宗她如何又一次引发波澜</w:t>
      </w:r>
      <w:r>
        <w:rPr>
          <w:sz w:val="32"/>
          <w:szCs w:val="32"/>
        </w:rPr>
        <w:t>.doc" rel="alternate" download="446645-</w:t>
      </w:r>
      <w:r>
        <w:rPr>
          <w:sz w:val="32"/>
          <w:szCs w:val="32"/>
        </w:rPr>
        <w:t>风起云涌的玄门小祖宗她如何又一次引发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