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盗墓笔记少年篇的无尽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盗墓笔记少年篇中，沙海不仅是故事中的一个重要地点，更是对青春与冒险精神的象征。以下六点分别从不同角度探讨了沙海这一主题。</w:t>
      </w:r>
      <w:r>
        <w:rPr>
          <w:sz w:val="32"/>
          <w:szCs w:val="32"/>
        </w:rPr>
        <w:t>&lt;/p&gt;&lt;p&gt;&lt;img src="/static-img/LgzM9koTojHmIPy8RRnC4qVaPmWFbZ-zSxSd8PUQtEfVedsfvLGlFGUhKKDno09r.jpg"&gt;&lt;/p&gt;&lt;p&gt;</w:t>
      </w:r>
      <w:r>
        <w:rPr>
          <w:sz w:val="32"/>
          <w:szCs w:val="32"/>
        </w:rPr>
        <w:t>沙海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代表着未知与挑战，它承载着每个少年的心愿和梦想。在这个充满危险与机遇的地方，每一次深入都是对自我能力的一次考验。这里，不仅有金银财宝，也有成长和经验的丰收。</w:t>
      </w:r>
      <w:r>
        <w:rPr>
          <w:sz w:val="32"/>
          <w:szCs w:val="32"/>
        </w:rPr>
        <w:t>&lt;/p&gt;&lt;p&gt;&lt;img src="/static-img/qqpeAYuaVtzNM2FAtA8mCqVaPmWFbZ-zSxSd8PUQtEfMgW-MHYw6OEA07lBvCHxQu2PdzV-5OUBtGsCw74sptbRDfGBvbdLa6a3Gr9eAgiuviEN5EMqLgxAM1kwcNFL8KeU8symZj395l37PVSHupG-QYgE45c8prRY3053DKG-vvhHBAblEnYrZ9t8AAQ4AOeQduyXmk-LPlOjzuh5XX8SG-iFBZpRO3WLTM2Tpeds.jpg"&gt;&lt;/p&gt;&lt;p&gt;</w:t>
      </w:r>
      <w:r>
        <w:rPr>
          <w:sz w:val="32"/>
          <w:szCs w:val="32"/>
        </w:rPr>
        <w:t>沙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中的少年们踏上了一场艰难又精彩纷呈的沙漠之旅。在这漫长而孤独的路途上，他们学会了依靠彼此，学会了如何面对困境和死亡。这是一段刻骨铭心的人生历练，让他们变得更加坚强、更加独立。</w:t>
      </w:r>
      <w:r>
        <w:rPr>
          <w:sz w:val="32"/>
          <w:szCs w:val="32"/>
        </w:rPr>
        <w:t>&lt;/p&gt;&lt;p&gt;&lt;img src="/static-img/Iq9vxjzg3e6zShsCG4BrY6VaPmWFbZ-zSxSd8PUQtEfMgW-MHYw6OEA07lBvCHxQu2PdzV-5OUBtGsCw74sptbRDfGBvbdLa6a3Gr9eAgiuviEN5EMqLgxAM1kwcNFL8KeU8symZj395l37PVSHupG-QYgE45c8prRY3053DKG-vvhHBAblEnYrZ9t8AAQ4AOeQduyXmk-LPlOjzuh5XX8SG-iFBZpRO3WLTM2Tpeds.jpg"&gt;&lt;/p&gt;&lt;p&gt;</w:t>
      </w:r>
      <w:r>
        <w:rPr>
          <w:sz w:val="32"/>
          <w:szCs w:val="32"/>
        </w:rPr>
        <w:t>遗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沙漠中，有时会遗失方向，但也常常会发现前所未有的秘密。这些秘密不仅可能带来惊喜，也可能引发新的危机。这种既有风险又充满期待的情景，是少年们成长过程中不可或缺的一部分。</w:t>
      </w:r>
      <w:r>
        <w:rPr>
          <w:sz w:val="32"/>
          <w:szCs w:val="32"/>
        </w:rPr>
        <w:t>&lt;/p&gt;&lt;p&gt;&lt;img src="/static-img/ZE3IAd4f4g6TtkbnR1Cz2aVaPmWFbZ-zSxSd8PUQtEfMgW-MHYw6OEA07lBvCHxQu2PdzV-5OUBtGsCw74sptbRDfGBvbdLa6a3Gr9eAgiuviEN5EMqLgxAM1kwcNFL8KeU8symZj395l37PVSHupG-QYgE45c8prRY3053DKG-vvhHBAblEnYrZ9t8AAQ4AOeQduyXmk-LPlOjzuh5XX8SG-iFBZpRO3WLTM2Tpeds.png"&gt;&lt;/p&gt;&lt;p&gt;</w:t>
      </w:r>
      <w:r>
        <w:rPr>
          <w:sz w:val="32"/>
          <w:szCs w:val="32"/>
        </w:rPr>
        <w:t>文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底下的古墓藏匿着历史文化的珍贵遗迹，这些文物对于理解过去，对于认识自己的身份都具有重要意义。不论是出土古籍还是解读符文，所有这一切都让那些勇敢追求真理的小伙伴们感到无比兴奋。</w:t>
      </w:r>
      <w:r>
        <w:rPr>
          <w:sz w:val="32"/>
          <w:szCs w:val="32"/>
        </w:rPr>
        <w:t>&lt;/p&gt;&lt;p&gt;&lt;img src="/static-img/Ppyf0eg-fZiRQoDaKyPAZ6VaPmWFbZ-zSxSd8PUQtEfMgW-MHYw6OEA07lBvCHxQu2PdzV-5OUBtGsCw74sptbRDfGBvbdLa6a3Gr9eAgiuviEN5EMqLgxAM1kwcNFL8KeU8symZj395l37PVSHupG-QYgE45c8prRY3053DKG-vvhHBAblEnYrZ9t8AAQ4AOeQduyXmk-LPlOjzuh5XX8SG-iFBZpRO3WLTM2Tpeds.jpg"&gt;&lt;/p&gt;&lt;p&gt;</w:t>
      </w:r>
      <w:r>
        <w:rPr>
          <w:sz w:val="32"/>
          <w:szCs w:val="32"/>
        </w:rPr>
        <w:t>生命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命力的大自然中，每个人都像是在玩一场生死攸关的大棋局。一念之间，一举手，一投篮，都能决定胜负。但正因为如此，那些小伙伴才更懂得珍惜每一次机会，每一次战斗都是他们人生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走得辛苦，但正是在这样的环境下，他们学会了如何规划未来。在接下来的日子里，无论何去何从，只要心怀远大志向，便能继续在这片广阔无垠的大地上前行，为自己编织属于美丽的人生剧本。</w:t>
      </w:r>
      <w:r>
        <w:rPr>
          <w:sz w:val="32"/>
          <w:szCs w:val="32"/>
        </w:rPr>
        <w:t>&lt;/p&gt;&lt;p&gt;&lt;a href = "/doc/446447-</w:t>
      </w:r>
      <w:r>
        <w:rPr>
          <w:sz w:val="32"/>
          <w:szCs w:val="32"/>
        </w:rPr>
        <w:t>沙海盗墓笔记少年篇的无尽探寻</w:t>
      </w:r>
      <w:r>
        <w:rPr>
          <w:sz w:val="32"/>
          <w:szCs w:val="32"/>
        </w:rPr>
        <w:t>.doc" rel="alternate" download="446447-</w:t>
      </w:r>
      <w:r>
        <w:rPr>
          <w:sz w:val="32"/>
          <w:szCs w:val="32"/>
        </w:rPr>
        <w:t>沙海盗墓笔记少年篇的无尽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