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解析孩子溢尿的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别流出来堵住：解析孩子溢尿的原因与应对策略</w:t>
      </w:r>
      <w:r>
        <w:rPr>
          <w:sz w:val="32"/>
          <w:szCs w:val="32"/>
        </w:rPr>
        <w:t>&lt;/p&gt;&lt;p&gt;&lt;img src="/static-img/PaiH0yCZTVaxPmOnMueM34kGMghmXYK5CHQkXHX-hdz2hEiJj7oLJfb02kfuf4-J.jpg"&gt;&lt;/p&gt;&lt;p&gt;</w:t>
      </w:r>
      <w:r>
        <w:rPr>
          <w:sz w:val="32"/>
          <w:szCs w:val="32"/>
        </w:rPr>
        <w:t>溢尿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，溢尿是指儿童在排便时，小便无法完全控制，从而导致小便从肛门或阴道处流出的一种现象。根据溢尿的原因和表现，可以将其分为生理性、功能性和心理性三个类型。</w:t>
      </w:r>
      <w:r>
        <w:rPr>
          <w:sz w:val="32"/>
          <w:szCs w:val="32"/>
        </w:rPr>
        <w:t>&lt;/p&gt;&lt;p&gt;&lt;img src="/static-img/nldx0UlJ6ndbSRCnUkuAxIkGMghmXYK5CHQkXHX-hdxg7WvL88t8qUkFn7bTY7veCh7vBnh38tPyPCMidtnyumA4_4L8sUJCy85bSeQsd4_MKCD12gwbx7KKFa-jBBEmnEUJhyJ91RlbK5fpi9xpaQCGWaCV59GNsUSuzLnF2f4.jpg"&gt;&lt;/p&gt;&lt;p&gt;</w:t>
      </w:r>
      <w:r>
        <w:rPr>
          <w:sz w:val="32"/>
          <w:szCs w:val="32"/>
        </w:rPr>
        <w:t>生理性溢尿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性溢尿主要是由于儿童的大肠未能有效地收缩引起。这种情况通常会随着大肠肌肉发育成熟而逐渐消失。在日常生活中，可以通过增加水分摄入量来帮助稀释粪便，有助于减少大便时的小便压力，从而缓解溢尿问题。</w:t>
      </w:r>
      <w:r>
        <w:rPr>
          <w:sz w:val="32"/>
          <w:szCs w:val="32"/>
        </w:rPr>
        <w:t>&lt;/p&gt;&lt;p&gt;&lt;img src="/static-img/ojXGQhlIi8IQBxzl3KIjIIkGMghmXYK5CHQkXHX-hdxg7WvL88t8qUkFn7bTY7veCh7vBnh38tPyPCMidtnyumA4_4L8sUJCy85bSeQsd4_MKCD12gwbx7KKFa-jBBEmnEUJhyJ91RlbK5fpi9xpaQCGWaCV59GNsUSuzLnF2f4.jpg"&gt;&lt;/p&gt;&lt;p&gt;</w:t>
      </w:r>
      <w:r>
        <w:rPr>
          <w:sz w:val="32"/>
          <w:szCs w:val="32"/>
        </w:rPr>
        <w:t>功能性溢尿的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的溢尿则可能是由于神经系统或泌尿系的问题，如过度紧张或感染等。对于此类情况，需要及时就医进行检查和治疗。如果确认为神经系统问题，可以尝试一些放松技巧，如深呼吸训练，或在排泄前做一些轻柔的手法刺激以帮助放松腹部肌肉。</w:t>
      </w:r>
      <w:r>
        <w:rPr>
          <w:sz w:val="32"/>
          <w:szCs w:val="32"/>
        </w:rPr>
        <w:t>&lt;/p&gt;&lt;p&gt;&lt;img src="/static-img/CP0Ac6JyEQGrTKJkfQtK5okGMghmXYK5CHQkXHX-hdxg7WvL88t8qUkFn7bTY7veCh7vBnh38tPyPCMidtnyumA4_4L8sUJCy85bSeQsd4_MKCD12gwbx7KKFa-jBBEmnEUJhyJ91RlbK5fpi9xpaQCGWaCV59GNsUSuzLnF2f4.jpg"&gt;&lt;/p&gt;&lt;p&gt;</w:t>
      </w:r>
      <w:r>
        <w:rPr>
          <w:sz w:val="32"/>
          <w:szCs w:val="32"/>
        </w:rPr>
        <w:t>心理因素影响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如焦虑、恐惧等也可能导致儿童出现溅射现象。在家长面对此类情况时，应当耐心倾听孩子的心声，并给予必要的心理支持和安慰，同时可以尝试一些专业的心理咨询服务，以帮助孩子建立良好的排泄习惯。</w:t>
      </w:r>
      <w:r>
        <w:rPr>
          <w:sz w:val="32"/>
          <w:szCs w:val="32"/>
        </w:rPr>
        <w:t>&lt;/p&gt;&lt;p&gt;&lt;img src="/static-img/7nQw86ahG0KahiLVE3jmjIkGMghmXYK5CHQkXHX-hdxg7WvL88t8qUkFn7bTY7veCh7vBnh38tPyPCMidtnyumA4_4L8sUJCy85bSeQsd4_MKCD12gwbx7KKFa-jBBEmnEUJhyJ91RlbK5fpi9xpaQCGWaCV59GNsUSuzLnF2f4.jpeg"&gt;&lt;/p&gt;&lt;p&gt;</w:t>
      </w:r>
      <w:r>
        <w:rPr>
          <w:sz w:val="32"/>
          <w:szCs w:val="32"/>
        </w:rPr>
        <w:t>应对措施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并减少发生溼淋的情况，可采取以下措施：鼓励充足饮水，以保持粪液湿润；适当增加食物纤维摄入量，促进大肠正常工作；培养良好的排泄习惯，让宝贝学会自我管理；如果有必要，可考虑使用护垫或者特殊衣物以保护衣物不受污染。此外，在家长教育过程中，要耐心细致，不要因为一次小错误就责怪孩子，这样会加剧他们的情绪紧张，从而恶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解决婴幼儿所面临的问题具有重要作用。父母应提供一个温馨安全可靠的环境，使孩子感到被爱被接受。此外，对于社会上的同龄朋友间相互学习也非常关键，因为看到其他小朋友如何高效率且无需担忧后续干净清洁的事情，也能让自己感觉到更加自信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海无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即使是在解决这样看似琐碎但又敏感的问题上，每个人都可以从他人那里获得启示并进步。</w:t>
      </w:r>
      <w:r>
        <w:rPr>
          <w:sz w:val="32"/>
          <w:szCs w:val="32"/>
        </w:rPr>
        <w:t>&lt;/p&gt;&lt;p&gt;&lt;a href = "/doc/446270-</w:t>
      </w:r>
      <w:r>
        <w:rPr>
          <w:sz w:val="32"/>
          <w:szCs w:val="32"/>
        </w:rPr>
        <w:t>宝贝别流出来堵住解析孩子溢尿的原因与应对策略</w:t>
      </w:r>
      <w:r>
        <w:rPr>
          <w:sz w:val="32"/>
          <w:szCs w:val="32"/>
        </w:rPr>
        <w:t>.doc" rel="alternate" download="446270-</w:t>
      </w:r>
      <w:r>
        <w:rPr>
          <w:sz w:val="32"/>
          <w:szCs w:val="32"/>
        </w:rPr>
        <w:t>宝贝别流出来堵住解析孩子溢尿的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