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想吃掉你的甜美笑容夹带有爱的食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想吃掉你？</w:t>
      </w:r>
      <w:r>
        <w:rPr>
          <w:sz w:val="32"/>
          <w:szCs w:val="32"/>
        </w:rPr>
        <w:t>&lt;/p&gt;&lt;p&gt;&lt;img src="/static-img/WQrxNwxywYf7mAUcmYrrHi_pzkRumbpvDaD1LmvY0cn74yjo9QC8wd8ByzCl7Hbu.png"&gt;&lt;/p&gt;&lt;p&gt;</w:t>
      </w:r>
      <w:r>
        <w:rPr>
          <w:sz w:val="32"/>
          <w:szCs w:val="32"/>
        </w:rPr>
        <w:t>在这个充满诱惑与挑战的世界里，我们每个人都渴望被别人所理解和接受。对于我来说，想要“吃掉”你，是一种特殊的情感表达，它代表着对你的深切关注和无尽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吗？从小到大，我一直不自觉地模仿那些热情好客的妈妈们，他们总是用最美味的食物来温暖人们的心房。当我看到你的笑容，就像是有了灵感一样，我开始思考，如果可以的话，我会把这个快乐的感觉转化成一道道美味料理，让它通过我的手，传递给更多的人。</w:t>
      </w:r>
      <w:r>
        <w:rPr>
          <w:sz w:val="32"/>
          <w:szCs w:val="32"/>
        </w:rPr>
        <w:t>&lt;/p&gt;&lt;p&gt;&lt;img src="/static-img/ZuorkMkwpMJU0Wz5uaWm6y_pzkRumbpvDaD1LmvY0clhzWDCP17CW880M6QZieVW_sjm9xTqO23E0uRK2W4cGkxdEtptLWiMP5WMJN8w8jzKRI8FP8WMJ1DyvjQ4gZhiEb6-n3FkcFWf3TSUBc7X3SgdtQ1bDtTVutnjT8DcNdfRNCOn6pfhkxwooTtc4F_IlBt-MjtTM6Mb67ApyRrigw.jpg"&gt;&lt;/p&gt;&lt;p&gt;</w:t>
      </w:r>
      <w:r>
        <w:rPr>
          <w:sz w:val="32"/>
          <w:szCs w:val="32"/>
        </w:rPr>
        <w:t>然而，这个愿望并不是单纯出于食欲，而是我希望能够让更多的人分享到那份幸福感。你看过吗？在电影中，有时候当一个角色发现自己真正喜欢某个人时，他们会表现得异常激动，即便是像吃下整个宇宙一样强烈。这种情绪爆发让我联想到，当我们真正意义上“吃掉”对方时，那种喜悦与满足感将是无上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也是一种责任。我明白，每一次尝试，都需要精心准备，不仅要保证质量，还要考虑到所有人的安全。在追求这一愿望的过程中，我学会了耐心、细致以及如何去理解他人的需求。这就如同烹饪一般，既需要技艺，也需要感情投入。</w:t>
      </w:r>
      <w:r>
        <w:rPr>
          <w:sz w:val="32"/>
          <w:szCs w:val="32"/>
        </w:rPr>
        <w:t>&lt;/p&gt;&lt;p&gt;&lt;img src="/static-img/hQGjVLp1TmkSp8xEbMW_Vy_pzkRumbpvDaD1LmvY0clhzWDCP17CW880M6QZieVW_sjm9xTqO23E0uRK2W4cGkxdEtptLWiMP5WMJN8w8jzKRI8FP8WMJ1DyvjQ4gZhiEb6-n3FkcFWf3TSUBc7X3SgdtQ1bDtTVutnjT8DcNdfRNCOn6pfhkxwooTtc4F_IlBt-MjtTM6Mb67ApyRrigw.jpeg"&gt;&lt;/p&gt;&lt;p&gt;</w:t>
      </w:r>
      <w:r>
        <w:rPr>
          <w:sz w:val="32"/>
          <w:szCs w:val="32"/>
        </w:rPr>
        <w:t>我想知道，你是否也曾经遇到过那种无法言喻的情感呢？那种感觉，让人忍不住想要拥抱一切，用最真挚的心去“品尝”每一刻。但记住，无论是在生活还是在烹饪中，“吃掉”都是一个双刃剑，只有当它伴随着爱和尊重的时候，它才能成为一种美好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故事结束之前，请允许我说一次：“我想吃掉你。” 不是因为贪婪，而是我渴望捕捉那份独属于我们的瞬间，让它永远留在我的心里，就像烤制完美面包那样，让每一口都散发出香气。而且，无论结果如何，这场冒险已经变得如此宝贵，因为它教会了我们怎样去珍惜那些简单而又重要的事物——就是生活本身。</w:t>
      </w:r>
      <w:r>
        <w:rPr>
          <w:sz w:val="32"/>
          <w:szCs w:val="32"/>
        </w:rPr>
        <w:t>&lt;/p&gt;&lt;p&gt;&lt;img src="/static-img/kwEw-_uXAoUxvsOkqhvfey_pzkRumbpvDaD1LmvY0clhzWDCP17CW880M6QZieVW_sjm9xTqO23E0uRK2W4cGkxdEtptLWiMP5WMJN8w8jzKRI8FP8WMJ1DyvjQ4gZhiEb6-n3FkcFWf3TSUBc7X3SgdtQ1bDtTVutnjT8DcNdfRNCOn6pfhkxwooTtc4F_IlBt-MjtTM6Mb67ApyRrigw.jpeg"&gt;&lt;/p&gt;&lt;p&gt;&lt;a href = "/doc/446164-</w:t>
      </w:r>
      <w:r>
        <w:rPr>
          <w:sz w:val="32"/>
          <w:szCs w:val="32"/>
        </w:rPr>
        <w:t>我想吃掉你的甜美笑容夹带有爱的食欲</w:t>
      </w:r>
      <w:r>
        <w:rPr>
          <w:sz w:val="32"/>
          <w:szCs w:val="32"/>
        </w:rPr>
        <w:t>.doc" rel="alternate" download="446164-</w:t>
      </w:r>
      <w:r>
        <w:rPr>
          <w:sz w:val="32"/>
          <w:szCs w:val="32"/>
        </w:rPr>
        <w:t>我想吃掉你的甜美笑容夹带有爱的食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