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都是同学</w:t>
      </w:r>
      <w:r>
        <w:rPr>
          <w:sz w:val="48"/>
          <w:szCs w:val="48"/>
        </w:rPr>
        <w:t>C</w:t>
      </w:r>
      <w:r>
        <w:rPr>
          <w:sz w:val="48"/>
          <w:szCs w:val="48"/>
        </w:rPr>
        <w:t>一下怎么了咋回事大家都在</w:t>
      </w:r>
      <w:r>
        <w:rPr>
          <w:sz w:val="48"/>
          <w:szCs w:val="48"/>
        </w:rPr>
        <w:t>C</w:t>
      </w:r>
      <w:r>
        <w:rPr>
          <w:sz w:val="48"/>
          <w:szCs w:val="48"/>
        </w:rPr>
        <w:t>我啊</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咋回事？大家都在</w:t>
      </w:r>
      <w:r>
        <w:rPr>
          <w:sz w:val="32"/>
          <w:szCs w:val="32"/>
        </w:rPr>
        <w:t>C</w:t>
      </w:r>
      <w:r>
        <w:rPr>
          <w:sz w:val="32"/>
          <w:szCs w:val="32"/>
        </w:rPr>
        <w:t>我啊！</w:t>
      </w:r>
      <w:r>
        <w:rPr>
          <w:sz w:val="32"/>
          <w:szCs w:val="32"/>
        </w:rPr>
        <w:t>&lt;/p&gt;&lt;p&gt;&lt;img src="/static-img/NSQgLFvVE1HoKnC4IgzVCy06wsmqB8Sl6AK9ID2J9Axauv0OdeEZWhPVwOwQzEso.png"&gt;&lt;/p&gt;&lt;p&gt;</w:t>
      </w:r>
      <w:r>
        <w:rPr>
          <w:sz w:val="32"/>
          <w:szCs w:val="32"/>
        </w:rPr>
        <w:t>你知道吗，最近的社交圈子里似乎发生了一些奇怪的事情。每当我尝试发表一条微博或者朋友圈动态，都会发现我的同学们似乎特别喜欢点赞和评论。但是，这些点赞和评论中的“好友”们，却总是在用一种莫名其妙的方式来回应我的帖子。</w:t>
      </w:r>
      <w:r>
        <w:rPr>
          <w:sz w:val="32"/>
          <w:szCs w:val="32"/>
        </w:rPr>
        <w:t>&lt;/p&gt;&lt;p&gt;</w:t>
      </w:r>
      <w:r>
        <w:rPr>
          <w:sz w:val="32"/>
          <w:szCs w:val="32"/>
        </w:rPr>
        <w:t>比如说，我分享了一个心情日记，谈论着最近工作上的压力和生活中的小确幸。结果，前几位留言者竟然开始讨论起他们自己的工作报告或者家庭聚餐的话题。我感到困惑，不解的是，他们为何要在我的日记下面插入自己的话题？</w:t>
      </w:r>
      <w:r>
        <w:rPr>
          <w:sz w:val="32"/>
          <w:szCs w:val="32"/>
        </w:rPr>
        <w:t>&lt;/p&gt;&lt;p&gt;&lt;img src="/static-img/blJb0yU68TenD7-xq5z4Zi06wsmqB8Sl6AK9ID2J9AxUUHZikvfL2bRwwxPUGpfJJQq8vPS7VO5Y5mb_NGwti-s2r9jle1TPOR1JZ7hFW7gkMM00gDdk88f0opXPssJBA50EvqZ5ajTzJW7StpLZH6lz-gaCQDheP1zDFoekhEMvqY1hFirLClfYPQ07_gOPG3jb9ffFZ76e0rq87W3enrku8jagiQbIR9k1MuTizm8ITo0jr4hkNsrLKAZEjzbu.png"&gt;&lt;/p&gt;&lt;p&gt;</w:t>
      </w:r>
      <w:r>
        <w:rPr>
          <w:sz w:val="32"/>
          <w:szCs w:val="32"/>
        </w:rPr>
        <w:t>接着，我还尝试了分享一些最新的科技资讯，但不料，那些自称是“技术达人”的同学们却纷纷指出这篇文章中的一处错误或另一处陈旧信息。这让我意识到，或许他们并不真的对这个主题感兴趣，而是想要通过这种方式来展示自己。</w:t>
      </w:r>
      <w:r>
        <w:rPr>
          <w:sz w:val="32"/>
          <w:szCs w:val="32"/>
        </w:rPr>
        <w:t>&lt;/p&gt;&lt;p&gt;</w:t>
      </w:r>
      <w:r>
        <w:rPr>
          <w:sz w:val="32"/>
          <w:szCs w:val="32"/>
        </w:rPr>
        <w:t>最让人费解的是，有时候我只是简单地问了一句问题，比如“你周末有空吗？”然而，“回答者”们却选择转移话题，比如分享他们即将去旅行的地方，让人不知该如何反应。</w:t>
      </w:r>
      <w:r>
        <w:rPr>
          <w:sz w:val="32"/>
          <w:szCs w:val="32"/>
        </w:rPr>
        <w:t>&lt;/p&gt;&lt;p&gt;&lt;img src="/static-img/6-4lRPBHletUbZFw84RsrC06wsmqB8Sl6AK9ID2J9AxUUHZikvfL2bRwwxPUGpfJJQq8vPS7VO5Y5mb_NGwti-s2r9jle1TPOR1JZ7hFW7gkMM00gDdk88f0opXPssJBA50EvqZ5ajTzJW7StpLZH6lz-gaCQDheP1zDFoekhEMvqY1hFirLClfYPQ07_gOPG3jb9ffFZ76e0rq87W3enrku8jagiQbIR9k1MuTizm8ITo0jr4hkNsrLKAZEjzbu.png"&gt;&lt;/p&gt;&lt;p&gt;</w:t>
      </w:r>
      <w:r>
        <w:rPr>
          <w:sz w:val="32"/>
          <w:szCs w:val="32"/>
        </w:rPr>
        <w:t>这样的情况越来越多，让我有点头疼。我开始怀疑，是不是大家都忘记了我们还是同窗，只是为了打发时间而已呢？难道就不能再正常一点点吗？</w:t>
      </w:r>
      <w:r>
        <w:rPr>
          <w:sz w:val="32"/>
          <w:szCs w:val="32"/>
        </w:rPr>
        <w:t>&lt;/p&gt;&lt;p&gt;</w:t>
      </w:r>
      <w:r>
        <w:rPr>
          <w:sz w:val="32"/>
          <w:szCs w:val="32"/>
        </w:rPr>
        <w:t>所以，当有人问：“都是同学</w:t>
      </w:r>
      <w:r>
        <w:rPr>
          <w:sz w:val="32"/>
          <w:szCs w:val="32"/>
        </w:rPr>
        <w:t>C</w:t>
      </w:r>
      <w:r>
        <w:rPr>
          <w:sz w:val="32"/>
          <w:szCs w:val="32"/>
        </w:rPr>
        <w:t>一下怎么了？”我想给出的答案可能就是：因为，我们曾经是一群相互理解、支持的小伙伴，但现在看起来，每个人都好像变成了一个只关注自己的事情的人。在这个过程中，我也需要反思一下，是不是也应该改变一下我们的互动方式，以便能重新找回那个真挚的交流氛围。</w:t>
      </w:r>
      <w:r>
        <w:rPr>
          <w:sz w:val="32"/>
          <w:szCs w:val="32"/>
        </w:rPr>
        <w:t>&lt;/p&gt;&lt;p&gt;&lt;img src="/static-img/NUsOxTPi0sJbc7-b9OG7_S06wsmqB8Sl6AK9ID2J9AxUUHZikvfL2bRwwxPUGpfJJQq8vPS7VO5Y5mb_NGwti-s2r9jle1TPOR1JZ7hFW7gkMM00gDdk88f0opXPssJBA50EvqZ5ajTzJW7StpLZH6lz-gaCQDheP1zDFoekhEMvqY1hFirLClfYPQ07_gOPG3jb9ffFZ76e0rq87W3enrku8jagiQbIR9k1MuTizm8ITo0jr4hkNsrLKAZEjzbu.png"&gt;&lt;/p&gt;&lt;p&gt;&lt;a href = "/doc/445982-</w:t>
      </w:r>
      <w:r>
        <w:rPr>
          <w:sz w:val="32"/>
          <w:szCs w:val="32"/>
        </w:rPr>
        <w:t>都是同学</w:t>
      </w:r>
      <w:r>
        <w:rPr>
          <w:sz w:val="32"/>
          <w:szCs w:val="32"/>
        </w:rPr>
        <w:t>C</w:t>
      </w:r>
      <w:r>
        <w:rPr>
          <w:sz w:val="32"/>
          <w:szCs w:val="32"/>
        </w:rPr>
        <w:t>一下怎么了咋回事大家都在</w:t>
      </w:r>
      <w:r>
        <w:rPr>
          <w:sz w:val="32"/>
          <w:szCs w:val="32"/>
        </w:rPr>
        <w:t>C</w:t>
      </w:r>
      <w:r>
        <w:rPr>
          <w:sz w:val="32"/>
          <w:szCs w:val="32"/>
        </w:rPr>
        <w:t>我啊</w:t>
      </w:r>
      <w:r>
        <w:rPr>
          <w:sz w:val="32"/>
          <w:szCs w:val="32"/>
        </w:rPr>
        <w:t>.doc" rel="alternate" download="445982-</w:t>
      </w:r>
      <w:r>
        <w:rPr>
          <w:sz w:val="32"/>
          <w:szCs w:val="32"/>
        </w:rPr>
        <w:t>都是同学</w:t>
      </w:r>
      <w:r>
        <w:rPr>
          <w:sz w:val="32"/>
          <w:szCs w:val="32"/>
        </w:rPr>
        <w:t>C</w:t>
      </w:r>
      <w:r>
        <w:rPr>
          <w:sz w:val="32"/>
          <w:szCs w:val="32"/>
        </w:rPr>
        <w:t>一下怎么了咋回事大家都在</w:t>
      </w:r>
      <w:r>
        <w:rPr>
          <w:sz w:val="32"/>
          <w:szCs w:val="32"/>
        </w:rPr>
        <w:t>C</w:t>
      </w:r>
      <w:r>
        <w:rPr>
          <w:sz w:val="32"/>
          <w:szCs w:val="32"/>
        </w:rPr>
        <w:t>我啊</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