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治愈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界，有一位医生名叫梁医生，他以其独特的治疗方法和非凡的治疗成效，赢得了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”这一特殊称号。他的名字在患者间传为佳话，每每提及，都让人心潮澎湃。</w:t>
      </w:r>
      <w:r>
        <w:rPr>
          <w:sz w:val="32"/>
          <w:szCs w:val="32"/>
        </w:rPr>
        <w:t>&lt;/p&gt;&lt;p&gt;&lt;img src="/static-img/8zTW1XjI0efyRK7WjmRxGkqeGhAg5Otl4GSzqqodMIYf8oW7-VX0cCJRH19_vRai.jpg"&gt;&lt;/p&gt;&lt;p&gt;</w:t>
      </w:r>
      <w:r>
        <w:rPr>
          <w:sz w:val="32"/>
          <w:szCs w:val="32"/>
        </w:rPr>
        <w:t>首先，谈到多肉症，这是一种由于体内分泌物过多导致皮肤出现厚重、干燥等不适感的疾病。对于这种症状，传统医学往往采取外敷或药物治疗，但效果往往有限。在这个领域中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作为一种新兴疗法，以激光技术为核心，对于改善皮肤状况产生了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施这一疗法时需要极高精确性和专业技能，这便是梁医生的强项。他通过长年的研究与实践，不仅掌握了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操作技巧，还不断创新，使得该疗法在他的手下达到了一个新的高度。通过精准调整激光参数以及个性化治疗方案，他成功地帮助无数患者摆脱了长期困扰的疾病状态。</w:t>
      </w:r>
      <w:r>
        <w:rPr>
          <w:sz w:val="32"/>
          <w:szCs w:val="32"/>
        </w:rPr>
        <w:t>&lt;/p&gt;&lt;p&gt;&lt;img src="/static-img/6qw9hEy9EyyFskyiKfemYEqeGhAg5Otl4GSzqqodMIZ7Baj87HIAArMku1Cv945Ujyby_Z7i1ElLCPRBt0yGSpA7GJ-_Wmrj2l3cDdkxflTMdHfhnuBxvHLK3qny76A-oFi7w0u4W4KajNKe52_8uIJwB3RWSf78LARTVM7SMvbPRqZF7ACObMi-FFoLfMRf.png"&gt;&lt;/p&gt;&lt;p&gt;</w:t>
      </w:r>
      <w:r>
        <w:rPr>
          <w:sz w:val="32"/>
          <w:szCs w:val="32"/>
        </w:rPr>
        <w:t>其次，梁医生的工作态度也值得我们学习。他总是全身心投入于自己的工作之中，无论是在繁忙的时候还是闲暇时光，他都能保持着对待每一位患者同样的热情与细致。这份职业精神不仅吸引了一大批忠实拥趸，也使他赢得了行业内外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除了专业知识和良好的职业道德之外，梁医生的人格魅力也是他受欢迎的一个重要原因。他能够以最温柔的心态面对那些因为疾病而感到绝望的人，用实际行动给予他们希望，让他们感受到生活中的美好。这一点，是很多其他专家难以比拟的地方。</w:t>
      </w:r>
      <w:r>
        <w:rPr>
          <w:sz w:val="32"/>
          <w:szCs w:val="32"/>
        </w:rPr>
        <w:t>&lt;/p&gt;&lt;p&gt;&lt;img src="/static-img/eyAf5V1_GRhoTwUhJdfpA0qeGhAg5Otl4GSzqqodMIZ7Baj87HIAArMku1Cv945Ujyby_Z7i1ElLCPRBt0yGSpA7GJ-_Wmrj2l3cDdkxflTMdHfhnuBxvHLK3qny76A-oFi7w0u4W4KajNKe52_8uIJwB3RWSf78LARTVM7SMvbPRqZF7ACObMi-FFoLfMRf.png"&gt;&lt;/p&gt;&lt;p&gt;</w:t>
      </w:r>
      <w:r>
        <w:rPr>
          <w:sz w:val="32"/>
          <w:szCs w:val="32"/>
        </w:rPr>
        <w:t>此外，由于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技术相对新颖，其后续跟踪数据分析也是一个复杂而又有趣的话题。随着时间推移，我们可以看到更多关于这项技术有效性的证据积累起来，从而进一步证明它作为一种有效治愈手段的地位。此刻，就连一些原本持怀疑态度的人也开始转变，他们认识到这是医学进步不可或缺的一部分，并且愿意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影响层面的变化。随着越来越多的人接受这样的治疗方式，他们所带来的正面反馈逐渐形成了一股力量，为更多人提供了解决问题的手段。当人们听到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的名字时，便会联想到希望、健康和幸福，而不是恐惧或者忧虑，这本身就是一种巨大的社会进步。</w:t>
      </w:r>
      <w:r>
        <w:rPr>
          <w:sz w:val="32"/>
          <w:szCs w:val="32"/>
        </w:rPr>
        <w:t>&lt;/p&gt;&lt;p&gt;&lt;img src="/static-img/MLZsotRjkSfqcdQw6ia4w0qeGhAg5Otl4GSzqqodMIZ7Baj87HIAArMku1Cv945Ujyby_Z7i1ElLCPRBt0yGSpA7GJ-_Wmrj2l3cDdkxflTMdHfhnuBxvHLK3qny76A-oFi7w0u4W4KajNKe52_8uIJwB3RWSf78LARTVM7SMvbPRqZF7ACObMi-FFoLfMRf.jpg"&gt;&lt;/p&gt;&lt;p&gt;</w:t>
      </w:r>
      <w:r>
        <w:rPr>
          <w:sz w:val="32"/>
          <w:szCs w:val="32"/>
        </w:rPr>
        <w:t>综上所述，即便是在如此竞争激烈的医疗环境中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依然凭借其卓越能力、坚定的信念以及对生命价值追求者的关爱，被尊敬并被广泛认可。在未来的日子里，无疑还会有更多关于他的故事流传开来，因为这背后的故事既是个人成就，也是人类科学精神永恒延续的一部分。</w:t>
      </w:r>
      <w:r>
        <w:rPr>
          <w:sz w:val="32"/>
          <w:szCs w:val="32"/>
        </w:rPr>
        <w:t>&lt;/p&gt;&lt;p&gt;&lt;a href = "/doc/445593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愈者</w:t>
      </w:r>
      <w:r>
        <w:rPr>
          <w:sz w:val="32"/>
          <w:szCs w:val="32"/>
        </w:rPr>
        <w:t>.doc" rel="alternate" download="445593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愈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