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w:t>
      </w:r>
      <w:r>
        <w:rPr>
          <w:sz w:val="48"/>
          <w:szCs w:val="48"/>
        </w:rPr>
        <w:t>TXT</w:t>
      </w:r>
      <w:r>
        <w:rPr>
          <w:sz w:val="48"/>
          <w:szCs w:val="48"/>
        </w:rPr>
        <w:t>金银花露古风奇幻恋爱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姜可小说</w:t>
      </w:r>
      <w:r>
        <w:rPr>
          <w:sz w:val="32"/>
          <w:szCs w:val="32"/>
        </w:rPr>
        <w:t>TXT</w:t>
      </w:r>
      <w:r>
        <w:rPr>
          <w:sz w:val="32"/>
          <w:szCs w:val="32"/>
        </w:rPr>
        <w:t>金银花露成为众所周知的？</w:t>
      </w:r>
      <w:r>
        <w:rPr>
          <w:sz w:val="32"/>
          <w:szCs w:val="32"/>
        </w:rPr>
        <w:t>&lt;/p&gt;&lt;p&gt;&lt;img src="/static-img/4sr3kUbVCRjN4-l-IMWpagmuK7Vojky3Pjfu5Hx0Hd5VmDGzEwji3FVceLe9QZg7.jpg"&gt;&lt;/p&gt;&lt;p&gt;</w:t>
      </w:r>
      <w:r>
        <w:rPr>
          <w:sz w:val="32"/>
          <w:szCs w:val="32"/>
        </w:rPr>
        <w:t>在一个遥远的古老国度里，传说中有一种神奇的草药，被称为金银花。据说这株植物不仅拥有强大的治疗能力，还能赋予使用者超凡脱俗的力量。这段传说成为了许多人追求永生和力量的心愿，而其中最著名的人物便是姜可，他是一位年轻有才华的小说家。</w:t>
      </w:r>
      <w:r>
        <w:rPr>
          <w:sz w:val="32"/>
          <w:szCs w:val="32"/>
        </w:rPr>
        <w:t>&lt;/p&gt;&lt;p&gt;</w:t>
      </w:r>
      <w:r>
        <w:rPr>
          <w:sz w:val="32"/>
          <w:szCs w:val="32"/>
        </w:rPr>
        <w:t>姜可如何发现了这个秘密？</w:t>
      </w:r>
      <w:r>
        <w:rPr>
          <w:sz w:val="32"/>
          <w:szCs w:val="32"/>
        </w:rPr>
        <w:t>&lt;/p&gt;&lt;p&gt;&lt;img src="/static-img/JzomCr9zntxAjcnup0lX0AmuK7Vojky3Pjfu5Hx0Hd7w9dNlvfFcNV7t8K0VCzP9VyilkSAfQXQoIolmS9PtejHiPKTmHCZmPRc7rypLEsoeAtnWJqzdAHCPevqKRlfOSy7JbVQe39NACw0o1ZFf62uoLdy1TBxGdIB-ZeziBIwYuh8FiJ_yeDm22fJBZ29QyQRCRGSCwGFqf4E29F236w.jpg"&gt;&lt;/p&gt;&lt;p&gt;</w:t>
      </w:r>
      <w:r>
        <w:rPr>
          <w:sz w:val="32"/>
          <w:szCs w:val="32"/>
        </w:rPr>
        <w:t xml:space="preserve">姜可在一次偶然间 </w:t>
      </w:r>
      <w:r>
        <w:rPr>
          <w:sz w:val="32"/>
          <w:szCs w:val="32"/>
        </w:rPr>
        <w:t>stumbling upon an ancient manuscript that revealed the location of the fabled gold and silver flower. Intrigued by the prospect of uncovering a hidden treasure, he embarked on a perilous journey to find this elusive plant. Along the way, he encountered various obstacles and challenges that tested his courage and wit.&lt;/p&gt;&lt;p&gt;</w:t>
      </w:r>
      <w:r>
        <w:rPr>
          <w:sz w:val="32"/>
          <w:szCs w:val="32"/>
        </w:rPr>
        <w:t>他如何通过写作来记录他的旅程？</w:t>
      </w:r>
      <w:r>
        <w:rPr>
          <w:sz w:val="32"/>
          <w:szCs w:val="32"/>
        </w:rPr>
        <w:t>&lt;/p&gt;&lt;p&gt;&lt;img src="/static-img/-88MF6FXXtir_3xlIkbN8AmuK7Vojky3Pjfu5Hx0Hd7w9dNlvfFcNV7t8K0VCzP9VyilkSAfQXQoIolmS9PtejHiPKTmHCZmPRc7rypLEsoeAtnWJqzdAHCPevqKRlfOSy7JbVQe39NACw0o1ZFf62uoLdy1TBxGdIB-ZeziBIwYuh8FiJ_yeDm22fJBZ29QyQRCRGSCwGFqf4E29F236w.jpg"&gt;&lt;/p&gt;&lt;p&gt;As he ventured deeper into the unknown, he began to record his experiences in a journal. The vivid descriptions of people, landscapes, and events inspired him to create stories that would captivate readers from all walks of life. His writing became so captivating that it attracted attention from all corners of society.&lt;/p&gt;&lt;p&gt;</w:t>
      </w:r>
      <w:r>
        <w:rPr>
          <w:sz w:val="32"/>
          <w:szCs w:val="32"/>
        </w:rPr>
        <w:t>他的故事如何被编织成姜可小说</w:t>
      </w:r>
      <w:r>
        <w:rPr>
          <w:sz w:val="32"/>
          <w:szCs w:val="32"/>
        </w:rPr>
        <w:t>TXT</w:t>
      </w:r>
      <w:r>
        <w:rPr>
          <w:sz w:val="32"/>
          <w:szCs w:val="32"/>
        </w:rPr>
        <w:t>金银花露？</w:t>
      </w:r>
      <w:r>
        <w:rPr>
          <w:sz w:val="32"/>
          <w:szCs w:val="32"/>
        </w:rPr>
        <w:t>&lt;/p&gt;&lt;p&gt;&lt;img src="/static-img/LB62kBXF0ulENRytt9hkvgmuK7Vojky3Pjfu5Hx0Hd7w9dNlvfFcNV7t8K0VCzP9VyilkSAfQXQoIolmS9PtejHiPKTmHCZmPRc7rypLEsoeAtnWJqzdAHCPevqKRlfOSy7JbVQe39NACw0o1ZFf62uoLdy1TBxGdIB-ZeziBIwYuh8FiJ_yeDm22fJBZ29QyQRCRGSCwGFqf4E29F236w.jpg"&gt;&lt;/p&gt;&lt;p&gt;His tales were eventually compiled into a series called &amp;#34;Gold and Silver Dew,&amp;#34; which chronicled his adventures as well as those who sought out the legendary gold and silver flower for their own purposes. The stories were filled with romance, adventure, magic, and self-discovery - elements that resonated deeply with readers.&lt;/p&gt;&lt;p&gt;</w:t>
      </w:r>
      <w:r>
        <w:rPr>
          <w:sz w:val="32"/>
          <w:szCs w:val="32"/>
        </w:rPr>
        <w:t>这个系列为什么深受欢迎？</w:t>
      </w:r>
      <w:r>
        <w:rPr>
          <w:sz w:val="32"/>
          <w:szCs w:val="32"/>
        </w:rPr>
        <w:t>&lt;/p&gt;&lt;p&gt;&lt;img src="/static-img/RdL8Rwm78wYbf1_Bv0cV7wmuK7Vojky3Pjfu5Hx0Hd7w9dNlvfFcNV7t8K0VCzP9VyilkSAfQXQoIolmS9PtejHiPKTmHCZmPRc7rypLEsoeAtnWJqzdAHCPevqKRlfOSy7JbVQe39NACw0o1ZFf62uoLdy1TBxGdIB-ZeziBIwYuh8FiJ_yeDm22fJBZ29QyQRCRGSCwGFqf4E29F236w.jpg"&gt;&lt;/p&gt;&lt;p&gt;The popularity of &amp;#34;Gold and Silver Dew&amp;#34; can be attributed to its unique blend of fantasy elements with real-life themes such as friendship, love, sacrifice, and redemption. Readers found themselves drawn into worlds both familiar yet fantastical at once - relishing in every twist turn while reflecting on universal human emotions.&lt;/p&gt;&lt;p&gt;</w:t>
      </w:r>
      <w:r>
        <w:rPr>
          <w:sz w:val="32"/>
          <w:szCs w:val="32"/>
        </w:rPr>
        <w:t>今后，我们会怎么看待这些故事呢？</w:t>
      </w:r>
      <w:r>
        <w:rPr>
          <w:sz w:val="32"/>
          <w:szCs w:val="32"/>
        </w:rPr>
        <w:t>&lt;/p&gt;&lt;p&gt;These stories have become timeless classics within their genre; they serve not only as entertainment but also provide insights into our own world&amp;#39;s complexities through allegory or metaphorically speaking about human nature itself.&lt;/p&gt;&lt;p&gt;With each passing generation new interpretations emerge offering fresh perspectives on these works just like how one might re-read Shakespeare or Greek mythology today finding layers beyond what was initially apparent.&lt;/p&gt;&lt;p&gt;In conclusion</w:t>
      </w:r>
      <w:r>
        <w:rPr>
          <w:sz w:val="32"/>
          <w:szCs w:val="32"/>
        </w:rPr>
        <w:t>，</w:t>
      </w:r>
      <w:r>
        <w:rPr>
          <w:sz w:val="32"/>
          <w:szCs w:val="32"/>
        </w:rPr>
        <w:t>the story behind &amp;#34;Gold &amp;amp; Silver Dew&amp;#34; is more than just an intriguing tale; it is testament to power storytelling has over us: inspiring dreams fostering imagination shaping beliefs influencing actions.&lt;/p&gt;&lt;p&gt;And now you may ask yourself “What other untold secrets lie waiting discovery?”&lt;/p&gt;&lt;p&gt;&lt;a href = "/doc/445469-</w:t>
      </w:r>
      <w:r>
        <w:rPr>
          <w:sz w:val="32"/>
          <w:szCs w:val="32"/>
        </w:rPr>
        <w:t>姜可小说</w:t>
      </w:r>
      <w:r>
        <w:rPr>
          <w:sz w:val="32"/>
          <w:szCs w:val="32"/>
        </w:rPr>
        <w:t>TXT</w:t>
      </w:r>
      <w:r>
        <w:rPr>
          <w:sz w:val="32"/>
          <w:szCs w:val="32"/>
        </w:rPr>
        <w:t>金银花露古风奇幻恋爱冒险</w:t>
      </w:r>
      <w:r>
        <w:rPr>
          <w:sz w:val="32"/>
          <w:szCs w:val="32"/>
        </w:rPr>
        <w:t>.doc" rel="alternate" download="445469-</w:t>
      </w:r>
      <w:r>
        <w:rPr>
          <w:sz w:val="32"/>
          <w:szCs w:val="32"/>
        </w:rPr>
        <w:t>姜可小说</w:t>
      </w:r>
      <w:r>
        <w:rPr>
          <w:sz w:val="32"/>
          <w:szCs w:val="32"/>
        </w:rPr>
        <w:t>TXT</w:t>
      </w:r>
      <w:r>
        <w:rPr>
          <w:sz w:val="32"/>
          <w:szCs w:val="32"/>
        </w:rPr>
        <w:t>金银花露古风奇幻恋爱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