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高潮公交车内神秘乘客的创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高潮：公交车内神秘乘客的创意艺术</w:t>
      </w:r>
      <w:r>
        <w:rPr>
          <w:sz w:val="32"/>
          <w:szCs w:val="32"/>
        </w:rPr>
        <w:t>&lt;/p&gt;&lt;p&gt;&lt;img src="/static-img/fpgE3zl7TMSN8JtL5EN5Um5ssi3LHN1ORmxfD_nRcab1hlLZ9JUOX3EF4dVHxM1n.png"&gt;&lt;/p&gt;&lt;p&gt;</w:t>
      </w:r>
      <w:r>
        <w:rPr>
          <w:sz w:val="32"/>
          <w:szCs w:val="32"/>
        </w:rPr>
        <w:t>在繁忙的都市里，每天都有成千上万的人群涌动，公交车是城市交通中不可或缺的一部分。然而，在这片混乱之中，有一群人却以自己的独特方式吸引了人们的注意。他们就是那些在公交车内疯狂制作视频的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的创作者通常会选择最不起眼的地位——坐在座椅上，但他们并没有因此而被忽视。相反，他们利用这一切，为日常通勤带来了色彩斑斓和无限可能。</w:t>
      </w:r>
      <w:r>
        <w:rPr>
          <w:sz w:val="32"/>
          <w:szCs w:val="32"/>
        </w:rPr>
        <w:t>&lt;/p&gt;&lt;p&gt;&lt;img src="/static-img/rzpBCYw3SNWmHO7yfBOSIW5ssi3LHN1ORmxfD_nRcaZ1QBkUb43pdgYzzvCDoFf8i4eW-Xo0rRVSmOiKYd8wU0Dl_WwJuygGmEzfKmvIYhidqLQ9-QPN8JjXQsSJeXIzGqJ3Wq8QXrgkf0IYKDm33s0p2LJEthSan-u-zkr1upvsY1uN9r1yGf5WLBc9AY-iHbYVHW3dGvqqs_jIyrLt9suyrTdGcARcE56ugaqi4EY.png"&gt;&lt;/p&gt;&lt;p&gt;</w:t>
      </w:r>
      <w:r>
        <w:rPr>
          <w:sz w:val="32"/>
          <w:szCs w:val="32"/>
        </w:rPr>
        <w:t>首先，我们来看看一个名为“画家”的男子。他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登上公交车，打开他的小型工作台，从里面取出各种颜料和画笔开始绘制。在他完成之前，他将整个座位变成了一个精致的小世界，让其他乘客们也忍不住停下来欣赏他的作品。虽然很多人对他的存在感到惊讶，但谁也没想到，这些瞬间竟然被拍摄成了一系列令人震撼的视频，并迅速在社交媒体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自称“诗人的女孩”。她总是在不同的时间段录制自己轻声吟唱或者朗诵诗歌的声音。她用手机微调音量，使声音既不会太大又不会太小，以确保只有坐在附近的人才能听到她的声音。但即便如此，她的声音还是传到了耳机里的听众心头，让许多人感受到了前所未有的宁静与美妙。这不仅让旅途变得充满乐趣，也让她的作品成为网络上的热门话题。</w:t>
      </w:r>
      <w:r>
        <w:rPr>
          <w:sz w:val="32"/>
          <w:szCs w:val="32"/>
        </w:rPr>
        <w:t>&lt;/p&gt;&lt;p&gt;&lt;img src="/static-img/6yPAGe1od6EBv-t6OPcOJm5ssi3LHN1ORmxfD_nRcaZ1QBkUb43pdgYzzvCDoFf8i4eW-Xo0rRVSmOiKYd8wU0Dl_WwJuygGmEzfKmvIYhidqLQ9-QPN8JjXQsSJeXIzGqJ3Wq8QXrgkf0IYKDm33s0p2LJEthSan-u-zkr1upvsY1uN9r1yGf5WLBc9AY-iHbYVHW3dGvqqs_jIyrLt9suyrTdGcARcE56ugaqi4EY.png"&gt;&lt;/p&gt;&lt;p&gt;</w:t>
      </w:r>
      <w:r>
        <w:rPr>
          <w:sz w:val="32"/>
          <w:szCs w:val="32"/>
        </w:rPr>
        <w:t>最后，还有一位叫做“音乐家的男人”，他经常带着吉他到处旅行。在公交车上，他会随着节奏弹奏，一边弹奏一边演唱。当地居民甚至开始期待这个每周一次的小型音乐会，而这些场景中的视频也迅速流行起来，吸引了无数粉丝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这些行为会给司机和其他乘客带来困扰，但它们同样证明了公共交通空间可以是多元化、创新性的舞台。而对于那些在此过程中记录下这些瞬间并分享给大家的人来说，他们也是我们共同见证历史的一份子。在这样快节奏、高压力的时代，这些简单而真实的情境故事，不仅提供了一种放松的手段，更是一种强烈的情感共鸣，它们让我们的生活更加丰富多彩，即使是在拥挤且琐碎的地方也有希望能够找到属于自己的那份光芒。</w:t>
      </w:r>
      <w:r>
        <w:rPr>
          <w:sz w:val="32"/>
          <w:szCs w:val="32"/>
        </w:rPr>
        <w:t>&lt;/p&gt;&lt;p&gt;&lt;img src="/static-img/hKeQWq58SePMmP5kyOrCRm5ssi3LHN1ORmxfD_nRcaZ1QBkUb43pdgYzzvCDoFf8i4eW-Xo0rRVSmOiKYd8wU0Dl_WwJuygGmEzfKmvIYhidqLQ9-QPN8JjXQsSJeXIzGqJ3Wq8QXrgkf0IYKDm33s0p2LJEthSan-u-zkr1upvsY1uN9r1yGf5WLBc9AY-iHbYVHW3dGvqqs_jIyrLt9suyrTdGcARcE56ugaqi4EY.png"&gt;&lt;/p&gt;&lt;p&gt;&lt;a href = "/doc/445444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高潮公交车内神秘乘客的创意艺术</w:t>
      </w:r>
      <w:r>
        <w:rPr>
          <w:sz w:val="32"/>
          <w:szCs w:val="32"/>
        </w:rPr>
        <w:t>.doc" rel="alternate" download="445444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高潮公交车内神秘乘客的创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