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徐霞客游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漫步江南奇观徐霞客的探险笔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漫步江南奇观：徐霞客的探险笔记</w:t>
      </w:r>
      <w:r>
        <w:rPr>
          <w:sz w:val="32"/>
          <w:szCs w:val="32"/>
        </w:rPr>
        <w:t>&lt;/p&gt;&lt;p&gt;&lt;img src="/static-img/pJKJbLIjrHBsV4kCjsDr2Htp7qNY3xdBbw_ASncHvc9J1bvCCkifmgT076BdtGPA.jpg"&gt;&lt;/p&gt;&lt;p&gt;</w:t>
      </w:r>
      <w:r>
        <w:rPr>
          <w:sz w:val="32"/>
          <w:szCs w:val="32"/>
        </w:rPr>
        <w:t>在中国历史上，许多旅行家以其对自然景观的热爱和对人文地理的深入研究而闻名。其中，徐霞客（</w:t>
      </w:r>
      <w:r>
        <w:rPr>
          <w:sz w:val="32"/>
          <w:szCs w:val="32"/>
        </w:rPr>
        <w:t>1525-1610</w:t>
      </w:r>
      <w:r>
        <w:rPr>
          <w:sz w:val="32"/>
          <w:szCs w:val="32"/>
        </w:rPr>
        <w:t>年）是一位杰出的旅行家，他通过写下《游记》记录了自己漫游天下的见闻。这本书不仅是中国古代旅游文学中的瑰宝，更是研究中国古代文化、地理与经济的一个重要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徐霞客生于安徽巢县，自幼好学，对自然科学和文学都有着浓厚兴趣。他一生中曾多次踏足山川，以其独到的视角描绘了江南诸多美丽风光。他的《游记》中充满了对人与自然之间关系的思考，也反映出他对于当时社会状况的一些批评。</w:t>
      </w:r>
      <w:r>
        <w:rPr>
          <w:sz w:val="32"/>
          <w:szCs w:val="32"/>
        </w:rPr>
        <w:t>&lt;/p&gt;&lt;p&gt;&lt;img src="/static-img/GKBCOGmOKFMzqeCxKOsrA3tp7qNY3xdBbw_ASncHvc94tNvqMuHJGewoUzIC4bfJNlwbBkrenyut2xadR0iTb1lrCtg7X3wd1KIbADZVr2VZO15v_igm7VUeyt96ikvEDZY2wp27lwla12Qg8xidFIXOE6kz_OBVm3KHEzLi_WGMfv0rJXKTAM3PmDULJwn3PECPB8tLMttLH-2cDinVaA.jpg"&gt;&lt;/p&gt;&lt;p&gt;</w:t>
      </w:r>
      <w:r>
        <w:rPr>
          <w:sz w:val="32"/>
          <w:szCs w:val="32"/>
        </w:rPr>
        <w:t>例如，在他的《游记》中，有一段描述他到达长江三峡时的情景：“自巫山至夔州二十余里水流急湍，不知何物阻之。”这里，我们可以感受到徐霞客对于大自然奥秘的探索欲，以及他作为一个观察者对于周围世界细腻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如，在谈及苏州方面，他赞叹道：“苏州地方肥沃，居民富庶，其土产丝织工艺精良。”这段话不仅展现了徐霞客对地方特色和经济实力的认可，也体现了一种志同道合的心态，让我们仿佛也能听到那时代的人们生活节奏和文化气息。</w:t>
      </w:r>
      <w:r>
        <w:rPr>
          <w:sz w:val="32"/>
          <w:szCs w:val="32"/>
        </w:rPr>
        <w:t>&lt;/p&gt;&lt;p&gt;&lt;img src="/static-img/DQcfCsMWMQbYmN3FdkalEHtp7qNY3xdBbw_ASncHvc94tNvqMuHJGewoUzIC4bfJNlwbBkrenyut2xadR0iTb1lrCtg7X3wd1KIbADZVr2VZO15v_igm7VUeyt96ikvEDZY2wp27lwla12Qg8xidFIXOE6kz_OBVm3KHEzLi_WGMfv0rJXKTAM3PmDULJwn3PECPB8tLMttLH-2cDinVaA.jpg"&gt;&lt;/p&gt;&lt;p&gt;</w:t>
      </w:r>
      <w:r>
        <w:rPr>
          <w:sz w:val="32"/>
          <w:szCs w:val="32"/>
        </w:rPr>
        <w:t>此外，《游记》的文字运用既有诗意，又带有实录性质，使得读者能够从不同的角度去理解那个时代的情况。比如说，当他描述“宜兴竹林之佳”时，便显露出一种沉醉于大自然之美的心境，同时也让我们看到那个时候人们如何珍视这种闲适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徐霞客游记》不仅是一个关于旅行笔记，更是一个展示当时社会文化、经济发展以及人类与环境互动状态的文献。在阅读这些文字的时候，我们仿佛穿越回到了那个年代，与那些早已逝去的人们一起经历他们所处时代的一切变化。此刻，如果你身处一个繁忙都市，那么翻阅一下《游记》，或许能为你的心灵带来一些宁静，为你的思维注入一些新的活力。</w:t>
      </w:r>
      <w:r>
        <w:rPr>
          <w:sz w:val="32"/>
          <w:szCs w:val="32"/>
        </w:rPr>
        <w:t>&lt;/p&gt;&lt;p&gt;&lt;img src="/static-img/0CUfitQs7ah4iAHiswv6xHtp7qNY3xdBbw_ASncHvc94tNvqMuHJGewoUzIC4bfJNlwbBkrenyut2xadR0iTb1lrCtg7X3wd1KIbADZVr2VZO15v_igm7VUeyt96ikvEDZY2wp27lwla12Qg8xidFIXOE6kz_OBVm3KHEzLi_WGMfv0rJXKTAM3PmDULJwn3PECPB8tLMttLH-2cDinVaA.jpg"&gt;&lt;/p&gt;&lt;p&gt;&lt;a href = "/doc/445436-</w:t>
      </w:r>
      <w:r>
        <w:rPr>
          <w:sz w:val="32"/>
          <w:szCs w:val="32"/>
        </w:rPr>
        <w:t>徐霞客游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漫步江南奇观徐霞客的探险笔记</w:t>
      </w:r>
      <w:r>
        <w:rPr>
          <w:sz w:val="32"/>
          <w:szCs w:val="32"/>
        </w:rPr>
        <w:t>.doc" rel="alternate" download="445436-</w:t>
      </w:r>
      <w:r>
        <w:rPr>
          <w:sz w:val="32"/>
          <w:szCs w:val="32"/>
        </w:rPr>
        <w:t>徐霞客游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漫步江南奇观徐霞客的探险笔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