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朋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喷泉的我如何应对尴尬与处理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文化和社交媒体的普及，使得人们之间的互动方式变得更加丰富多彩。然而，这也为我们带来了新的挑战，比如被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喷泉这样的尴尬局面。在这种情况下，我们应该如何应对？以下是几点建议。</w:t>
      </w:r>
      <w:r>
        <w:rPr>
          <w:sz w:val="32"/>
          <w:szCs w:val="32"/>
        </w:rPr>
        <w:t>&lt;/p&gt;&lt;p&gt;&lt;img src="/static-img/zQWVoG_Xc0m5u0RhFB4r1PjIhpIVCdHkJxx63-tffad0Wiptzfh3WF9YOF7K4g_y.jpe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面对这种突发事件，最重要的是保持冷静。不要立即做出反应，更不要急于发怒或生气，因为这可能会导致事情恶化。有时候，一句不经意的话语就能让矛盾无声解决。</w:t>
      </w:r>
      <w:r>
        <w:rPr>
          <w:sz w:val="32"/>
          <w:szCs w:val="32"/>
        </w:rPr>
        <w:t>&lt;/p&gt;&lt;p&gt;&lt;img src="/static-img/uUDZ-dLtFaKywIEUvEtFjfjIhpIVCdHkJxx63-tffadJEH0Ht0o7Y_1KnZOjIF2-rMofHVvrLMHdq1JQ1_c6kEYhqO1Z_viG8w976ka9Ov6yNDXx5FwjCq-CmzuEuTmg3A-xRkfadcgshDMw5tUgtc567Q6zys0jfFelxhG-KQs86j5nbowd0vHBFz9RLfxT.jpeg"&gt;&lt;/p&gt;&lt;p&gt;</w:t>
      </w:r>
      <w:r>
        <w:rPr>
          <w:sz w:val="32"/>
          <w:szCs w:val="32"/>
        </w:rPr>
        <w:t>理解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背后真正的问题是什么。有时朋友们通过这样做，是因为他们觉得你需要一个小激励或者是想要引起你的注意。如果他们没有恶意，那么我们可以从中找到积极的一面去看待。</w:t>
      </w:r>
      <w:r>
        <w:rPr>
          <w:sz w:val="32"/>
          <w:szCs w:val="32"/>
        </w:rPr>
        <w:t>&lt;/p&gt;&lt;p&gt;&lt;img src="/static-img/VqiT2G7_7V92R1FWPxGtn_jIhpIVCdHkJxx63-tffadJEH0Ht0o7Y_1KnZOjIF2-rMofHVvrLMHdq1JQ1_c6kEYhqO1Z_viG8w976ka9Ov6yNDXx5FwjCq-CmzuEuTmg3A-xRkfadcgshDMw5tUgtc567Q6zys0jfFelxhG-KQs86j5nbowd0vHBFz9RLfxT.jpeg"&gt;&lt;/p&gt;&lt;p&gt;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不是那么简单，可以选择直接沟通。这是一个很好的机会来表达自己的感受，同时也是了解对方真实想法的时候。你可以轻松地告诉对方，你虽然明白他的初衷，但这样的行为对于你来说还是有点过分了。</w:t>
      </w:r>
      <w:r>
        <w:rPr>
          <w:sz w:val="32"/>
          <w:szCs w:val="32"/>
        </w:rPr>
        <w:t>&lt;/p&gt;&lt;p&gt;&lt;img src="/static-img/Zg77wfb-KN4oWucOcj-IJ_jIhpIVCdHkJxx63-tffadJEH0Ht0o7Y_1KnZOjIF2-rMofHVvrLMHdq1JQ1_c6kEYhqO1Z_viG8w976ka9Ov6yNDXx5FwjCq-CmzuEuTmg3A-xRkfadcgshDMw5tUgtc567Q6zys0jfFelxhG-KQs86j5nbowd0vHBFz9RLfxT.jpeg"&gt;&lt;/p&gt;&lt;p&gt;</w:t>
      </w:r>
      <w:r>
        <w:rPr>
          <w:sz w:val="32"/>
          <w:szCs w:val="32"/>
        </w:rPr>
        <w:t>学会接受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批评是一种成熟的表现。如果你的朋友真的认为你需要改进某些方面，那么接受并且努力改善自己也是个明智之举。这不仅能够加深彼此间的情谊，也能让你在生活和工作中不断进步。</w:t>
      </w:r>
      <w:r>
        <w:rPr>
          <w:sz w:val="32"/>
          <w:szCs w:val="32"/>
        </w:rPr>
        <w:t>&lt;/p&gt;&lt;p&gt;&lt;img src="/static-img/C1e4Yu-1QsEFpmglyTG5-fjIhpIVCdHkJxx63-tffadJEH0Ht0o7Y_1KnZOjIF2-rMofHVvrLMHdq1JQ1_c6kEYhqO1Z_viG8w976ka9Ov6yNDXx5FwjCq-CmzuEuTmg3A-xRkfadcgshDMw5tUgtc567Q6zys0jfFelxhG-KQs86j5nbowd0vHBFz9RLfxT.jpg"&gt;&lt;/p&gt;&lt;p&gt;</w:t>
      </w:r>
      <w:r>
        <w:rPr>
          <w:sz w:val="32"/>
          <w:szCs w:val="32"/>
        </w:rPr>
        <w:t>不要过度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不管发生了什么，都不能让它影响到你的情绪和日常生活。如果每次都因为一些小事而感到烦恼，那么可能会耗尽你的精力。不妨学会放下，并专注于那些更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这种情况重复发生，可以给予反馈，让他知道他的行为是否符合你们友谊中的既定规范。当我们以一种建设性的方式提出我们的观点时，往往能够促使对方意识到自己的错误，并相应地调整自己的行为模式。</w:t>
      </w:r>
      <w:r>
        <w:rPr>
          <w:sz w:val="32"/>
          <w:szCs w:val="32"/>
        </w:rPr>
        <w:t>&lt;/p&gt;&lt;p&gt;&lt;a href = "/doc/445411-</w:t>
      </w:r>
      <w:r>
        <w:rPr>
          <w:sz w:val="32"/>
          <w:szCs w:val="32"/>
        </w:rPr>
        <w:t>被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喷泉的我如何应对尴尬与处理关系</w:t>
      </w:r>
      <w:r>
        <w:rPr>
          <w:sz w:val="32"/>
          <w:szCs w:val="32"/>
        </w:rPr>
        <w:t>.doc" rel="alternate" download="445411-</w:t>
      </w:r>
      <w:r>
        <w:rPr>
          <w:sz w:val="32"/>
          <w:szCs w:val="32"/>
        </w:rPr>
        <w:t>被朋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喷泉的我如何应对尴尬与处理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