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好事多磨小说穿越时空的恩怨情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之旅的起点是什么？</w:t>
      </w:r>
      <w:r>
        <w:rPr>
          <w:sz w:val="32"/>
          <w:szCs w:val="32"/>
        </w:rPr>
        <w:t>&lt;/p&gt;&lt;p&gt;&lt;img src="/static-img/LCI6XEB7n_5nOWaDWmEkeaDtZ-KXaZ2JtFIrSJ3eHFCbpKvSF2X69yfpDnGr6PRW.jpeg"&gt;&lt;/p&gt;&lt;p&gt;</w:t>
      </w:r>
      <w:r>
        <w:rPr>
          <w:sz w:val="32"/>
          <w:szCs w:val="32"/>
        </w:rPr>
        <w:t>在一个普通而又平凡的世界里，有一本被遗忘了许多年的书——《穿越好事多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本书中的内容充满了古老的传说和未知的力量，它们似乎能够打开通往另一个世界的大门。对于那些渴望改变命运的人来说，这本书无疑是一份宝贵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穿越？</w:t>
      </w:r>
      <w:r>
        <w:rPr>
          <w:sz w:val="32"/>
          <w:szCs w:val="32"/>
        </w:rPr>
        <w:t>&lt;/p&gt;&lt;p&gt;&lt;img src="/static-img/zeZcIs-drdKXpU-QVsPwpaDtZ-KXaZ2JtFIrSJ3eHFAa0CCaA0GK6JuV6_JTOf0mlwNl_yTVN5CCUurh6sHJr-0TGFuTpoycbTy6mgZW0SEH3fBgikwfWR38gV1Y8-AK0wNc5quuOcEs6jdqwQDiv_w-c1sdveBlYhLZxNpOjLAumldsWyT4H_rXbcfBuMC8.jpg"&gt;&lt;/p&gt;&lt;p&gt;</w:t>
      </w:r>
      <w:r>
        <w:rPr>
          <w:sz w:val="32"/>
          <w:szCs w:val="32"/>
        </w:rPr>
        <w:t>小明是一个普通的小学老师，他生活在一个平静的小镇上。然而，他内心深处有一种不满足的情绪，那是对现实生活缺乏挑战和刺激所致。他偶然间发现了那本《穿越好事多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阅读中他发现自己能感受到一种强烈的吸引力，好像里面隐藏着某种秘密，等待着他去解开。这让小明产生了一种强烈的冲动——要尝试一下这个可能会改变他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前的准备工作有哪些？</w:t>
      </w:r>
      <w:r>
        <w:rPr>
          <w:sz w:val="32"/>
          <w:szCs w:val="32"/>
        </w:rPr>
        <w:t>&lt;/p&gt;&lt;p&gt;&lt;img src="/static-img/cnAqyBcNymvoWWfYFKszsqDtZ-KXaZ2JtFIrSJ3eHFAa0CCaA0GK6JuV6_JTOf0mlwNl_yTVN5CCUurh6sHJr-0TGFuTpoycbTy6mgZW0SEH3fBgikwfWR38gV1Y8-AK0wNc5quuOcEs6jdqwQDiv_w-c1sdveBlYhLZxNpOjLAumldsWyT4H_rXbcfBuMC8.jpg"&gt;&lt;/p&gt;&lt;p&gt;</w:t>
      </w:r>
      <w:r>
        <w:rPr>
          <w:sz w:val="32"/>
          <w:szCs w:val="32"/>
        </w:rPr>
        <w:t>在决定踏上穿越之路之前，小明做了一番细致周到的准备。他首先仔细阅读了所有关于《穿越好事多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资料，包括前人留下的笔记和经验总结。在这些资料中，小明了解到，不仅要有坚定的意志，还需要具备一定的心理素质，以便面对即将到来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过程中遇到了什么样的困难？</w:t>
      </w:r>
      <w:r>
        <w:rPr>
          <w:sz w:val="32"/>
          <w:szCs w:val="32"/>
        </w:rPr>
        <w:t>&lt;/p&gt;&lt;p&gt;&lt;img src="/static-img/5J4cis_yrKL0j_93o-D9oqDtZ-KXaZ2JtFIrSJ3eHFAa0CCaA0GK6JuV6_JTOf0mlwNl_yTVN5CCUurh6sHJr-0TGFuTpoycbTy6mgZW0SEH3fBgikwfWR38gV1Y8-AK0wNc5quuOcEs6jdqwQDiv_w-c1sdveBlYhLZxNpOjLAumldsWyT4H_rXbcfBuMC8.jpg"&gt;&lt;/p&gt;&lt;p&gt;</w:t>
      </w:r>
      <w:r>
        <w:rPr>
          <w:sz w:val="32"/>
          <w:szCs w:val="32"/>
        </w:rPr>
        <w:t>终于，在一次偶然的情况下，小明成功地触发了书中的秘密机制，一道光芒包围着他，将他带入到了另一个完全不同的世界。在这个新世界里，每个人都拥有超乎想象的地位和能力，但同时也伴随着无比复杂的人际关系网。小明很快就意识到，这个世界虽然看似繁华，但每一步都充满了危险与诱惑，以及不可预见的人际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新的环境中生存下来？</w:t>
      </w:r>
      <w:r>
        <w:rPr>
          <w:sz w:val="32"/>
          <w:szCs w:val="32"/>
        </w:rPr>
        <w:t>&lt;/p&gt;&lt;p&gt;&lt;img src="/static-img/std2dOthhHJjszZSdVlHBaDtZ-KXaZ2JtFIrSJ3eHFAa0CCaA0GK6JuV6_JTOf0mlwNl_yTVN5CCUurh6sHJr-0TGFuTpoycbTy6mgZW0SEH3fBgikwfWR38gV1Y8-AK0wNc5quuOcEs6jdqwQDiv_w-c1sdveBlYhLZxNpOjLAumldsWyT4H_rXbcfBuMC8.jpg"&gt;&lt;/p&gt;&lt;p&gt;</w:t>
      </w:r>
      <w:r>
        <w:rPr>
          <w:sz w:val="32"/>
          <w:szCs w:val="32"/>
        </w:rPr>
        <w:t>为了适应这个全新的环境，小明不得不快速学习如何使用这里独特的地球法则，并且学会如何与不同背景的人建立联系。在经历了一系列艰苦卓绝但又富有成效的努力之后，小明逐渐赢得了一些人的尊重，并开始建立起自己的势力。但是，就在一切似乎顺利的时候，突然之间，一场意料之外的事故将他的计划彻底打乱，使得他必须重新审视自己的价值观和生存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得到怎样的收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艰辛奋斗后，小明最终找到了属于自己的位置并实现了自己的一些目标。这次经历不仅丰富了他的人生体验，也使他更加珍惜现在拥有的东西，同时也更清晰地认识到了“简单”这一概念。当时刻回到原来的地球时，他带回的是一种更加成熟、智慧的心态，以及对现实生活更深层次的情感共鸣。而那个曾经被遗忘的小镇，也因为小 明的一番经历变得更加温暖而美丽。</w:t>
      </w:r>
      <w:r>
        <w:rPr>
          <w:sz w:val="32"/>
          <w:szCs w:val="32"/>
        </w:rPr>
        <w:t>&lt;/p&gt;&lt;p&gt;&lt;a href = "/doc/445410-</w:t>
      </w:r>
      <w:r>
        <w:rPr>
          <w:sz w:val="32"/>
          <w:szCs w:val="32"/>
        </w:rPr>
        <w:t>穿越好事多磨小说穿越时空的恩怨情仇</w:t>
      </w:r>
      <w:r>
        <w:rPr>
          <w:sz w:val="32"/>
          <w:szCs w:val="32"/>
        </w:rPr>
        <w:t>.doc" rel="alternate" download="445410-</w:t>
      </w:r>
      <w:r>
        <w:rPr>
          <w:sz w:val="32"/>
          <w:szCs w:val="32"/>
        </w:rPr>
        <w:t>穿越好事多磨小说穿越时空的恩怨情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