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微笑守护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忙碌的医院里，有一个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是这里最闪耀的星辰。她的名字叫小雨，每天早晨五点钟准时来到医院，带着无限的热情和饱满的精力，为即将到来的新的一天做好准备。</w:t>
      </w:r>
      <w:r>
        <w:rPr>
          <w:sz w:val="32"/>
          <w:szCs w:val="32"/>
        </w:rPr>
        <w:t>&lt;/p&gt;&lt;p&gt;&lt;img src="/static-img/UPMIy0OlKo7AJiyT0Aui79n6bZF8HlOgkb7noaiX3eCM-QuR7996pkOiVoB_eS5V.png"&gt;&lt;/p&gt;&lt;p&gt;</w:t>
      </w:r>
      <w:r>
        <w:rPr>
          <w:sz w:val="32"/>
          <w:szCs w:val="32"/>
        </w:rPr>
        <w:t>小雨从不留有半点懒惰，她知道自己的工作对于那些病痛中的人来说，是他们最大的希望。她总是在第一时间响应紧急呼叫，无论是深夜还是凌晨，只要患者需要她，就算整个世界都沉睡了，小雨也会坚持站立在那儿，用她的力量和关怀去抚慰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紧急情况，小雨也特别注重细节管理。在每个病房，都能看到她精心摆放的小植物、温馨贴纸或是一本书籍，这些都是她用来缓解患者压力的小把戏。而且，每当有新的病人入院，小雨都会亲自去了解他们的情况，不仅询问身体上的问题，还会关心他们的情绪状态，甚至还会陪伴一些孤独感较强的人聊上几句，让他们感受到有人在乎。</w:t>
      </w:r>
      <w:r>
        <w:rPr>
          <w:sz w:val="32"/>
          <w:szCs w:val="32"/>
        </w:rPr>
        <w:t>&lt;/p&gt;&lt;p&gt;&lt;img src="/static-img/0NDXnJmXr60TDUotWRx8ntn6bZF8HlOgkb7noaiX3eC3V76k45lz1fs2j0P4_2kOxUD2uquH2D-JLow4bToUCNB0yGV0DQqxijqr6EH-7uqmdNhPUK4CIPhFH6zSp6OvHvcr7dkV0F8I_M_sAQ3FvBEgEJj7nvCUzeHJ0ARwCLA.jpg"&gt;&lt;/p&gt;&lt;p&gt;</w:t>
      </w:r>
      <w:r>
        <w:rPr>
          <w:sz w:val="32"/>
          <w:szCs w:val="32"/>
        </w:rPr>
        <w:t>小雨对待工作认真负责，但同时也不忘自己作为年轻人的活力。医院内外都能听到她的笑声，那是一种能够打破忧伤氛围，让人感到温暖与希望的声音。无论是给孩子们讲故事，还是为老人挑选适合的手术衣，她总能找到让人们心情愉悦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不仅成为了医生们尊敬的伙伴，也成为很多患者家属眼中的安慰之源。她用实际行动证明了年轻并不代表没有责任，更不是不能承担大任。相反，正是因为年轻，她拥有一颗更加开阔、充满创新的心灵。</w:t>
      </w:r>
      <w:r>
        <w:rPr>
          <w:sz w:val="32"/>
          <w:szCs w:val="32"/>
        </w:rPr>
        <w:t>&lt;/p&gt;&lt;p&gt;&lt;img src="/static-img/__xA9qOX6MZgVRRE8YHkXtn6bZF8HlOgkb7noaiX3eC3V76k45lz1fs2j0P4_2kOxUD2uquH2D-JLow4bToUCNB0yGV0DQqxijqr6EH-7uqmdNhPUK4CIPhFH6zSp6OvHvcr7dkV0F8I_M_sAQ3FvBEgEJj7nvCUzeHJ0ARwCLA.png"&gt;&lt;/p&gt;&lt;p&gt;</w:t>
      </w:r>
      <w:r>
        <w:rPr>
          <w:sz w:val="32"/>
          <w:szCs w:val="32"/>
        </w:rPr>
        <w:t>春风拂面，它带来了生命之树所需的一切营养，而小雨则像春风一样，将这份生命之爱播撒在每一个角落。在这个充满挑战但又充满希望的地方，小雨以她的存在和努力，为我们展现了一种生活方式：无论多么艰难，只要还有勇气微笑，即使是在最黯淡的时候，也可以照亮周遭所有人的世界。</w:t>
      </w:r>
      <w:r>
        <w:rPr>
          <w:sz w:val="32"/>
          <w:szCs w:val="32"/>
        </w:rPr>
        <w:t>&lt;/p&gt;&lt;p&gt;&lt;a href = "/doc/445381-</w:t>
      </w:r>
      <w:r>
        <w:rPr>
          <w:sz w:val="32"/>
          <w:szCs w:val="32"/>
        </w:rPr>
        <w:t>春风拂面微笑守护每一天</w:t>
      </w:r>
      <w:r>
        <w:rPr>
          <w:sz w:val="32"/>
          <w:szCs w:val="32"/>
        </w:rPr>
        <w:t>.doc" rel="alternate" download="445381-</w:t>
      </w:r>
      <w:r>
        <w:rPr>
          <w:sz w:val="32"/>
          <w:szCs w:val="32"/>
        </w:rPr>
        <w:t>春风拂面微笑守护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