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特种兵的多汁肉体糙汉文的独家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特种兵的多汁肉体：糙汉文的独家推荐</w:t>
      </w:r>
      <w:r>
        <w:rPr>
          <w:sz w:val="32"/>
          <w:szCs w:val="32"/>
        </w:rPr>
        <w:t>&lt;/p&gt;&lt;p&gt;&lt;img src="/static-img/i2xOfajmJBeoxVz_9AloFFN50tHWlV9QeQbexJ5OypISh5e-9Obh5jk2PYSQ5aeA.jpg"&gt;&lt;/p&gt;&lt;p&gt;</w:t>
      </w:r>
      <w:r>
        <w:rPr>
          <w:sz w:val="32"/>
          <w:szCs w:val="32"/>
        </w:rPr>
        <w:t>在这个充满神秘和传奇色彩的时代，特种兵不仅是国家安全的坚强堡垒，更是现代战争中不可或缺的一部分。他们以超凡的身体素质、卓越的心理状态和精湛的手艺，在战场上展现出令人瞩目的战斗力。在这背后，是一系列科学与艺术相结合的人体工程学技术，它们共同作用，让这些特种兵成为“多汁多肉”的高效机器人。</w:t>
      </w:r>
      <w:r>
        <w:rPr>
          <w:sz w:val="32"/>
          <w:szCs w:val="32"/>
        </w:rPr>
        <w:t>&lt;/p&gt;&lt;p&gt;</w:t>
      </w:r>
      <w:r>
        <w:rPr>
          <w:sz w:val="32"/>
          <w:szCs w:val="32"/>
        </w:rPr>
        <w:t>生长激素激增</w:t>
      </w:r>
      <w:r>
        <w:rPr>
          <w:sz w:val="32"/>
          <w:szCs w:val="32"/>
        </w:rPr>
        <w:t>&lt;/p&gt;&lt;p&gt;&lt;img src="/static-img/4TCd6AbLDHAE9p5s9QczEVN50tHWlV9QeQbexJ5OypJ1aMXEtBlFXOnIMN7YqACmQczfPg5sUkOvLLwngSv6QE3XLawrj-duPYVnyK5lTnHQlHllvtZ24WnqER8dIi5JdJzrptvscGoxBJkgmLkp91Gn_OlH46xvWV5VNcA5xTjdnLKJVE92aciVagORshpZ.jpg"&gt;&lt;/p&gt;&lt;p&gt;</w:t>
      </w:r>
      <w:r>
        <w:rPr>
          <w:sz w:val="32"/>
          <w:szCs w:val="32"/>
        </w:rPr>
        <w:t>特种兵通过合理安排生活习惯和饮食结构，能够有效促进生长激素水平，使得肌肉成分显著增加。这需要严格控制蛋白质摄入量以及定期进行力量训练，同时还要注意足够休息来确保肌肉恢复。如果说普通人的每一次锻炼都像是对肌肉的一个轻柔抚摸，那么对于特种兵来说，每一次锻炼都是对肌肉深层次刺激，让它们不断地增长和强化。</w:t>
      </w:r>
      <w:r>
        <w:rPr>
          <w:sz w:val="32"/>
          <w:szCs w:val="32"/>
        </w:rPr>
        <w:t>&lt;/p&gt;&lt;p&gt;</w:t>
      </w:r>
      <w:r>
        <w:rPr>
          <w:sz w:val="32"/>
          <w:szCs w:val="32"/>
        </w:rPr>
        <w:t>高强度耐力训练</w:t>
      </w:r>
      <w:r>
        <w:rPr>
          <w:sz w:val="32"/>
          <w:szCs w:val="32"/>
        </w:rPr>
        <w:t>&lt;/p&gt;&lt;p&gt;&lt;img src="/static-img/qOTB5CbXrHBWY0V1RqDhmFN50tHWlV9QeQbexJ5OypJ1aMXEtBlFXOnIMN7YqACmQczfPg5sUkOvLLwngSv6QE3XLawrj-duPYVnyK5lTnHQlHllvtZ24WnqER8dIi5JdJzrptvscGoxBJkgmLkp91Gn_OlH46xvWV5VNcA5xTjdnLKJVE92aciVagORshpZ.jpg"&gt;&lt;/p&gt;&lt;p&gt;</w:t>
      </w:r>
      <w:r>
        <w:rPr>
          <w:sz w:val="32"/>
          <w:szCs w:val="32"/>
        </w:rPr>
        <w:t>高强度耐力训练（</w:t>
      </w:r>
      <w:r>
        <w:rPr>
          <w:sz w:val="32"/>
          <w:szCs w:val="32"/>
        </w:rPr>
        <w:t>HIIT</w:t>
      </w:r>
      <w:r>
        <w:rPr>
          <w:sz w:val="32"/>
          <w:szCs w:val="32"/>
        </w:rPr>
        <w:t>）是一项专门为提高心肺功能设计的运动方式。它通过短时间内快速重复极端条件下的运动，以此来提升氧气吸收能力和脂肪燃烧速度，对于需要长时间维持战斗状态的情况尤其重要。这种训练方法能够有效增强新陈代谢，从而减少脂肪堆积，让身体变得更加紧凑且有利于保持高效运转。</w:t>
      </w:r>
      <w:r>
        <w:rPr>
          <w:sz w:val="32"/>
          <w:szCs w:val="32"/>
        </w:rPr>
        <w:t>&lt;/p&gt;&lt;p&gt;</w:t>
      </w:r>
      <w:r>
        <w:rPr>
          <w:sz w:val="32"/>
          <w:szCs w:val="32"/>
        </w:rPr>
        <w:t>营养补给系统</w:t>
      </w:r>
      <w:r>
        <w:rPr>
          <w:sz w:val="32"/>
          <w:szCs w:val="32"/>
        </w:rPr>
        <w:t>&lt;/p&gt;&lt;p&gt;&lt;img src="/static-img/h5jFS_zTsMzU_hZCTmV-7lN50tHWlV9QeQbexJ5OypJ1aMXEtBlFXOnIMN7YqACmQczfPg5sUkOvLLwngSv6QE3XLawrj-duPYVnyK5lTnHQlHllvtZ24WnqER8dIi5JdJzrptvscGoxBJkgmLkp91Gn_OlH46xvWV5VNcA5xTjdnLKJVE92aciVagORshpZ.jpg"&gt;&lt;/p&gt;&lt;p&gt;</w:t>
      </w:r>
      <w:r>
        <w:rPr>
          <w:sz w:val="32"/>
          <w:szCs w:val="32"/>
        </w:rPr>
        <w:t>为了支持如此高标准的训练要求，特种兵必须制定一个均衡且富含必需营养素的地面食计划，这包括大量蛋白质来源如鱼类、瘦牛排等，以及丰富纤维素、维生素及矿物质源自蔬菜水果。此外，他们也会采用各种补充剂，比如碳酸氢钠、克里奥吉娜等，以帮助更快地恢复体能并防止过度疲劳。</w:t>
      </w:r>
      <w:r>
        <w:rPr>
          <w:sz w:val="32"/>
          <w:szCs w:val="32"/>
        </w:rPr>
        <w:t>&lt;/p&gt;&lt;p&gt;</w:t>
      </w:r>
      <w:r>
        <w:rPr>
          <w:sz w:val="32"/>
          <w:szCs w:val="32"/>
        </w:rPr>
        <w:t>心理压力的管理</w:t>
      </w:r>
      <w:r>
        <w:rPr>
          <w:sz w:val="32"/>
          <w:szCs w:val="32"/>
        </w:rPr>
        <w:t>&lt;/p&gt;&lt;p&gt;&lt;img src="/static-img/COOaBfdcXxaTwzW5ddnVjlN50tHWlV9QeQbexJ5OypJ1aMXEtBlFXOnIMN7YqACmQczfPg5sUkOvLLwngSv6QE3XLawrj-duPYVnyK5lTnHQlHllvtZ24WnqER8dIi5JdJzrptvscGoxBJkgmLkp91Gn_OlH46xvWV5VNcA5xTjdnLKJVE92aciVagORshpZ.jpg"&gt;&lt;/p&gt;&lt;p&gt;</w:t>
      </w:r>
      <w:r>
        <w:rPr>
          <w:sz w:val="32"/>
          <w:szCs w:val="32"/>
        </w:rPr>
        <w:t>心理压力对于军事人员来说是一个潜在威胁，因为它可以迅速削弱士气并影响决策能力。因此，特种兵学会了使用冥想技巧，如正念冥想，可以帮助他们集中注意力，并降低日常生活中的焦虑感。此外，他们还会学习到应对紧张情境的心理战术，如深呼吸法，以保持冷静面对危险环境。</w:t>
      </w:r>
      <w:r>
        <w:rPr>
          <w:sz w:val="32"/>
          <w:szCs w:val="32"/>
        </w:rPr>
        <w:t>&lt;/p&gt;&lt;p&gt;</w:t>
      </w:r>
      <w:r>
        <w:rPr>
          <w:sz w:val="32"/>
          <w:szCs w:val="32"/>
        </w:rPr>
        <w:t>生物科技支持</w:t>
      </w:r>
      <w:r>
        <w:rPr>
          <w:sz w:val="32"/>
          <w:szCs w:val="32"/>
        </w:rPr>
        <w:t>&lt;/p&gt;&lt;p&gt;</w:t>
      </w:r>
      <w:r>
        <w:rPr>
          <w:sz w:val="32"/>
          <w:szCs w:val="32"/>
        </w:rPr>
        <w:t>在现代医学领域，一些最新技术被应用于提高战斗性能。例如，用基因编辑技术改善遗传信息使得某些个体具有更好的适应性；或者通过药物治疗来调整荷尔蒙平衡，有助于促进肌肉发达。此外，还有针灸疗法可以帮助调节身心健康，从而进一步提升整个人类表现。</w:t>
      </w:r>
      <w:r>
        <w:rPr>
          <w:sz w:val="32"/>
          <w:szCs w:val="32"/>
        </w:rPr>
        <w:t>&lt;/p&gt;&lt;p&gt;</w:t>
      </w:r>
      <w:r>
        <w:rPr>
          <w:sz w:val="32"/>
          <w:szCs w:val="32"/>
        </w:rPr>
        <w:t>社会与文化背景</w:t>
      </w:r>
      <w:r>
        <w:rPr>
          <w:sz w:val="32"/>
          <w:szCs w:val="32"/>
        </w:rPr>
        <w:t>&lt;/p&gt;&lt;p&gt;</w:t>
      </w:r>
      <w:r>
        <w:rPr>
          <w:sz w:val="32"/>
          <w:szCs w:val="32"/>
        </w:rPr>
        <w:t>特别是在一些历史悠久且文化厚重的地方，如中国大陆地区，不同民族之间存在着不同的健身习俗与饮食观念，而这些差异往往反映出一种根植于本土传统之中的文化认同。在这样的背景下，即便是在追求现代化目标时，也不会忘记那些古老智慧，比如“男儿当自強”、“百折不挠”，这是许多年轻人追求成为真正糙汉文样的人士所共鸣的事业信条之一。而糙汉文作为一种特殊类型的人文学科，其研究对象即是这种跨越世纪却又永恒不变的情感表达方式，因此他自然而然地关注到了这一切关于身体修炼与精神提升的问题讨论中最核心的问题——如何成为那个既具备无数汗水打磨出来力量，又能从内心深处流露出那份豪迈自由风范的人物形象？</w:t>
      </w:r>
      <w:r>
        <w:rPr>
          <w:sz w:val="32"/>
          <w:szCs w:val="32"/>
        </w:rPr>
        <w:t>&lt;/p&gt;&lt;p&gt;</w:t>
      </w:r>
      <w:r>
        <w:rPr>
          <w:sz w:val="32"/>
          <w:szCs w:val="32"/>
        </w:rPr>
        <w:t>综上所述，“特种兵多汁多肉的糙汉文推荐”并不仅仅是一个简单的话题，而是一道连接过去与未来的桥梁，是人类探索自身极限的一次旅行。在这个过程中，无论是科学还是艺术，都将成为我们理解自己生命价值意义的一个窗口。不妨试着去探索一下，看看你是否能找到属于自己的路途，那段旅程一定会让你的内心世界更加丰富，你的人生轨迹也将因为这段经历而变得更加鲜明无比。</w:t>
      </w:r>
      <w:r>
        <w:rPr>
          <w:sz w:val="32"/>
          <w:szCs w:val="32"/>
        </w:rPr>
        <w:t>&lt;/p&gt;&lt;p&gt;&lt;a href = "/doc/445333-</w:t>
      </w:r>
      <w:r>
        <w:rPr>
          <w:sz w:val="32"/>
          <w:szCs w:val="32"/>
        </w:rPr>
        <w:t>探秘特种兵的多汁肉体糙汉文的独家推荐</w:t>
      </w:r>
      <w:r>
        <w:rPr>
          <w:sz w:val="32"/>
          <w:szCs w:val="32"/>
        </w:rPr>
        <w:t>.doc" rel="alternate" download="445333-</w:t>
      </w:r>
      <w:r>
        <w:rPr>
          <w:sz w:val="32"/>
          <w:szCs w:val="32"/>
        </w:rPr>
        <w:t>探秘特种兵的多汁肉体糙汉文的独家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